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iaski, 12.04.202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ista podmiotów ubiegających się o dotację na realizację w 2022 roku zadań publicznych w otwartym konkursie ofert ogłoszonym w dniu 15 marca 2022 roku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</w:rPr>
        <w:t>Wójt Gminy Piaski podaje do publicznej wiadomości listę podmiotów ubiegających się o dotację na realizację w 2022 roku zadań publicznych zgodnie z „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Rocznym programem współpracy Gminy Piaski w 2022 roku z podmiotami prowadzącymi działalność w sferze pożytku publicznego”.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 </w:t>
      </w:r>
    </w:p>
    <w:p>
      <w:pPr>
        <w:pStyle w:val="Normal"/>
        <w:spacing w:lineRule="atLeast" w:line="24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tbl>
      <w:tblPr>
        <w:tblW w:w="8359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4395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podmio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dzaj zadania</w:t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8"/>
              </w:rPr>
              <w:t>Kultura, sztuka, ochrona dóbr kultury i dziedzictwa narodowego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Style w:val="Appleconvertedspace"/>
                <w:rFonts w:ascii="Times New Roman" w:hAnsi="Times New Roman" w:cs="Times New Roman"/>
                <w:bCs/>
                <w:color w:val="000000"/>
                <w:sz w:val="24"/>
                <w:szCs w:val="18"/>
              </w:rPr>
            </w:pP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Cs w:val="18"/>
              </w:rPr>
              <w:t>Stowarzyszenie Miłośników Muzyki Świętogórskiej im. Józefa Zeidlera, Święta Góra Głogówko 1, 63 – 800 Gosty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danie w zakresie kultury, sztuki, ochrony dóbr kultury i dziedzictwa narodowego</w:t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Działalność na rzecz dzieci i młodzieży, w tym wypoczynek dzieci i młodzież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Appleconvertedspace"/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Cs w:val="18"/>
              </w:rPr>
              <w:t>Stowarzyszenie „Dziecko”</w:t>
            </w:r>
          </w:p>
          <w:p>
            <w:pPr>
              <w:pStyle w:val="Bezodstpw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Cs w:val="18"/>
              </w:rPr>
              <w:t>ul. Bojanowskiego 14a, 63-800 Gostyń</w:t>
            </w:r>
          </w:p>
          <w:p>
            <w:pPr>
              <w:pStyle w:val="Normal"/>
              <w:spacing w:before="0" w:after="20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w zakresie działalności na rzecz dzieci i młodzieży, w tym wypoczynku dzieci i młodzieży</w:t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danie w zakresie organizacji  zajęć Karate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Appleconvertedspace"/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</w:rPr>
              <w:t xml:space="preserve">Uczniowski Klub Sportowy Shodan </w:t>
            </w:r>
          </w:p>
          <w:p>
            <w:pPr>
              <w:pStyle w:val="Bezodstpw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</w:rPr>
              <w:t>Drzęczewska 9, 63-820 Piaski</w:t>
            </w:r>
          </w:p>
          <w:p>
            <w:pPr>
              <w:pStyle w:val="Bezodstpw"/>
              <w:jc w:val="center"/>
              <w:rPr>
                <w:rStyle w:val="Appleconvertedspac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adanie w zakresie organizacji zajęć Karate</w:t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w zakresie działalności na rzecz emerytów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Appleconvertedspace"/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Cs w:val="18"/>
              </w:rPr>
              <w:t>Stowarzyszenie „Dziecko”</w:t>
            </w:r>
          </w:p>
          <w:p>
            <w:pPr>
              <w:pStyle w:val="Bezodstpw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Cs w:val="18"/>
              </w:rPr>
              <w:t>ul. Bojanowskiego 14a, 63-800 Gostyń</w:t>
            </w:r>
          </w:p>
          <w:p>
            <w:pPr>
              <w:pStyle w:val="Bezodstpw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w zakresie działalności na rzecz emerytów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Wójt Gminy Piask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Wiesław Glapka </w:t>
      </w:r>
    </w:p>
    <w:p>
      <w:pPr>
        <w:pStyle w:val="Normal"/>
        <w:spacing w:before="0" w:after="20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24:00Z</dcterms:created>
  <dc:creator>Konto Microsoft</dc:creator>
  <dc:description/>
  <cp:keywords/>
  <dc:language>en-US</dc:language>
  <cp:lastModifiedBy>s.nowak</cp:lastModifiedBy>
  <cp:lastPrinted>2022-04-13T08:42:00Z</cp:lastPrinted>
  <dcterms:modified xsi:type="dcterms:W3CDTF">2022-04-13T11:24:00Z</dcterms:modified>
  <cp:revision>2</cp:revision>
  <dc:subject/>
  <dc:title/>
</cp:coreProperties>
</file>