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8505" w:leader="none"/>
        </w:tabs>
        <w:ind w:left="10206" w:hanging="0"/>
        <w:jc w:val="center"/>
        <w:rPr>
          <w:sz w:val="20"/>
          <w:szCs w:val="20"/>
        </w:rPr>
      </w:pPr>
      <w:r>
        <w:rPr>
          <w:sz w:val="20"/>
          <w:szCs w:val="20"/>
        </w:rPr>
        <w:t>Załącznik  do Zarządzenia nr 29/2022</w:t>
      </w:r>
    </w:p>
    <w:p>
      <w:pPr>
        <w:pStyle w:val="Normal"/>
        <w:tabs>
          <w:tab w:val="clear" w:pos="708"/>
          <w:tab w:val="center" w:pos="85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Wójta Gminy Piaski z dnia 30.03.2022 r.</w:t>
      </w:r>
    </w:p>
    <w:p>
      <w:pPr>
        <w:pStyle w:val="Normal"/>
        <w:ind w:left="10206" w:hanging="0"/>
        <w:rPr>
          <w:b/>
          <w:b/>
        </w:rPr>
      </w:pPr>
      <w:r>
        <w:rPr/>
        <w:t xml:space="preserve">                                  </w:t>
      </w:r>
      <w:r>
        <w:rPr>
          <w:b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Wykaz nieruchomości przeznaczonej do oddania w dzierżawę</w:t>
      </w:r>
      <w:r>
        <w:rPr/>
        <w:t xml:space="preserve">                                                                                                                                  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900"/>
      </w:tblGrid>
      <w:tr>
        <w:trPr>
          <w:trHeight w:val="6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</w:t>
            </w:r>
            <w:r>
              <w:rPr>
                <w:b/>
              </w:rPr>
              <w:t>B O D Z E W 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gmina Piaski, powiat gostyński, województwo wielkopolski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 xml:space="preserve">Obręb ewidencyjny 0002,Bodzewo                          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znaczenie nieruchomoś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ług księgi wieczyst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z katastru nieruchomości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ruchomość gruntowa  położona w  Bodzewie, oznaczona  jako </w:t>
            </w:r>
            <w:r>
              <w:rPr>
                <w:b/>
                <w:bCs/>
              </w:rPr>
              <w:t>działka nr 100/3 o powierzchni 0,0274 ha,</w:t>
            </w:r>
            <w:r>
              <w:rPr/>
              <w:t xml:space="preserve">                                      objęta  </w:t>
            </w:r>
            <w:r>
              <w:rPr>
                <w:b/>
                <w:bCs/>
              </w:rPr>
              <w:t>Kw. Nr  PO1Y/00030319/8</w:t>
            </w:r>
            <w:r>
              <w:rPr/>
              <w:t xml:space="preserve"> prowadzoną przez Sąd Rejonowy w Gostyniu, IV Wydział Ksiąg Wieczystych,                           oznaczona symbolem B – tereny mieszkaniowe, obręb 0002 BODZEWO  arkusz mapy 1.   </w:t>
            </w:r>
          </w:p>
          <w:p>
            <w:pPr>
              <w:pStyle w:val="Normal"/>
              <w:rPr/>
            </w:pPr>
            <w:r>
              <w:rPr/>
              <w:t>Jednostka rejestrowa gruntów : 300405 _2.0002.G7    Własność: Gmina Piaski</w:t>
            </w:r>
          </w:p>
        </w:tc>
      </w:tr>
      <w:tr>
        <w:trPr>
          <w:trHeight w:val="6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erzchnia nieruchomoś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część o powierzchni 0,0062 ha do oddania w dzierżawę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nieruchomości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ruchomość gruntowa, zagospodarowana, częściowo ogrodzona, nieutwardzona. Teren równy w stosunku do drogi. Kształt regularny, zbliżony do kwadratu, bardzo dobry. Sąsiedztwo : zabudowa zagrodowa, garaże, staw, zabudowa mieszkaniowa jednorodzinna. Dostęp do drogi publicznej istniejącymi zjazdami z dróg publicznych. Na gruncie posadowione 2 garaże.</w:t>
            </w:r>
          </w:p>
        </w:tc>
      </w:tr>
      <w:tr>
        <w:trPr>
          <w:trHeight w:val="20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zeznaczenie nieruchomości                            i sposób jej zagospodarowania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la obszaru lokalizacji przedmiotowej nieruchomości brak obowiązującego miejscowego planu zagospodarowania przestrzennego. Zgodnie z obowiązującym studium uwarunkowań i kierunków zagospodarowania przestrzennego zatwierdzonym uchwałą Rady Gminy Piaski Nr XXVI/212/2021 z dnia 20 lipca 2021r., działka nr 100/3 położona jest na terenach zieleni – innej ( skwery, parki itp.) Obszar działki nr 100/3 obręb Bodzewo został objęty decyzją o warunkach zabudowy sygn..BGP.6730.7.2021 z dnia 02.03.2021 r. dla inwestycji polegającej na budowie budynku garażowego. Dla działki nie wydano decyzji o lokalizacji celu publicznego. Teren działki nie jest objęty gminnym programem rewitalizacji, nie podjęto uchwały o obszarze zdegradowanym                     i obszarze rewitalizacji. Nieruchomość znajduje się w strefie oddziaływania elektrowni wiatrowych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gospodarowanie jako grunt pod garaże.                    </w:t>
            </w:r>
          </w:p>
        </w:tc>
      </w:tr>
      <w:tr>
        <w:trPr>
          <w:trHeight w:val="2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in zagospodarowania nieruchomości-wysokość opłat z tytułu dzierżawy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u zagospodarowania nie ustala się – nieruchomość zagospodarowana .</w:t>
            </w:r>
          </w:p>
          <w:p>
            <w:pPr>
              <w:pStyle w:val="Normal"/>
              <w:rPr/>
            </w:pPr>
            <w:r>
              <w:rPr/>
              <w:t xml:space="preserve">Miesięczny czynsz dzierżawny  ustalany w oparciu o Zarządzenie nr 92/2019 Wójta Gminy Piaski z dnia 30 grudnia 2019 r.                                w sprawie określenia stawek czynszu dzierżawnego  dla gruntów oddanych w dzierżawę na cele niezwiązane z działalnością rolniczą -  wynosi dla nieruchomości 55,80 zł. + podatek VAT wg. stawki 23 % miesięcznie.         </w:t>
            </w:r>
          </w:p>
          <w:p>
            <w:pPr>
              <w:pStyle w:val="Normal"/>
              <w:rPr/>
            </w:pPr>
            <w:r>
              <w:rPr/>
              <w:t>Podatek od nieruchomości.</w:t>
            </w:r>
          </w:p>
          <w:p>
            <w:pPr>
              <w:pStyle w:val="Normal"/>
              <w:rPr/>
            </w:pPr>
            <w:r>
              <w:rPr/>
              <w:t>Za bezumowne korzystanie z gruntu  czynsz wynosi 150% stawki czynszu dzierżawnego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ab/>
            </w:r>
          </w:p>
        </w:tc>
      </w:tr>
      <w:tr>
        <w:trPr>
          <w:trHeight w:val="7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iny wnoszenia opłat, zasady aktualizacji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nsz dzierżawny płatny w terminie do dnia 10-każdego miesiąca.</w:t>
            </w:r>
          </w:p>
          <w:p>
            <w:pPr>
              <w:pStyle w:val="Normal"/>
              <w:rPr/>
            </w:pPr>
            <w:r>
              <w:rPr/>
              <w:t xml:space="preserve">Aktualizacja w przypadku zmiany Zarządzenia Wójta Gminy Piaski,  zmiany stawki VAT.                                   </w:t>
            </w:r>
          </w:p>
        </w:tc>
      </w:tr>
      <w:tr>
        <w:trPr>
          <w:trHeight w:val="12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formacja o przeznaczeniu        do sprzedaży, do oddania                  w użytkowanie wieczyste, użytkowanie, najem lub dzierżawę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ieruchomość przeznaczona do oddania  w dzierżawę w drodze bezprzetargowej.</w:t>
            </w:r>
          </w:p>
          <w:p>
            <w:pPr>
              <w:pStyle w:val="Normal"/>
              <w:rPr/>
            </w:pPr>
            <w:r>
              <w:rPr/>
              <w:t>Umowa dzierżawy na czas oznaczony do lat 3, na rzecz właścicieli garaż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ermin do złożenia wniosku przez osoby, którym przysługuje pierwszeństwo w nabyciu nieruchomości na podstawie</w:t>
            </w:r>
          </w:p>
          <w:p>
            <w:pPr>
              <w:pStyle w:val="Normal"/>
              <w:rPr/>
            </w:pPr>
            <w:r>
              <w:rPr/>
              <w:t xml:space="preserve">art.34 ust.1 pkt.1 i pkt.2 ustawy z dnia 21 sierpnia 1997 r. o gospodarce nieruchomościami  ( Dz.U. z 2021 r. poz.1899 ze zm.)            – nie dotyczy.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WÓJT GMINY PIA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/-/ Wiesław Glapka</w:t>
      </w:r>
    </w:p>
    <w:sectPr>
      <w:type w:val="nextPage"/>
      <w:pgSz w:orient="landscape" w:w="16838" w:h="11906"/>
      <w:pgMar w:left="261" w:right="35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36:00Z</dcterms:created>
  <dc:creator>Regina Karolewicz</dc:creator>
  <dc:description/>
  <cp:keywords/>
  <dc:language>en-US</dc:language>
  <cp:lastModifiedBy>s.nowak</cp:lastModifiedBy>
  <cp:lastPrinted>2022-04-01T09:33:00Z</cp:lastPrinted>
  <dcterms:modified xsi:type="dcterms:W3CDTF">2022-04-04T06:36:00Z</dcterms:modified>
  <cp:revision>2</cp:revision>
  <dc:subject/>
  <dc:title>Wójt Gminy Piaski</dc:title>
</cp:coreProperties>
</file>