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FORMACJA PE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ZMIANACH W ZASADACH PRZYJMOWANIA WNIOSKÓW O NADANIE NUMERU PESEL DLA OBYWATELI UKRAINY PRZYBYŁYCH DO POLSKI OD 24 LUTEGO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dnia 16 marca 2022 roku w związku z wejściem w życie ustawy o pomocy obywatelom Ukrainy ulegają zmianie zasady przyjmowania wniosków o nadanie numeru PESEL tym osobom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zy składaniu wniosku o nadanie numeru PESEL obywatele Ukrainy i członkowie ich rodzin są zobowiązani dołączyć fotografię spełniającą wymania art. 29 ustawy o dowodach osobistych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tj. fotografia ma być kolorowa o wymiarach 35x45 mm, wykonana na jednolitym jasnym tle, z równomiernym oświetleniem, mająca dobrą ostrość oraz odwzorowująca naturalny kolor skóry, obejmująca wizerunek osoby od wierzchołka głowy do górnej części barków tak aby twarz zajmowała 70-80% fotografii, przedstawiająca osobę w pozycji naturalnej, z zachowaniem symetrii w pionie i odzwierciedlająca w sposób nie budzący uzasadnionych wątpliwości wizerunek twarzy osoby ubiegającej się o nadanie numeru PESEL).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dczas składania wniosku o nadanie numeru PESEL pobiera się od osoby, której wniosek dotyczy odciski palców</w:t>
      </w:r>
      <w:r>
        <w:rPr>
          <w:rFonts w:cs="Verdana" w:ascii="Verdana" w:hAnsi="Verdana"/>
        </w:rPr>
        <w:t>. Nie pobiera się odcisków palców od osób, które nie ukończyły 12 roku życia, od której chwilowo nie jest możliwe pobranie odcisków któregokolwiek z palców, od której pobranie odcisków palców jest fizycznie niemożliwe.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 xml:space="preserve">Potwierdzenia tożsamości organ dokonuje </w:t>
      </w:r>
      <w:r>
        <w:rPr>
          <w:rFonts w:cs="Verdana" w:ascii="Verdana" w:hAnsi="Verdana"/>
        </w:rPr>
        <w:t>na podstawie dokumentu podróży, Karty Polaka lub innego dokumentu ze zdjęciem umożliwiającego ustalenie tożsamości (nawet nieważnego), w przypadku osób, które nie ukończyły 18 roku życia również dokumentu potwierdzającego urodzenie.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opię dokumentu na podstawie, którego organ dokonał ustalenia tożsamości </w:t>
      </w:r>
      <w:r>
        <w:rPr>
          <w:rFonts w:cs="Verdana" w:ascii="Verdana" w:hAnsi="Verdana"/>
        </w:rPr>
        <w:t xml:space="preserve">dołącza się do wniosku o nadanie numeru PESEL. </w:t>
      </w:r>
      <w:r>
        <w:rPr>
          <w:rFonts w:cs="Verdana" w:ascii="Verdana" w:hAnsi="Verdana"/>
          <w:b/>
        </w:rPr>
        <w:t xml:space="preserve">Z uwagi na konieczność nadania numerów PESEL wielu osobom w krótkim czasie, </w:t>
      </w:r>
      <w:r>
        <w:rPr>
          <w:rFonts w:cs="Verdana" w:ascii="Verdana" w:hAnsi="Verdana"/>
        </w:rPr>
        <w:t>w celu przyspieszenia tej procedury, osoby mające taką możliwość, mogą przy składaniu wniosku wraz z oryginałem przedstawić kserokopię dokumentu tożsamości.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Osoby, którym już został nadany numer PESEL (bez fotografii i pobierania odcisków palców) aby mogły korzystać z rozwiązań pomocowych przewidzianych w ustawie o pomocy obywatelom Ukrainy będą musiały zgłosić się ponownie do dowolnego organu gminy w celu przedłożenia fotografii i pobrania odcisków palców.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9:00Z</dcterms:created>
  <dc:creator>umhach02</dc:creator>
  <dc:description/>
  <dc:language>en-US</dc:language>
  <cp:lastModifiedBy>s.nowak</cp:lastModifiedBy>
  <cp:lastPrinted>2022-03-12T17:32:00Z</cp:lastPrinted>
  <dcterms:modified xsi:type="dcterms:W3CDTF">2022-03-16T11:19:00Z</dcterms:modified>
  <cp:revision>2</cp:revision>
  <dc:subject/>
  <dc:title/>
</cp:coreProperties>
</file>