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6" w:name="_Hlk91753249"/>
      <w:bookmarkEnd w:id="16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7" w:name="_Hlk91753249"/>
      <w:bookmarkStart w:id="18" w:name="_Hlk91753249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1" w:name="_Hlk51937015"/>
                                  <w:bookmarkStart w:id="22" w:name="_Hlk51937015"/>
                                  <w:bookmarkEnd w:id="2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3" w:name="_Hlk51937015"/>
                            <w:bookmarkStart w:id="24" w:name="_Hlk51937015"/>
                            <w:bookmarkEnd w:id="2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5" w:name="_Hlk51937204"/>
                                  <w:bookmarkStart w:id="26" w:name="_Hlk51937204"/>
                                  <w:bookmarkEnd w:id="2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7" w:name="_Hlk51937204"/>
                            <w:bookmarkStart w:id="28" w:name="_Hlk51937204"/>
                            <w:bookmarkEnd w:id="2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9" w:name="_Hlk51937323"/>
                                  <w:bookmarkStart w:id="30" w:name="_Hlk51937323"/>
                                  <w:bookmarkEnd w:id="3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1" w:name="_Hlk51937323"/>
                            <w:bookmarkStart w:id="32" w:name="_Hlk51937323"/>
                            <w:bookmarkEnd w:id="3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3" w:name="_Hlk51937304"/>
      <w:bookmarkEnd w:id="33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34" w:name="_Hlk51937304"/>
      <w:bookmarkEnd w:id="34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35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3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6" w:name="_Hlk51937410"/>
                                  <w:bookmarkStart w:id="37" w:name="_Hlk51937410"/>
                                  <w:bookmarkEnd w:id="3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8" w:name="_Hlk51937410"/>
                            <w:bookmarkStart w:id="39" w:name="_Hlk51937410"/>
                            <w:bookmarkEnd w:id="3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40" w:name="_Hlk51937392"/>
      <w:bookmarkEnd w:id="4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41" w:name="_Hlk51937392"/>
      <w:bookmarkStart w:id="42" w:name="_Hlk51937432"/>
      <w:bookmarkEnd w:id="41"/>
      <w:bookmarkEnd w:id="4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Hlk51937503"/>
                                  <w:bookmarkStart w:id="44" w:name="_Hlk51937503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45" w:name="_Hlk51937503"/>
                            <w:bookmarkStart w:id="46" w:name="_Hlk51937503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7" w:name="_Hlk9209515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  <w:bookmarkEnd w:id="47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48" w:name="_Hlk51942783"/>
      <w:bookmarkStart w:id="49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50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50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1" w:name="_Hlk51941988"/>
      <w:bookmarkEnd w:id="51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2" w:name="_Hlk51941988"/>
      <w:bookmarkEnd w:id="5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53" w:name="_Hlk51941943"/>
      <w:bookmarkEnd w:id="53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4:00Z</dcterms:created>
  <dc:creator>Grądzik Paulina</dc:creator>
  <dc:description/>
  <dc:language>en-US</dc:language>
  <cp:lastModifiedBy>s.nowak</cp:lastModifiedBy>
  <cp:lastPrinted>2022-01-03T13:37:00Z</cp:lastPrinted>
  <dcterms:modified xsi:type="dcterms:W3CDTF">2022-01-11T05:04:00Z</dcterms:modified>
  <cp:revision>2</cp:revision>
  <dc:subject/>
  <dc:title/>
</cp:coreProperties>
</file>