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ZGŁOS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członka komisj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onkursowej do opiniowania złożonych ofert </w:t>
        <w:br/>
        <w:t xml:space="preserve">w otwartym konkursie na wsparcie realizacji zadań publicz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terenie powiatu gostyńskiego na rok 2022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kandydata na członka komisji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mię i nazwisko kandydat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e kwalifikacje i umiejętności przydatne podczas pracy w charakterze członka komisji konkursowej: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ienione dane są zgodne ze stanem faktycz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rażam zgodę na zgłoszenie mojej osoby na członka komisji konkursowej do opiniowania złożonych ofert w otwartym konkursie 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sparcie realizacji zadań publicznych na terenie powiatu gostyńskiego. 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……………………………………   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ytelny podpis kandydata na członka komis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rganizacji pozarządowej lub podmiotu wymienionego w art. 3 ust. 3 ustawy             o działalności pożytku publicznego i o wolontariacie, wskazującej kandydat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rganizacj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organizacj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RS lub innego właściwego rejestru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oraz pełniona funkcja osoby/osób wskazującej/wskazujących kandydata w imieniu organizacji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424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424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</w:t>
      </w:r>
    </w:p>
    <w:p>
      <w:pPr>
        <w:pStyle w:val="Normal"/>
        <w:spacing w:lineRule="auto" w:line="240"/>
        <w:ind w:left="708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czytelny podpis </w:t>
      </w:r>
      <w:r>
        <w:rPr>
          <w:rFonts w:cs="Arial" w:ascii="Arial" w:hAnsi="Arial"/>
          <w:sz w:val="22"/>
          <w:szCs w:val="22"/>
        </w:rPr>
        <w:t xml:space="preserve">osoby/osób wskazującej/wskazujących </w:t>
      </w:r>
    </w:p>
    <w:p>
      <w:pPr>
        <w:pStyle w:val="Normal"/>
        <w:spacing w:lineRule="auto" w:line="240" w:before="0" w:after="160"/>
        <w:ind w:left="708" w:firstLine="424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ata w imieniu organizacj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PodtytuZnak">
    <w:name w:val="Podtytuł Znak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Odwoaniedelikatne">
    <w:name w:val="Odwołanie delikatne"/>
    <w:qFormat/>
    <w:rPr>
      <w:caps w:val="false"/>
      <w:smallCaps w:val="false"/>
      <w:color w:val="404040"/>
      <w:spacing w:val="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ytuksiki">
    <w:name w:val="Tytuł książki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25:00Z</dcterms:created>
  <dc:creator>User</dc:creator>
  <dc:description/>
  <cp:keywords/>
  <dc:language>en-US</dc:language>
  <cp:lastModifiedBy>nbezwierzchna</cp:lastModifiedBy>
  <cp:lastPrinted>2020-01-02T08:33:00Z</cp:lastPrinted>
  <dcterms:modified xsi:type="dcterms:W3CDTF">2022-01-03T13:05:00Z</dcterms:modified>
  <cp:revision>23</cp:revision>
  <dc:subject/>
  <dc:title>Uchwała nr…………………</dc:title>
</cp:coreProperties>
</file>