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Zarządzenia Nr 94/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ójta Gminy Piaski z dnia 26.11.2021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Wykaz nieruchomości – lokali użytkowych OSP przeznaczonych do oddania w użyczenie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9"/>
        <w:gridCol w:w="680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Budynek remizy OSP -Szelejewo Pierwsze nr 85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eruchomość  zabudowana budynkiem remizy OS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Rębowo nr 5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znaczenie nieruchomości według księgi wieczystej oraz katastru nieruchomośc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. nr PO1Y/00009072/8 </w:t>
            </w:r>
            <w:r>
              <w:rPr/>
              <w:t>Sąd Rejonowy</w:t>
            </w:r>
            <w:r>
              <w:rPr>
                <w:b/>
              </w:rPr>
              <w:t xml:space="preserve"> </w:t>
            </w:r>
            <w:r>
              <w:rPr/>
              <w:t xml:space="preserve">w Gostyniu,                           IV Wydział Ksiąg Wieczystych. </w:t>
            </w:r>
          </w:p>
          <w:p>
            <w:pPr>
              <w:pStyle w:val="Normal"/>
              <w:rPr/>
            </w:pPr>
            <w:r>
              <w:rPr>
                <w:b/>
              </w:rPr>
              <w:t>Własność 1/1 Gmina Piaski.</w:t>
            </w:r>
          </w:p>
          <w:p>
            <w:pPr>
              <w:pStyle w:val="Normal"/>
              <w:rPr/>
            </w:pPr>
            <w:r>
              <w:rPr/>
              <w:t>Obręb: 0015 SZELEJEWO  DRUGIE</w:t>
            </w:r>
            <w:r>
              <w:rPr>
                <w:b/>
              </w:rPr>
              <w:t>,</w:t>
            </w:r>
            <w:r>
              <w:rPr/>
              <w:t xml:space="preserve"> arkusz mapy1 </w:t>
            </w:r>
          </w:p>
          <w:p>
            <w:pPr>
              <w:pStyle w:val="Normal"/>
              <w:rPr/>
            </w:pPr>
            <w:r>
              <w:rPr/>
              <w:t xml:space="preserve">Działka  nr  55/1 – 0,1500 ha </w:t>
            </w:r>
          </w:p>
          <w:p>
            <w:pPr>
              <w:pStyle w:val="Normal"/>
              <w:rPr/>
            </w:pPr>
            <w:r>
              <w:rPr/>
              <w:t xml:space="preserve">Rodzaj użytku Bi – inne tereny zabudowane                      </w:t>
            </w:r>
            <w:r>
              <w:rPr>
                <w:b/>
                <w:bCs/>
              </w:rPr>
              <w:t>BUDYNEK REMIZY</w:t>
            </w:r>
            <w:r>
              <w:rPr>
                <w:b/>
              </w:rPr>
              <w:t xml:space="preserve"> OSP o powierzchni użytkowej 107,64 m</w:t>
            </w:r>
            <w:r>
              <w:rPr>
                <w:b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ony  na części w/w nieruchomośc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. nr PO1Y/00025660/5  </w:t>
            </w:r>
            <w:r>
              <w:rPr/>
              <w:t>Sąd  Rejonowy</w:t>
            </w:r>
            <w:r>
              <w:rPr>
                <w:b/>
              </w:rPr>
              <w:t xml:space="preserve">  </w:t>
            </w:r>
            <w:r>
              <w:rPr/>
              <w:t xml:space="preserve">w Gostyniu                               IV Wydział Ksiąg Wieczystych. </w:t>
            </w:r>
          </w:p>
          <w:p>
            <w:pPr>
              <w:pStyle w:val="Normal"/>
              <w:rPr/>
            </w:pPr>
            <w:r>
              <w:rPr>
                <w:b/>
              </w:rPr>
              <w:t>Własność  1/1 Gmina Piaski.</w:t>
            </w:r>
          </w:p>
          <w:p>
            <w:pPr>
              <w:pStyle w:val="Normal"/>
              <w:rPr/>
            </w:pPr>
            <w:r>
              <w:rPr/>
              <w:t>Obręb  0010 RĘBOWO</w:t>
            </w:r>
            <w:r>
              <w:rPr>
                <w:b/>
              </w:rPr>
              <w:t>,</w:t>
            </w:r>
            <w:r>
              <w:rPr/>
              <w:t xml:space="preserve"> arkusz mapy 1, </w:t>
            </w:r>
          </w:p>
          <w:p>
            <w:pPr>
              <w:pStyle w:val="Normal"/>
              <w:rPr/>
            </w:pPr>
            <w:r>
              <w:rPr/>
              <w:t>Działka nr 134/1- 0,0100  ha</w:t>
            </w:r>
          </w:p>
          <w:p>
            <w:pPr>
              <w:pStyle w:val="Normal"/>
              <w:rPr/>
            </w:pPr>
            <w:r>
              <w:rPr/>
              <w:t>Rodzaj użytku Br-RIVa – Grunty rolne zabudow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Ć ZABUDOWANA budynkiem remizy OSP                 o powierzchni użytkowej 38,0 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>Budynek remizy – 107,6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ieruchomość  zabudowa – działka -0,0100 ha, budynek-38,0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udynek remizy OSP posadowiony na działce nr 55/1 obręb Szelejewo Drugie.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ruchomość  zabudowana budynkiem remizy, oznaczona jako działka nr 134/1 obręb Rębowo o powierzchni 0,0100 ha. Budynek remizy o powierzchni użytkowej 38,00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znaczenie nieruchomości i sposób jej zagospodar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szaru lokalizacji nieruchomości nie obowiązuje miejscowy plan zagospodarowania przestrzennego. Obowiązuje studium uwarunkowań  i kierunków zagospodarowania przestrzennego  zatwierdzonym uchwałą Rady Gminy Piaski Nr XXVI/212/2021                        z dnia 20 lipca 2021 r.. W studium działka nr 55/1 obręb Szelejewo Drugie położona jest na terenie istniejącej zabudowy mieszkaniowej, działka nr 134/1 obręb Rębowo również na terenie istniejącej zabudowy mieszkaniowej.                                                 Sposób zagospodarowania : Nieruchomości – budynki remizy zagospodarowane na potrzeby Ochotniczej Straży Pożarnej w celu utrzymania porządku publicznego i bezpieczeństwa obywateli oraz ochrony przeciwpożarowej i przeciwpowodziowej.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ysokość  opła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przeznaczeni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zagospodarowania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dynek remizy oddawany w użyczenie - nieodpłatnie . Zagospodarow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 zabudowana budynkiem remizy OSP oddawana                         w użyczenie- nieodpłatnie. </w:t>
            </w:r>
          </w:p>
          <w:p>
            <w:pPr>
              <w:pStyle w:val="Normal"/>
              <w:rPr/>
            </w:pPr>
            <w:r>
              <w:rPr/>
              <w:t>Zagospodarowana</w:t>
            </w:r>
          </w:p>
        </w:tc>
      </w:tr>
      <w:tr>
        <w:trPr>
          <w:trHeight w:val="600" w:hRule="atLeast"/>
        </w:trPr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ermin do złożenia wniosku przez osoby, którym przysługuje pierwszeństwo w nabyciu nieruchomości na podstawie art.34 ust.1 pkt 1 i pkt 2 ustawy o gospodarce nieruchomościami</w:t>
            </w:r>
            <w:r>
              <w:rPr>
                <w:b/>
              </w:rPr>
              <w:t xml:space="preserve"> – nie dotycz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57" w:right="181" w:gutter="0" w:header="0" w:top="386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41:00Z</dcterms:created>
  <dc:creator>Regina Karolewicz</dc:creator>
  <dc:description/>
  <cp:keywords/>
  <dc:language>en-US</dc:language>
  <cp:lastModifiedBy>r.karolewicz</cp:lastModifiedBy>
  <cp:lastPrinted>2018-01-12T10:46:00Z</cp:lastPrinted>
  <dcterms:modified xsi:type="dcterms:W3CDTF">2021-11-29T11:04:00Z</dcterms:modified>
  <cp:revision>6</cp:revision>
  <dc:subject/>
  <dc:title>Za</dc:title>
</cp:coreProperties>
</file>