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 do Zarządzenia Nr 94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ójta Gminy Piaski z dnia 26.11.2021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Wykaz nieruchomości – lokali użytkowych OSP przeznaczonych do oddania w użyczenie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9"/>
        <w:gridCol w:w="68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okal użytkowy – Strzelce Wielkie nr 8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okal użytkowy – Smogorzewo nr 64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czenie nieruchomości według księgi wieczystej oraz katastru nieruchomośc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2364/9 </w:t>
            </w:r>
            <w:r>
              <w:rPr/>
              <w:t>Sąd Rejonowy</w:t>
            </w:r>
            <w:r>
              <w:rPr>
                <w:b/>
              </w:rPr>
              <w:t xml:space="preserve"> </w:t>
            </w:r>
            <w:r>
              <w:rPr/>
              <w:t xml:space="preserve">w Gostyniu,                           IV Wydział Ksiąg Wieczystych. </w:t>
            </w:r>
          </w:p>
          <w:p>
            <w:pPr>
              <w:pStyle w:val="Normal"/>
              <w:rPr/>
            </w:pPr>
            <w:r>
              <w:rPr>
                <w:b/>
              </w:rPr>
              <w:t>Własność 1/1 Gmina Piaski.</w:t>
            </w:r>
          </w:p>
          <w:p>
            <w:pPr>
              <w:pStyle w:val="Normal"/>
              <w:rPr/>
            </w:pPr>
            <w:r>
              <w:rPr/>
              <w:t>Obręb: 0013 STRZELCE WIELKIE</w:t>
            </w:r>
            <w:r>
              <w:rPr>
                <w:b/>
              </w:rPr>
              <w:t>,</w:t>
            </w:r>
            <w:r>
              <w:rPr/>
              <w:t xml:space="preserve"> arkusz mapy 2 </w:t>
            </w:r>
          </w:p>
          <w:p>
            <w:pPr>
              <w:pStyle w:val="Normal"/>
              <w:rPr/>
            </w:pPr>
            <w:r>
              <w:rPr/>
              <w:t xml:space="preserve">Działka  nr  508/56 – 0,4005 ha </w:t>
            </w:r>
          </w:p>
          <w:p>
            <w:pPr>
              <w:pStyle w:val="Normal"/>
              <w:rPr/>
            </w:pPr>
            <w:r>
              <w:rPr/>
              <w:t>Rodzaj użytku Bi – inne tereny zabudow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UŻYTKOWY OSP o powierzchni 18,0 m</w:t>
            </w:r>
            <w:r>
              <w:rPr>
                <w:b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ony  w budynku  gospodarczym posadowionym                       na w/w nieruchomości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1985/1  </w:t>
            </w:r>
            <w:r>
              <w:rPr/>
              <w:t>Sąd  Rejonowy</w:t>
            </w:r>
            <w:r>
              <w:rPr>
                <w:b/>
              </w:rPr>
              <w:t xml:space="preserve">  </w:t>
            </w:r>
            <w:r>
              <w:rPr/>
              <w:t xml:space="preserve">w Gostyniu                               IV Wydział Ksiąg Wieczystych. </w:t>
            </w:r>
          </w:p>
          <w:p>
            <w:pPr>
              <w:pStyle w:val="Normal"/>
              <w:rPr/>
            </w:pPr>
            <w:r>
              <w:rPr>
                <w:b/>
              </w:rPr>
              <w:t>Własność  1/1 Gmina Piaski.</w:t>
            </w:r>
          </w:p>
          <w:p>
            <w:pPr>
              <w:pStyle w:val="Normal"/>
              <w:rPr/>
            </w:pPr>
            <w:r>
              <w:rPr/>
              <w:t>Obręb  0011 SMOGORZEWO</w:t>
            </w:r>
            <w:r>
              <w:rPr>
                <w:b/>
              </w:rPr>
              <w:t>,</w:t>
            </w:r>
            <w:r>
              <w:rPr/>
              <w:t xml:space="preserve"> arkusz mapy 1, </w:t>
            </w:r>
          </w:p>
          <w:p>
            <w:pPr>
              <w:pStyle w:val="Normal"/>
              <w:rPr/>
            </w:pPr>
            <w:r>
              <w:rPr/>
              <w:t>Działka nr 151- 0,3800 ha</w:t>
            </w:r>
          </w:p>
          <w:p>
            <w:pPr>
              <w:pStyle w:val="Normal"/>
              <w:rPr/>
            </w:pPr>
            <w:r>
              <w:rPr/>
              <w:t>Rodzaj użytku Bi- inne tereny zabudow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 UŻYTKOWY OSP : GARAŻ i POMIESZCZENIE SOCJALNE  w budynku świetlicy o powierzchni 61,50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ierzchnia nieruchomośc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Lokal użytkowy – 18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Cs/>
              </w:rPr>
              <w:t>Garaż i pomieszczenie socjalne – 61,5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kal użytkowy położony w budynku gospodarczym. Budynek posadowiony na działce nr 508/56 obręb Strzelce Wielkie.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 użytkowy położony w budynku gospodarczym posadowionym na nieruchomości – działce nr 74/8 obręb Grabonó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znaczenie nieruchomości i sposób jej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szaru lokalizacji nieruchomości nie obowiązuje miejscowy plan zagospodarowania przestrzennego. Obowiązuje studium uwarunkowań  i kierunków zagospodarowania przestrzennego  zatwierdzonym uchwałą Rady Gminy Piaski Nr XXVI/212/2021                        z dnia 20 lipca 2021 r.. W studium działka nr 508/56 obręb Strzelce Wielkie położona jest na terenie przemysłowym (zakład produkcyjny, skład itp.).Natomiast działka nr 74/8 obręb Grabonóg  na terenie istniejącej zabudowy mieszkaniowej.                                                         Sposób zagospodarowania : Lokale zagospodarowane na potrzeby Ochotniczej Straży Pożarnej w celu utrzymania porządku publicznego i bezpieczeństwa obywateli oraz ochrony przeciwpożarowej i przeciwpowodziowej.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sokość  opła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rzeznacze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zagospodarowania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kal oddawany w użyczenie - nieodpłatnie . Zagospodarow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 oddawany w użyczenie- nieodpłatnie. </w:t>
            </w:r>
          </w:p>
          <w:p>
            <w:pPr>
              <w:pStyle w:val="Normal"/>
              <w:rPr/>
            </w:pPr>
            <w:r>
              <w:rPr/>
              <w:t>Zagospodarowany</w:t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rmin do złożenia wniosku przez osoby, którym przysługuje pierwszeństwo w nabyciu nieruchomości na podstawie art.34 ust.1 pkt 1 i pkt 2 ustawy o gospodarce nieruchomościami</w:t>
            </w:r>
            <w:r>
              <w:rPr>
                <w:b/>
              </w:rPr>
              <w:t xml:space="preserve"> – nie dotycz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181" w:gutter="0" w:header="0" w:top="38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1:00Z</dcterms:created>
  <dc:creator>Regina Karolewicz</dc:creator>
  <dc:description/>
  <cp:keywords/>
  <dc:language>en-US</dc:language>
  <cp:lastModifiedBy>r.karolewicz</cp:lastModifiedBy>
  <cp:lastPrinted>2018-01-12T10:46:00Z</cp:lastPrinted>
  <dcterms:modified xsi:type="dcterms:W3CDTF">2021-11-29T11:00:00Z</dcterms:modified>
  <cp:revision>6</cp:revision>
  <dc:subject/>
  <dc:title>Za</dc:title>
</cp:coreProperties>
</file>