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1 do Zarządzenia Nr 94/20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Wójta Gminy Piaski z dnia 26.11.2021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Wykaz nieruchomości – lokali użytkowych OSP przeznaczonych do oddania w użyczenie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19"/>
        <w:gridCol w:w="680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Lokal użytkowy – Bodzewo nr 65A-Dom Strażaka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Lokal użytkowy – Grabonóg nr 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znaczenie nieruchomości według księgi wieczystej oraz katastru nieruchomośc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w. Nr PO1Y/00023618/2 </w:t>
            </w:r>
            <w:r>
              <w:rPr/>
              <w:t>Sąd Rejonowy</w:t>
            </w:r>
            <w:r>
              <w:rPr>
                <w:b/>
              </w:rPr>
              <w:t xml:space="preserve"> </w:t>
            </w:r>
            <w:r>
              <w:rPr/>
              <w:t xml:space="preserve">w Gostyniu,                           IV Wydział Ksiąg Wieczystych. </w:t>
            </w:r>
          </w:p>
          <w:p>
            <w:pPr>
              <w:pStyle w:val="Normal"/>
              <w:rPr/>
            </w:pPr>
            <w:r>
              <w:rPr>
                <w:b/>
              </w:rPr>
              <w:t>Własność 1/1 Gmina Piaski.</w:t>
            </w:r>
          </w:p>
          <w:p>
            <w:pPr>
              <w:pStyle w:val="Normal"/>
              <w:rPr/>
            </w:pPr>
            <w:r>
              <w:rPr/>
              <w:t>Obręb: 0002 BODZEWO</w:t>
            </w:r>
            <w:r>
              <w:rPr>
                <w:b/>
              </w:rPr>
              <w:t>,</w:t>
            </w:r>
            <w:r>
              <w:rPr/>
              <w:t xml:space="preserve"> arkusz mapy1 </w:t>
            </w:r>
          </w:p>
          <w:p>
            <w:pPr>
              <w:pStyle w:val="Normal"/>
              <w:rPr/>
            </w:pPr>
            <w:r>
              <w:rPr/>
              <w:t xml:space="preserve">Działka  nr  190/7 – 0,1600 ha </w:t>
            </w:r>
          </w:p>
          <w:p>
            <w:pPr>
              <w:pStyle w:val="Normal"/>
              <w:rPr/>
            </w:pPr>
            <w:r>
              <w:rPr/>
              <w:t>Rodzaj użytku Bi – inne tereny zabudow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KAL UŻYTKOWY OSP o powierzchni 109,0 m</w:t>
            </w:r>
            <w:r>
              <w:rPr>
                <w:b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łożony  w budynku posadowionym na w/w nieruchomości Domu Strażaka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w. Nr PO1Y/00022362/5  </w:t>
            </w:r>
            <w:r>
              <w:rPr/>
              <w:t>Sąd  Rejonowy</w:t>
            </w:r>
            <w:r>
              <w:rPr>
                <w:b/>
              </w:rPr>
              <w:t xml:space="preserve">  </w:t>
            </w:r>
            <w:r>
              <w:rPr/>
              <w:t xml:space="preserve">w Gostyniu                               IV Wydział Ksiąg Wieczystych. </w:t>
            </w:r>
          </w:p>
          <w:p>
            <w:pPr>
              <w:pStyle w:val="Normal"/>
              <w:rPr/>
            </w:pPr>
            <w:r>
              <w:rPr>
                <w:b/>
              </w:rPr>
              <w:t>Własność  1/1 Gmina Piaski.</w:t>
            </w:r>
          </w:p>
          <w:p>
            <w:pPr>
              <w:pStyle w:val="Normal"/>
              <w:rPr/>
            </w:pPr>
            <w:r>
              <w:rPr/>
              <w:t>Obręb  0005 GRABONÓG</w:t>
            </w:r>
            <w:r>
              <w:rPr>
                <w:b/>
              </w:rPr>
              <w:t>,</w:t>
            </w:r>
            <w:r>
              <w:rPr/>
              <w:t xml:space="preserve"> arkusz mapy 1, </w:t>
            </w:r>
          </w:p>
          <w:p>
            <w:pPr>
              <w:pStyle w:val="Normal"/>
              <w:rPr/>
            </w:pPr>
            <w:r>
              <w:rPr/>
              <w:t>Działka nr 74/8 – 0,1600 ha</w:t>
            </w:r>
          </w:p>
          <w:p>
            <w:pPr>
              <w:pStyle w:val="Normal"/>
              <w:rPr/>
            </w:pPr>
            <w:r>
              <w:rPr/>
              <w:t>Rodzaj użytku Bi- inne tereny zabudowa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KAL UŻYTKOWY o powierzchni 20,0 m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łożony  w budynku  gospodarczym posadowionym na w/w nieruchomośc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erzchnia nieruchomośc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</w:t>
            </w:r>
            <w:r>
              <w:rPr/>
              <w:t>Lokal użytkowy – 109,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Cs/>
              </w:rPr>
              <w:t>Lokal użytkowy – 20,0 m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nieruchomości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okal użytkowy położony w budynku Domu Strażaka – świetlicy w Bodzewie. Budynek posadowiony na działce                   nr 190/7 obręb Bodzewo. 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kal użytkowy położony w budynku gospodarczym posadowionym na nieruchomości – działce nr 74/8 obręb Grabonó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zeznaczenie nieruchomości i sposób jej zagospodarow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a obszaru lokalizacji nieruchomości nie obowiązuje miejscowy plan zagospodarowania przestrzennego. Obowiązuje studium uwarunkowań  i kierunków zagospodarowania przestrzennego  zatwierdzonym uchwałą Rady Gminy Piaski Nr XXVI/212/2021                        z dnia 20 lipca 2021 r.. W studium działka nr 190/7 obręb Bodzewo położona jest na terenie usług publicznych ( oświata, kultura itp.), działka nr 74/8 obręb Grabonóg na terenie istniejącej zabudowy mieszkaniowej.</w:t>
            </w:r>
          </w:p>
          <w:p>
            <w:pPr>
              <w:pStyle w:val="Normal"/>
              <w:jc w:val="both"/>
              <w:rPr/>
            </w:pPr>
            <w:r>
              <w:rPr/>
              <w:t>Sposób zagospodarowania : Lokale zagospodarowane na potrzeby Ochotniczej Straży Pożarnej w celu utrzymania porządku publicznego i bezpieczeństwa obywateli oraz ochrony przeciwpożarowej i przeciwpowodziowej.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Wysokość  opłat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a o przeznaczeni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rmin zagospodarowania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okal oddawany w użyczenie - nieodpłatnie . Zagospodarowa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okal oddawany w użyczenie- nieodpłatnie. </w:t>
            </w:r>
          </w:p>
          <w:p>
            <w:pPr>
              <w:pStyle w:val="Normal"/>
              <w:rPr/>
            </w:pPr>
            <w:r>
              <w:rPr/>
              <w:t>Zagospodarowany</w:t>
            </w:r>
          </w:p>
        </w:tc>
      </w:tr>
      <w:tr>
        <w:trPr>
          <w:trHeight w:val="600" w:hRule="atLeast"/>
        </w:trPr>
        <w:tc>
          <w:tcPr>
            <w:tcW w:w="1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ermin do złożenia wniosku przez osoby, którym przysługuje pierwszeństwo w nabyciu nieruchomości na podstawie art.34 ust.1 pkt 1 i pkt 2 ustawy o gospodarce nieruchomościami</w:t>
            </w:r>
            <w:r>
              <w:rPr>
                <w:b/>
              </w:rPr>
              <w:t xml:space="preserve"> – nie dotycz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357" w:right="181" w:gutter="0" w:header="0" w:top="386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40:00Z</dcterms:created>
  <dc:creator>Regina Karolewicz</dc:creator>
  <dc:description/>
  <cp:keywords/>
  <dc:language>en-US</dc:language>
  <cp:lastModifiedBy>r.karolewicz</cp:lastModifiedBy>
  <cp:lastPrinted>2018-01-12T10:46:00Z</cp:lastPrinted>
  <dcterms:modified xsi:type="dcterms:W3CDTF">2021-11-29T10:55:00Z</dcterms:modified>
  <cp:revision>10</cp:revision>
  <dc:subject/>
  <dc:title>Za</dc:title>
</cp:coreProperties>
</file>