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do Zarządzenia Nr 93/2021Wojta Gminy Piaski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6.11.2021</w:t>
      </w:r>
      <w:r>
        <w:rPr/>
        <w:t xml:space="preserve">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Wykaz nieruchomości – lokali użytkowych  przeznaczonych do oddania w użyczenie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9"/>
        <w:gridCol w:w="680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okale użytkowe – Piaski, ul. Szkolna 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okal użytkowy – Strzelce Wielkie nr 8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znaczenie nieruchomości według księgi wieczystej oraz katastru nieruchomośc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23544/2 </w:t>
            </w:r>
            <w:r>
              <w:rPr/>
              <w:t>Sąd Rejonowy</w:t>
            </w:r>
            <w:r>
              <w:rPr>
                <w:b/>
              </w:rPr>
              <w:t xml:space="preserve"> </w:t>
            </w:r>
            <w:r>
              <w:rPr/>
              <w:t xml:space="preserve">w Gostyniu,                           IV Wydział Ksiąg Wieczystych. </w:t>
            </w:r>
          </w:p>
          <w:p>
            <w:pPr>
              <w:pStyle w:val="Normal"/>
              <w:rPr/>
            </w:pPr>
            <w:r>
              <w:rPr>
                <w:b/>
              </w:rPr>
              <w:t>Własność 1/1 Gmina Piaski.</w:t>
            </w:r>
          </w:p>
          <w:p>
            <w:pPr>
              <w:pStyle w:val="Normal"/>
              <w:rPr/>
            </w:pPr>
            <w:r>
              <w:rPr/>
              <w:t xml:space="preserve">Obręb: 0008 </w:t>
            </w:r>
            <w:r>
              <w:rPr>
                <w:b/>
                <w:bCs/>
              </w:rPr>
              <w:t>Piaski</w:t>
            </w:r>
            <w:r>
              <w:rPr>
                <w:b/>
              </w:rPr>
              <w:t>,</w:t>
            </w:r>
            <w:r>
              <w:rPr/>
              <w:t xml:space="preserve"> arkusz mapy 7 </w:t>
            </w:r>
          </w:p>
          <w:p>
            <w:pPr>
              <w:pStyle w:val="Normal"/>
              <w:rPr/>
            </w:pPr>
            <w:r>
              <w:rPr/>
              <w:t>Działka  nr  83</w:t>
            </w:r>
            <w:r>
              <w:rPr>
                <w:b/>
              </w:rPr>
              <w:t xml:space="preserve"> – </w:t>
            </w:r>
            <w:r>
              <w:rPr/>
              <w:t xml:space="preserve">0,1280 ha  </w:t>
            </w:r>
          </w:p>
          <w:p>
            <w:pPr>
              <w:pStyle w:val="Normal"/>
              <w:rPr/>
            </w:pPr>
            <w:r>
              <w:rPr/>
              <w:t>Rodzaj użytku Bi – inne tereny zabudowane</w:t>
            </w:r>
          </w:p>
          <w:p>
            <w:pPr>
              <w:pStyle w:val="Normal"/>
              <w:rPr/>
            </w:pPr>
            <w:r>
              <w:rPr>
                <w:b/>
              </w:rPr>
              <w:t>LOKAL UŻYTKOWY  o powierzchni 96,16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LOKAL UŻYTKOWY  o powierzchni 96,86 m</w:t>
            </w:r>
            <w:r>
              <w:rPr>
                <w:b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one  w budynku posadowionym na w/w nieruchomośc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22364/9  </w:t>
            </w:r>
            <w:r>
              <w:rPr/>
              <w:t>Sąd  Rejonowy</w:t>
            </w:r>
            <w:r>
              <w:rPr>
                <w:b/>
              </w:rPr>
              <w:t xml:space="preserve">  </w:t>
            </w:r>
            <w:r>
              <w:rPr/>
              <w:t xml:space="preserve">w Gostyniu                               IV Wydział Ksiąg Wieczystych. </w:t>
            </w:r>
          </w:p>
          <w:p>
            <w:pPr>
              <w:pStyle w:val="Normal"/>
              <w:rPr/>
            </w:pPr>
            <w:r>
              <w:rPr>
                <w:b/>
              </w:rPr>
              <w:t>Własność  1/1 Gmina Piaski.</w:t>
            </w:r>
          </w:p>
          <w:p>
            <w:pPr>
              <w:pStyle w:val="Normal"/>
              <w:rPr/>
            </w:pPr>
            <w:r>
              <w:rPr/>
              <w:t xml:space="preserve">Obręb  0013 </w:t>
            </w:r>
            <w:r>
              <w:rPr>
                <w:b/>
              </w:rPr>
              <w:t>Strzelce Wielkie,</w:t>
            </w:r>
            <w:r>
              <w:rPr/>
              <w:t xml:space="preserve"> arkusz mapy 2, </w:t>
            </w:r>
          </w:p>
          <w:p>
            <w:pPr>
              <w:pStyle w:val="Normal"/>
              <w:rPr/>
            </w:pPr>
            <w:r>
              <w:rPr/>
              <w:t>Działka nr 508/56</w:t>
            </w:r>
            <w:r>
              <w:rPr>
                <w:b/>
              </w:rPr>
              <w:t xml:space="preserve"> – </w:t>
            </w:r>
            <w:r>
              <w:rPr/>
              <w:t>0,4005 ha</w:t>
            </w:r>
          </w:p>
          <w:p>
            <w:pPr>
              <w:pStyle w:val="Normal"/>
              <w:rPr/>
            </w:pPr>
            <w:r>
              <w:rPr/>
              <w:t>Rodzaj użytku Bi- inne tereny zabudow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L UŻYTKOWY o powierzchni 91,90 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łożony  w budynku posadowionym na w/w nieruchomoś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Lokale użytkowe – 96,16 m</w:t>
            </w:r>
            <w:r>
              <w:rPr>
                <w:vertAlign w:val="superscript"/>
              </w:rPr>
              <w:t>2</w:t>
            </w:r>
            <w:r>
              <w:rPr/>
              <w:t>;  96,8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Cs/>
              </w:rPr>
              <w:t>Lokal użytkowy – 91,90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e użytkowe położone na piętrze budynku dawnej szkoły w Piaskach przy ulicy Szkolnej nr 1.Budynek posadowiony na działce nr 83 obręb Piaski. Lokale niewyodrębnione. W lokalu o powierzchni 96,16 m</w:t>
            </w:r>
            <w:r>
              <w:rPr>
                <w:vertAlign w:val="superscript"/>
              </w:rPr>
              <w:t>2</w:t>
            </w:r>
            <w:r>
              <w:rPr/>
              <w:t>siedziba Gminnego Ośrodka Pomocy Społecznej w Piaskach.</w:t>
            </w:r>
          </w:p>
          <w:p>
            <w:pPr>
              <w:pStyle w:val="Normal"/>
              <w:jc w:val="both"/>
              <w:rPr/>
            </w:pPr>
            <w:r>
              <w:rPr/>
              <w:t>W lokalu o powierzchni 96,86 m</w:t>
            </w:r>
            <w:r>
              <w:rPr>
                <w:vertAlign w:val="superscript"/>
              </w:rPr>
              <w:t>2</w:t>
            </w:r>
            <w:r>
              <w:rPr/>
              <w:t xml:space="preserve"> siedziba Centrum Usług Wspólnych w Piaskach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 użytkowy, na parterze budynku nr 83 w Strzelcach Wielkich.</w:t>
            </w:r>
          </w:p>
          <w:p>
            <w:pPr>
              <w:pStyle w:val="Normal"/>
              <w:jc w:val="both"/>
              <w:rPr/>
            </w:pPr>
            <w:r>
              <w:rPr/>
              <w:t>Budynek posadowiony na działce nr 508/56 obręb Strzelce Wielkie.</w:t>
            </w:r>
          </w:p>
          <w:p>
            <w:pPr>
              <w:pStyle w:val="Normal"/>
              <w:jc w:val="both"/>
              <w:rPr/>
            </w:pPr>
            <w:r>
              <w:rPr/>
              <w:t>Lokal niewyodrębniony. W lokalu Oddział Integracyjny Przedszkola Samorządowego w Piaskach.</w:t>
            </w:r>
          </w:p>
        </w:tc>
      </w:tr>
      <w:tr>
        <w:trPr>
          <w:trHeight w:val="13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znaczenie nieruchomości i sposób jej zagospodar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szaru lokalizacji nieruchomości nie obowiązuje miejscowy plan zagospodarowania przestrzennego. Obowiązuje studium uwarunkowań  i kierunków zagospodarowania przestrzennego  zatwierdzonym uchwałą Rady Gminy Piaski Nr XXVI/212/2021                        z dnia 20 lipca 2021 r.. W studium działka nr 83 obręb Piaski położona jest na terenie usług publicznych w strefie ochrony konserwatorskiej, działka nr 508/56 obręb Strzelce Wielkie na terenie przemysłowym (zakład produkcyjny, skład itp.)                                                             Sposób zagospodarowania : Piaski - lokal 96,16 m</w:t>
            </w:r>
            <w:r>
              <w:rPr>
                <w:vertAlign w:val="superscript"/>
              </w:rPr>
              <w:t>2</w:t>
            </w:r>
            <w:r>
              <w:rPr/>
              <w:t xml:space="preserve"> zagospodarowany na cele pomocy społecznej, lokal 96,86 m</w:t>
            </w:r>
            <w:r>
              <w:rPr>
                <w:vertAlign w:val="superscript"/>
              </w:rPr>
              <w:t>2</w:t>
            </w:r>
            <w:r>
              <w:rPr/>
              <w:t xml:space="preserve"> zagospodarowany na cele oświatowe; Strzelce Wielkie- lokal zagospodarowany na cele oświatowo-wychowawcze.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sokość  opła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przeznacze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zagospodarowania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okale oddawane w użyczenie - nieodpłatnie . Zagospodarowa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kal oddawany w użyczenie- nieodpłatnie. </w:t>
            </w:r>
          </w:p>
          <w:p>
            <w:pPr>
              <w:pStyle w:val="Normal"/>
              <w:rPr/>
            </w:pPr>
            <w:r>
              <w:rPr/>
              <w:t>Zagospodarowany</w:t>
            </w:r>
          </w:p>
        </w:tc>
      </w:tr>
      <w:tr>
        <w:trPr>
          <w:trHeight w:val="600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rmin do złożenia wniosku przez osoby, którym przysługuje pierwszeństwo w nabyciu nieruchomości na podstawie art.34 ust.1 pkt 1 i pkt 2 ustawy o gospodarce nieruchomościami</w:t>
            </w:r>
            <w:r>
              <w:rPr>
                <w:b/>
              </w:rPr>
              <w:t xml:space="preserve"> – nie dotycz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57" w:right="181" w:gutter="0" w:header="0" w:top="386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4:00Z</dcterms:created>
  <dc:creator>Regina Karolewicz</dc:creator>
  <dc:description/>
  <cp:keywords/>
  <dc:language>en-US</dc:language>
  <cp:lastModifiedBy>r.karolewicz</cp:lastModifiedBy>
  <cp:lastPrinted>2018-01-12T10:46:00Z</cp:lastPrinted>
  <dcterms:modified xsi:type="dcterms:W3CDTF">2021-11-26T06:33:00Z</dcterms:modified>
  <cp:revision>10</cp:revision>
  <dc:subject/>
  <dc:title>Za</dc:title>
</cp:coreProperties>
</file>