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do Zarządzenia nr 79 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Piaski z dnia 14 październik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 GMINY  PIASKI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 g ł a s z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rwszy przetarg ustny nieograniczony na sprzedaż  własności  nieruchomości gruntowych niezabudowanych położonych w  Strzelcach Wielki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em przetargów są niżej wymienione nieruchomości niezabudowane stanowiące własność Gminy Piaski, przeznaczone pod zabudowę mieszkaniową jednorodzinną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6"/>
        <w:gridCol w:w="2056"/>
        <w:gridCol w:w="1603"/>
        <w:gridCol w:w="1496"/>
        <w:gridCol w:w="1682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nieruchomości wg. ewidencji gruntó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ięgi wieczyst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ywoł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adiu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oszone                     w pieniąd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alne postąp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ręb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łoż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zelce Wielk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ka nr 65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k .mapy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– grunty orne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y I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1Y/00023546/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ąd Rejonow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styni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Wydział Ksiąg Wieczyst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000,00 z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,00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ręb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łoż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rzelce Wielkie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ka nr 65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. mapy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– grunty orne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y I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1Y/00023546/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ąd Rejonow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styni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Wydział Ksiąg Wieczyst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000,00 z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,00 z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ceny osiągniętej w przetargu doliczony zostanie podatek VAT w wysokości 23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ąpienie nie mniejsze niż 1 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, przeznaczenie i sposób zagospodarowania  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Nieruchomości gruntowe położone                       w Strzelcach Wielkich, w odległości ok. 7,0 km od Gostynia, w sąsiedztwie drogi gminnej i drogi powiatowej Piaski - Strzelce Wielkie. Powstałe z podziału nieruchomości, oznaczonej jako działki nr 198/3 i nr 198/4. Kształt działek regularny, teren łagodny z zauważalnym spadkiem. Dojazd do nieruchomości wytyczonymi drogami gminnymi         ( dz. nr 211 i nr 198/5), nieurządzonymi, gruntowymi. Otoczenie stanowi zabudowa mieszkaniowa jednorodzinna, teren zalesiony i obszar niezabudowany w uprawach polowych. Teren lokalizacji częściowo wyposażony                      w urządzenia infrastruktury technicznej ( woda, energia, sieć kanalizacji sanitarnej projektowana, gaz doprowadzony do oddalonych nieruchomości o ok.150,0 m w linii prostej- przy budynku nr 16). Dla obszaru lokalizacji nieruchomości nie obowiązuje miejscowy plan zagospodarowania przestrzennego. W studium uwarunkowań  i kierunków zagospodarowania przestrzennego  zatwierdzonym uchwałą Rady Gminy Piaski             Nr XXXV/234/2009z dnia 14.09.2009 r.  działki nr 653 i nr 654 położone  na terenie oznaczonym jako 14.3 PSB/NO – tereny pod zorganizowaną działalność gospodarczą, rejony lokalizacji oczyszczalni i przepompowni ścieków. Działka nr 654 w części na terenie oznaczonym  jako 14.11 MU - teren zabudowy mieszkaniowej                                        z możliwością lokalizacji usług nieuciążliwych. Dla obszaru działek nr 653 i nr 654 wydano decyzję  o warunkach zabudowy  sygn. BGP.6730.8.2021 z dnia 06.05.2021 r.  dla inwestycji polegającej na budowie trzech budynków mieszkalnych jednorodzinnych ( w tym dz. nr 652). Inwestycja zlokalizowana na terenie wpisanym do gminnej ewidencji zabytków ( stanowiska archeologiczne). Realizacja inwestycji wymaga pozwolenia wojewódzkiego konserwatora zabytków. Sposób zagospodarowania -zabudowa  mieszkaniowa jednorodzinna. Nabywcy występują z własnym wnioskiem o wydanie warunków zabudowy dla nabytej działki  i o lokalizację zjazdu z dro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ych kupnem prosi się o dokonanie oględzin nieruchom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, że stający do przetargu akceptują aktualny stan nieruchomości bez zastrzeżeń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bciążenia i zobowiązania nieruchomości :</w:t>
      </w:r>
      <w:r>
        <w:rPr>
          <w:rFonts w:cs="Times New Roman" w:ascii="Times New Roman" w:hAnsi="Times New Roman"/>
          <w:sz w:val="24"/>
          <w:szCs w:val="24"/>
        </w:rPr>
        <w:t xml:space="preserve"> Dział III i IV księgi wieczystej PO1Y/00023546/6 nie zawiera żadnych obciążeń i zobowiąz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przetargów</w:t>
      </w:r>
      <w:r>
        <w:rPr>
          <w:rFonts w:cs="Times New Roman" w:ascii="Times New Roman" w:hAnsi="Times New Roman"/>
          <w:b/>
          <w:sz w:val="24"/>
          <w:szCs w:val="24"/>
        </w:rPr>
        <w:t xml:space="preserve"> : Pierwszy przetarg ustny nieograniczony na sprzedaż własności nieruchomości odbędzie się dnia 25 listopada 2021 r. o godzinie 10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siedzibie Urzędu Gminy w Piaskach, ul. 6 Stycznia                nr 1 – sala w podwórzu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, miejsce i termin wniesienia wadium</w:t>
      </w:r>
      <w:r>
        <w:rPr>
          <w:rFonts w:cs="Times New Roman" w:ascii="Times New Roman" w:hAnsi="Times New Roman"/>
          <w:b/>
          <w:sz w:val="24"/>
          <w:szCs w:val="24"/>
        </w:rPr>
        <w:t xml:space="preserve"> : Warunkiem przystąpienia do przetargu jest wpłacenie wadium w pieniądzu ( z podaniem numeru działki)  na rachunek Gminy Piaski   Nr 97 8678 0005 0050 0500 4994 0002 w terminie do dnia  19 listopada 2021 r. Za  termin wniesienia wadium uważa się dzień wpływu wadium                          na wskazany rachunek Gminy Piask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adium wpłacone przez uczestnika przetargu, który przetarg wygrał zalicza się na poczet ceny nabycia nieruchomości, a pozostałym uczestnikom zostanie zwrócone niezwłocznie po  odwołaniu albo zamknięciu przetargu, jednak nie później niż przed upływem 3 dni od dnia, odpowiednio: odwołania, zamknięcia przetargu, unieważnienia przetargu lub zakończenia przetargu wynikiem negatywnym, przelewem na rachunek bankowy uczestnika przetargu.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otwarciem przetargu komisja przetargowa stwierdza wniesienie wadium przez uczestników przetargu. Uczestnicy przetargu składają oświadczenie  o zapoznaniu się z przedmiotem przetargu i warunkami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ieruchomości osiągnięta w przetargu  zwiększona o podatek VAT w wysokości 23 % podlega zapłacie                              nie później niż do dnia zawarcia umowy przenoszącej własność.   O miejscu i terminie zawarcia umowy sprzedaży, osoba ustalona jako nabywca nieruchomości zostanie zawiadomiona  najpóźniej w ciągu 21 dni od dnia rozstrzygnięcia przetargu. Nabywca ponosi koszty notarialne i sądowe, których wysokość określi notariusz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tki uchylenia się od zawarcia umowy  sprzedaży:</w:t>
      </w:r>
      <w:r>
        <w:rPr>
          <w:rFonts w:cs="Times New Roman" w:ascii="Times New Roman" w:hAnsi="Times New Roman"/>
          <w:sz w:val="24"/>
          <w:szCs w:val="24"/>
        </w:rPr>
        <w:t xml:space="preserve"> W przypadku, gdy osoba ustalona jako nabywca nieruchomości nie przystąpi bez usprawiedliwienia do zawarcia umowy notarialnej w oznaczonym dniu i terminie podanym w zawiadomieniu, Wójt Gminy Piaski może odstąpić od zawarcia umowy, a wpłacone wadium nie podlega zwrotowi.   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 dodatkowe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Uczestnicy biorą udział w przetargu osobiście lub przez pełnomocnika, po okazaniu dowodu tożsamości. Pełnomocnictwo, upoważniające do działania na każdym etapie postępowania przetargowego, wymaga formy aktu notarialnego. Małżonkowie biorą udział w przetargu osobiście lub okazując pełnomocnictwo (zgodę) współmałżonka z notarialnie poświadczonym podpisem, na nabycie nieruchomości i zaciągnięcie zobowiązań z tego tytułu, a w przypadku rozdzielności majątkowej pisemnie oświadczenie o jej zawarciu. Osoby prawne okazują aktualny wypis z Krajowego Rejestru Sądowego, osoby fizyczne prowadzące działalność gospodarczą  wypis z Centralnej Ewidencji  Działalności Gospodarczej. W przypadku, gdy nabywcą nieruchomości ustalony zostanie cudzoziemiec w rozumieniu ustawy z dnia 24 marca 1920r. o nabywaniu nieruchomości przez cudzoziemców ( Dz. U. z 2017 r. poz. 2278) do zawarcia umowy notarialnej sprzedaży nieruchomości nabywca winien przedłożyć zezwolenie, jeżeli uzyskanie zezwolenia wynika z przepisów cytowanej wyżej ustawy. 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ąpienie nie może wynosić mniej niż 1% ceny wywoławczej, z zaokrągleniem w górę do pełnych dziesiątek złotych. O wysokości postąpienia decydują uczestnicy przetargu. Przetarg jest ważny bez względu na liczbę uczestników, jeżeli przynajmniej jeden uczestnik zaoferował co najmniej jedno postąpienie powyżej ceny wywoławczej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aktu notarialnego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nowienia znaków granicznych, w razie takiej konieczności dokonuje nabywca we własnym zakresie                                          i na własny koszt. 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ć niniejszego ogłoszenia i dodatkowe informacje można uzyskać w Urzędzie Gminy w Piaskach,                                             ul. 6 Stycznia 1, pokój nr 5 lub telefoniczne   (65) 5295434, (65)5719030 wew. 34 oraz na strona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iaski-wlkp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okumenty i informacje)( Przetargi -nieruchomości- tereny niezabudowan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aski-wlk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( ogłoszenia).</w:t>
      </w:r>
      <w:r>
        <w:rPr/>
        <w:t xml:space="preserve">            Zastrzega się prawo odwołania przetargu z podaniem przyczyny.             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WÓJT GMINY PIASKI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/-/ Wiesław Glapka</w:t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godnie z 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 danych osobowych oraz o przysługujących Pani/Pana prawach z tym związan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Administratorem  Pani/Pana danych osobowych  </w:t>
      </w:r>
      <w:bookmarkStart w:id="0" w:name="_Hlk5148375961111111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jest: Wójt Gminy Piaski, z siedzibą przy ul. 6 Stycznia 1, 63-820 Piaski, tel.6519030.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 Wyznaczono inspektora ochrony danych, z którym można się kontaktować poprzez e-mail: iod@piaski-wlkp.pl lub pisemnie na adres: Gmina Piaski ul. 6 Stycznia 1, 63-820 Piaski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Pani/Pana dane osobowe będą przetwarzane w celu przeprowadzenia kwalifikacji i udziału w przetargu oraz ewentualnego zawarcia umowy  sprzedaży  oraz jej realizacji, dokonywania rozliczeń i windykacji należności w związku z realizacją postępowania na podstawie ustawy z dnia  21 sierpnia 1997 r. o gospodarce nieruchomościami i aktów wykonawczych do ustawy. Dane osobowe będą przetwarzane na podstawie art. 6 ust. 1 lit. c RODO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ą Pani/Pana danych osobowych będą osoby upoważnione przez Administratora do przetwarzania danych osobowych w ramach wykonywania swoich obowiązków służbowych. 5. Dane po zrealizowaniu celu, dla którego zostały zebrane, będą przetwarzane do celów archiwalnych i przechowywane przez okres niezbędny do zrealizowania przepisów dotyczących archiwizowania danych obowiązujących  u Administratora.  </w:t>
      </w:r>
      <w:r>
        <w:rPr>
          <w:rFonts w:eastAsia="Times New Roman" w:cs="Times New Roman" w:ascii="Times New Roman" w:hAnsi="Times New Roman"/>
          <w:sz w:val="20"/>
          <w:szCs w:val="20"/>
        </w:rPr>
        <w:t>6. Osoby, których dane dotyczą, mają prawo do:   a) dostępu do swoich danych osobowych,   b) żądania sprostowania danych, które są nieprawidłowe,        c) żądania usunięcia danych, gdy -dane nie są już niezbędne do celów, dla których zostały zebrane,        -dane przetwarzane są niezgodnie z prawem;       b) żądania sprostowania danych, które są nieprawidłowe,        c) żądania usunięcia danych, gdy -dane nie są już niezbędne do celów, dla których zostały zebrane,        -dane przetwarzane są niezgodnie z prawem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) żądania ograniczenia przetwarzania, gdy:       -osoby te kwestionują prawidłowość danych       -przetwarzanie jest niezgodne z prawem, a osoby te sprzeciwiają się usunięciu danych,       -Administrator nie potrzebuje już danych osobowych do celów przetwarzania                                                          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e są one potrzebne osobom,  których dane dotyczą, do ustalenia, dochodzenia lub obrony roszczeń.                                                         7. </w:t>
      </w:r>
      <w:bookmarkStart w:id="1" w:name="_Hlk5148383371111111"/>
      <w:r>
        <w:rPr>
          <w:rFonts w:eastAsia="Times New Roman" w:cs="Times New Roman" w:ascii="Times New Roman" w:hAnsi="Times New Roman"/>
          <w:sz w:val="20"/>
          <w:szCs w:val="20"/>
        </w:rPr>
        <w:t>Ma Pani/Pan prawo do wniesienia skargi do organu nadzorczego, którym jest Prezes Urzędu Ochrony Danych Osobowych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Podanie danych osobowych jest dobrowolne, ale niezbędne do udziału w przetargu i zawarcia umowy po jego rozstrzygnięciu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Dane nie będą przetwarzane w sposób zautomatyzowany w tym również w formie profilowania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3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13:00Z</dcterms:created>
  <dc:creator>oem</dc:creator>
  <dc:description/>
  <cp:keywords/>
  <dc:language>en-US</dc:language>
  <cp:lastModifiedBy>s.nowak</cp:lastModifiedBy>
  <cp:lastPrinted>2020-10-15T11:17:00Z</cp:lastPrinted>
  <dcterms:modified xsi:type="dcterms:W3CDTF">2021-10-15T04:13:00Z</dcterms:modified>
  <cp:revision>2</cp:revision>
  <dc:subject/>
  <dc:title/>
</cp:coreProperties>
</file>