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 do Zarządzenia  Nr  78/2021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ójta Gminy Piaski  z dnia  07.10.2021 r.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Wykaz nieruchomości  przeznaczonej do oddania w dzierżawę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1555" cy="623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13169"/>
                            </w:tblGrid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ZELEJEWO DRUGIE – działki nr 146/1, 146/2, 146/3,  działki od nr 143/7 do nr 143/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czenie nieruchomości według księgi wieczystej oraz katastru nieruchomości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. nr PO1Y/00029233/1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prowadzona przez </w:t>
                                  </w:r>
                                  <w:r>
                                    <w:rPr/>
                                    <w:t>Sąd Rejonow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 Gostyniu  IV  Wydział Ksiąg Wieczyst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łasność Gmina Piaski. Jednostka rej.300405_2.0006, G91 SZELEJEWO DRUG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ęb SZELEJEWO DRUGIE   ( przy d. stacji PK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ziałki nr 146/1, nr 146/2, nr 146/3 o powierzchni 0,3419 ha w klasie III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zęść działek od nr 143/7 do nr 143/13   o łącznej powierzchni 0,2281 ha w klasie VI.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Rodzaj użytku : R IIIa  Grunty orne klasy IIIa  ; RVI Grunty orne klasy 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ierzchnia nieruchomości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,5700 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ruchomość gruntowa,  stanowiąca grunty orne, użytkowana rolnicz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ztałt działki nieregularny, wydłużony prostokąt, teren równy. Dostęp do dróg ogólnodostępnych, dalej do drogi publicznej . Otoczenie : grunty ro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znaczenie nieruchomości i sposób ich zagospodarowania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k aktualnego planu zagospodarowania przestrzennego.  W opracowanym studium uwarunkowań i kierunków zagospodarowania przestrzennego zatwierdzonym Uchwałą Rady Gminy Piaski nr XXXV/234/2009 z dnia 14.09.2009 r. działki położone są na obszarze oznaczonym jako tereny zabudowy mieszkaniow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 zagospodarowania nieruchomości-wysokość opłat z tytułu dzierżawy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u zagospodarowania nie ustala się – nieruchomość zagospodarowana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czny czynsz dzierżawny  ustalany w oparciu o Zarządzenie nr 91/2019 Wójta Gminy Piaski z dnia 30 grudnia 2019 r.                                w sprawie określenia stawek czynszu dzierżawnego  z tytułu oddania w dzierżawę użytków rolnych i nieużytków wchodzących                                w skład gminnego zasobu nieruchomości i  wynosi dla nieruchomości 273,50 zł. .Dzierżawa gruntów na cele rolnicze korzysta                                ze zwolnienia  z podatku VAT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atek rolny z klasy IIIa, klasa VI zwolniona z podat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y wnoszenia opłat, zasady aktualizacji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ynsz dzierżawny płatny w terminie do dnia 30 kwietnia każdego roku dzierżaw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ualizacja w przypadku zmiany Zarządzenia Wójta Gminy Piask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miany przepisów VAT.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cja o przeznaczeniu do oddania w dzierżawę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ruchomość przeznaczona do oddania  w dzierżawę w drodze bezprzetargowej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owa dzierżawy na czas oznaczony do lat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 do złożenia wniosku przez osoby, którym przysługuje pierwszeństwo w nabyciu nieruchomości na podsta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t.34 ust.1 pkt.1 i pkt.2 ustawy z dnia 21 sierpnia 1997 r. o gospodarce nieruchomościami  ( Dz.U. z 2020 r. poz.1990)– nie dotyczy.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49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13169"/>
                      </w:tblGrid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SZELEJEWO DRUGIE – działki nr 146/1, 146/2, 146/3,  działki od nr 143/7 do nr 143/13 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czenie nieruchomości według księgi wieczystej oraz katastru nieruchomości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. nr PO1Y/00029233/1 </w:t>
                            </w:r>
                            <w:r>
                              <w:rPr>
                                <w:bCs/>
                              </w:rPr>
                              <w:t xml:space="preserve">prowadzona przez </w:t>
                            </w:r>
                            <w:r>
                              <w:rPr/>
                              <w:t>Sąd Rejonow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w Gostyniu  IV  Wydział Ksiąg Wieczysty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łasność Gmina Piaski. Jednostka rej.300405_2.0006, G91 SZELEJEWO DRU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ęb SZELEJEWO DRUGIE   ( przy d. stacji PK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ziałki nr 146/1, nr 146/2, nr 146/3 o powierzchni 0,3419 ha w klasie IIIa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zęść działek od nr 143/7 do nr 143/13   o łącznej powierzchni 0,2281 ha w klasie VI.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Rodzaj użytku : R IIIa  Grunty orne klasy IIIa  ; RVI Grunty orne klasy 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erzchnia nieruchomości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0,5700 h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 nieruchomości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ruchomość gruntowa,  stanowiąca grunty orne, użytkowana rolnicz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ztałt działki nieregularny, wydłużony prostokąt, teren równy. Dostęp do dróg ogólnodostępnych, dalej do drogi publicznej . Otoczenie : grunty ro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znaczenie nieruchomości i sposób ich zagospodarowania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 aktualnego planu zagospodarowania przestrzennego.  W opracowanym studium uwarunkowań i kierunków zagospodarowania przestrzennego zatwierdzonym Uchwałą Rady Gminy Piaski nr XXXV/234/2009 z dnia 14.09.2009 r. działki położone są na obszarze oznaczonym jako tereny zabudowy mieszkaniowej.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 zagospodarowania nieruchomości-wysokość opłat z tytułu dzierżawy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u zagospodarowania nie ustala się – nieruchomość zagospodarowana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czny czynsz dzierżawny  ustalany w oparciu o Zarządzenie nr 91/2019 Wójta Gminy Piaski z dnia 30 grudnia 2019 r.                                w sprawie określenia stawek czynszu dzierżawnego  z tytułu oddania w dzierżawę użytków rolnych i nieużytków wchodzących                                w skład gminnego zasobu nieruchomości i  wynosi dla nieruchomości 273,50 zł. .Dzierżawa gruntów na cele rolnicze korzysta                                ze zwolnienia  z podatku VAT.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tek rolny z klasy IIIa, klasa VI zwolniona z podat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y wnoszenia opłat, zasady aktualizacji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ynsz dzierżawny płatny w terminie do dnia 30 kwietnia każdego roku dzierżaw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alizacja w przypadku zmiany Zarządzenia Wójta Gminy Piask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miany przepisów VAT.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cja o przeznaczeniu do oddania w dzierżawę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ruchomość przeznaczona do oddania  w dzierżawę w drodze bezprzetargow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owa dzierżawy na czas oznaczony do lat 3.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 do złożenia wniosku przez osoby, którym przysługuje pierwszeństwo w nabyciu nieruchomości na podsta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t.34 ust.1 pkt.1 i pkt.2 ustawy z dnia 21 sierpnia 1997 r. o gospodarce nieruchomościami  ( Dz.U. z 2020 r. poz.1990)– nie dotyczy.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25" w:leader="none"/>
        </w:tabs>
        <w:rPr/>
      </w:pPr>
      <w:r>
        <w:rPr/>
        <w:tab/>
        <w:t xml:space="preserve">                          Wójt Gminy Piaski</w:t>
      </w:r>
    </w:p>
    <w:p>
      <w:pPr>
        <w:pStyle w:val="Normal"/>
        <w:tabs>
          <w:tab w:val="clear" w:pos="708"/>
          <w:tab w:val="left" w:pos="119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tabs>
          <w:tab w:val="clear" w:pos="708"/>
          <w:tab w:val="left" w:pos="119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/-/ Wiesław Glapka                                                                    </w:t>
      </w:r>
    </w:p>
    <w:p>
      <w:pPr>
        <w:pStyle w:val="Normal"/>
        <w:tabs>
          <w:tab w:val="clear" w:pos="708"/>
          <w:tab w:val="left" w:pos="11925" w:leader="none"/>
        </w:tabs>
        <w:rPr/>
      </w:pPr>
      <w:r>
        <w:rPr/>
      </w:r>
    </w:p>
    <w:sectPr>
      <w:type w:val="nextPage"/>
      <w:pgSz w:orient="landscape" w:w="16838" w:h="11906"/>
      <w:pgMar w:left="397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1:00Z</dcterms:created>
  <dc:creator>Regina Karolewicz</dc:creator>
  <dc:description/>
  <cp:keywords/>
  <dc:language>en-US</dc:language>
  <cp:lastModifiedBy>r.karolewicz</cp:lastModifiedBy>
  <cp:lastPrinted>2021-10-08T12:04:00Z</cp:lastPrinted>
  <dcterms:modified xsi:type="dcterms:W3CDTF">2021-10-08T10:14:00Z</dcterms:modified>
  <cp:revision>14</cp:revision>
  <dc:subject/>
  <dc:title>Za</dc:title>
</cp:coreProperties>
</file>