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do Zarządzenia nr 71 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Piaski z dnia 15.09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 GMINY  PIASKI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y przetarg ustny nieograniczony na sprzedaż  własności  nieruchomości  gruntowej położonej w Bodze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 jest niżej wymieniona nieruchomość niezabudowana stanowiąca własność Gminy Piaski, objęta decyzją o warunkach zabudowy     dla inwestycji polegającej na budowie budynku garażowego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68"/>
        <w:gridCol w:w="1701"/>
        <w:gridCol w:w="2410"/>
        <w:gridCol w:w="2835"/>
        <w:gridCol w:w="22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usz  ma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, symbol, pow.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- obrę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z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woławcza net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dium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.m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y mieszkaniowe -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1Y/00030319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ąd Rejon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sty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4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6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 z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 zł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ceny osiągniętej w przetargu doliczony zostanie podatek VAT w wysokości 23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ąpienie nie mniejsze niż 1 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, przeznaczenie i sposób zagospodarowania 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Nieruchomość  gruntowa niezabudowana, oznaczona jako działka nr 100/3 położona        w obrębie Bodzewo. Teren równy w stosunku do drogi. Kształt działki regularny, zbliżony do kwadratu, bardzo dobry. Sąsiedztwo : zabudowa zagrodowa, garaże, staw, zabudowa mieszkaniowa jednorodzinna  Dostęp do drogi publicznej.  Dla  obszaru lokalizacji działki nr 100/3 nie obowiązuje miejscowy plan zagospodarowania przestrzennego [mpzp]. W opracowanym studium uwarunkowań i kierunków zagospodarowania przestrzennego zatwierdzonym uchwałą Rady Gminy Piaski Nr XXXV/234/2009 z dnia 14.09.2009 r. działka położona  jest na terenach zieleni – innej ( skwery, parki itp.) .Dla terenu działki wydana została decyzja o warunkach zabudowy nr 13/2021 sygn.BGP.6730.7.2021 z dnia 02.03.2021 r. dla inwestycji polegającej na budowie budynku garażowego.   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ki nie jest objęty gminnym programem rewitalizacji, nie podjęto uchwały o obszarze zdegradowanym i obszarze rewitalizacji. Sposób zagospodarowania nieruchomości zgodny z przeznaczeniem w decyzji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ziałki posadowiony jest garaż drewniany i garaż blaszany, niezwiązane trwale z gruntem, własność osób trzec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iążenia i zobowiązania nieruchomości :</w:t>
      </w:r>
      <w:r>
        <w:rPr>
          <w:rFonts w:cs="Times New Roman" w:ascii="Times New Roman" w:hAnsi="Times New Roman"/>
          <w:sz w:val="24"/>
          <w:szCs w:val="24"/>
        </w:rPr>
        <w:t xml:space="preserve"> Bez obciążeń i zobowiąz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przetarg</w:t>
      </w:r>
      <w:bookmarkStart w:id="0" w:name="_Hlk525814882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:  </w:t>
      </w:r>
      <w:r>
        <w:rPr>
          <w:rFonts w:cs="Times New Roman" w:ascii="Times New Roman" w:hAnsi="Times New Roman"/>
          <w:bCs/>
          <w:sz w:val="24"/>
          <w:szCs w:val="24"/>
        </w:rPr>
        <w:t>Pierwszy</w:t>
      </w:r>
      <w:r>
        <w:rPr>
          <w:rFonts w:cs="Times New Roman" w:ascii="Times New Roman" w:hAnsi="Times New Roman"/>
          <w:sz w:val="24"/>
          <w:szCs w:val="24"/>
        </w:rPr>
        <w:t xml:space="preserve"> przetarg ustny nieograniczony na sprzedaż włas</w:t>
      </w:r>
      <w:bookmarkEnd w:id="0"/>
      <w:r>
        <w:rPr>
          <w:rFonts w:cs="Times New Roman" w:ascii="Times New Roman" w:hAnsi="Times New Roman"/>
          <w:sz w:val="24"/>
          <w:szCs w:val="24"/>
        </w:rPr>
        <w:t>ności nieruchomości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b/>
          <w:sz w:val="24"/>
          <w:szCs w:val="24"/>
        </w:rPr>
        <w:t>  28 października 2021 r.                                   o godzinie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o   </w:t>
      </w:r>
      <w:r>
        <w:rPr>
          <w:rFonts w:cs="Times New Roman" w:ascii="Times New Roman" w:hAnsi="Times New Roman"/>
          <w:b/>
          <w:sz w:val="24"/>
          <w:szCs w:val="24"/>
        </w:rPr>
        <w:t>w siedzibie Urzędu Gminy  w Piaskach, ul. 6 Stycznia nr 1 (sala w podwórz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, miejsce i termin wniesienia wadium</w:t>
      </w:r>
      <w:r>
        <w:rPr>
          <w:rFonts w:cs="Times New Roman" w:ascii="Times New Roman" w:hAnsi="Times New Roman"/>
          <w:b/>
          <w:sz w:val="24"/>
          <w:szCs w:val="24"/>
        </w:rPr>
        <w:t xml:space="preserve"> : Warunkiem przystąpienia do przetargu jest wpłacenie wadium w pieniądzu w wysokości  3 900,00 zł. na rachunek Gminy Piaski  Nr 97 8678 0005 0050 0500 4994 0002 w terminie do dnia 22 października 2021 r. Za  termin wniesienia wadium uważa się dzień wpływu wadium na wskazany rachunek Gminy Piask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dium wpłacone przez uczestnika przetargu, który przetarg wygrał zalicza się na poczet ceny nabycia nieruchomości, a pozostałym uczestnikom zostanie zwrócone niezwłocznie po  odwołaniu albo zamknięciu przetargu, jednak nie później niż przed upływem 3 dni od dnia, odpowiednio: odwołania, zamknięcia przetargu, unieważnienia przetargu lub zakończenia przetargu wynikiem negatywnym, przelewem na rachunek bankowy uczestnika przetargu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twarciem przetargu komisja przetargowa stwierdza wniesienie wadium przez uczestników przetargu. Uczestnicy przetargu składają oświadczenie           o zapoznaniu się z przedmiotem przetargu i warunkami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ruchomości osiągnięta w przetargu zwiększona o podatek VAT w wysokości 23 % podlega zapłacie nie później niż do dnia zawarcia umowy przenoszącej własność.   O miejscu i terminie zawarcia umowy sprzedaży, osoba ustalona jako nabywca nieruchomości zostanie zawiadomiona  najpóźniej  w ciągu 21 dni od dnia rozstrzygnięcia przetargu. Nabywca ponosi koszty notarialne i sądowe, których wysokość określi notariusz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utki uchylenia się od zawarcia umowy  sprzedaży:</w:t>
      </w:r>
      <w:r>
        <w:rPr>
          <w:rFonts w:cs="Times New Roman" w:ascii="Times New Roman" w:hAnsi="Times New Roman"/>
          <w:sz w:val="24"/>
          <w:szCs w:val="24"/>
        </w:rPr>
        <w:t xml:space="preserve"> W przypadku, gdy osoba ustalona jako nabywca nieruchomości nie przystąpi bez usprawiedliwienia do zawarcia umowy notarialnej w oznaczonym dniu i terminie podanym w zawiadomieniu, Wójt Gminy Piaski może odstąpić od zawarcia umowy, a wpłacone wadium nie podlega zwrotowi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 dodatkow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Uczestnicy biorą udział w przetargu osobiście lub przez pełnomocnika, po okazaniu dowodu tożsamości. Pełnomocnictwo, upoważniające do działania na każdym etapie postępowania przetargowego, wymaga formy aktu notarialnego. Małżonkowie biorą udział w przetargu osobiście lub okazując pełnomocnictwo współmałżonka zawierające zgodę na odpłatne nabycie nieruchomości. Osoby prawne okazują aktualny wypis                  z Krajowego Rejestru Sądowego, osoby fizyczne prowadzące działalność  gospodarczą  wypis z Centralnej Ewidencji  Działalności Gospodarczej .                      W przypadku, gdy nabywcą nieruchomości ustalony zostanie cudzoziemiec w rozumieniu ustawy z dnia 24 marca 1920r. o nabywaniu nieruchomości przez cudzoziemców ( Dz. U. z 2017 r. poz. 2278) do zawarcia umowy notarialnej sprzedaży nieruchomości nabywca winien przedłożyć zezwolenie, jeżeli uzyskanie zezwolenia wynika z przepisów cytowanej wyżej ustawy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ąpienie nie może wynosić mniej niż 1% ceny wywoławczej, z zaokrągleniem w górę do pełnych dziesiątek złotych. Przetarg jest ważny bez względu na liczbę uczestników, jeżeli przynajmniej jeden uczestnik zaoferował co najmniej jedno postąpienie powyżej ceny wywoławczej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przetargu stanowi podstawę zawarcia umowy.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nowienia znaków granicznych, w razie takiej konieczności dokonuje nabywca we własnym zakresie i na własny koszt. </w:t>
      </w:r>
    </w:p>
    <w:p>
      <w:pPr>
        <w:pStyle w:val="Normal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ogłoszenia i dodatkowe informacje można uzyskać w Urzędzie Gminy w Piaskach, ul. 6 Stycznia 1, pokój nr 5 lub telefoniczne                                    (65) 5295434, (65)5719188 wew. 34 oraz na stron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Dokumenty i informacje)( Przetargi -nieruchomości- tereny niezabudowa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aski-wlk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( ogłoszenia).         Zastrzega się prawo odwołania przetargu z podaniem przyczyny.                                                                                      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-/ Wiesław Glapka</w:t>
      </w:r>
    </w:p>
    <w:p>
      <w:pPr>
        <w:pStyle w:val="Normal"/>
        <w:ind w:left="-567" w:right="-4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godnie z 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 danych osobowych oraz o przysługujących Pani/Pana prawach z tym związa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Administratorem  Pani/Pana danych osobowych  </w:t>
      </w:r>
      <w:bookmarkStart w:id="1" w:name="_Hlk5148375961111111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jest: Wójt Gminy Piaski, z siedzibą przy ul. 6 Stycznia 1, 63-820 Piaski, tel.6519030.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Wyznaczono inspektora ochrony danych, z którym można się kontaktować poprzez e-mail: k.kedzia@piaski-wlkp.pl lub pisemnie na adres: Gmina Piaski ul. 6 Stycznia 1, 63-820 Piaski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ani/Pana dane osobowe będą przetwarzane w celu przeprowadzenia kwalifikacji i udziału w przetargu oraz ewentualnego zawarcia umowy  sprzedaży  oraz jej realizacji, dokonywania rozliczeń i windykacji należności w związku z realizacją postępowania na podstawie ustawy z dnia  21 sierpnia 1997 r. o gospodarce nieruchomościami i aktów wykonawczych do ustawy. Dane osobowe będą przetwarzane na podstawie art. 6 ust. 1 lit. c RODO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dbiorcą Pani/Pana danych osobowych będą osoby upoważnione przez Administratora do przetwarzania danych osobowych w ramach wykonywania swoich obowiązków służbowych.                                                                                                                                                                                                                   Verte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Dane po zrealizowaniu celu, dla którego zostały zebrane, będą przetwarzane do celów archiwalnych i przechowywane przez okres niezbędny do zrealizowania przepisów dotyczących archiwizowania danych obowiązujących  u Administrator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soby, których dane dotyczą, mają prawo do:        a) dostępu do swoich danych osobowych,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b) żądania sprostowania danych, które są nieprawidłowe,        c) żądania usunięcia danych, gdy -dane nie są już niezbędne do celów, dla których zostały zebrane,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dane przetwarzane są niezgodnie z prawem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d) żądania ograniczenia przetwarzania, gdy:  osoby te kwestionują prawidłowość danych  -przetwarzanie jest niezgodne z prawem, a osoby te sprzeciwiają się usunięciu danych,   -Administrator nie potrzebuje już danych osobowych do celów przetwarzania, ale są one potrzebne osobom,  których dane dotyczą, do ustalenia, dochodzenia lub obrony roszczeń.                       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bookmarkStart w:id="2" w:name="_Hlk5148383371111111"/>
      <w:r>
        <w:rPr>
          <w:rFonts w:cs="Times New Roman" w:ascii="Times New Roman" w:hAnsi="Times New Roman"/>
          <w:sz w:val="20"/>
          <w:szCs w:val="20"/>
        </w:rPr>
        <w:t>Ma Pani/Pan prawo do wniesienia skargi do organu nadzorczego, którym jest Prezes Urzędu Ochrony Danych Osobowych</w:t>
      </w:r>
      <w:bookmarkEnd w:id="2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Podanie danych osobowych jest dobrowolne, ale niezbędne do udziału w przetargu i zawarcia umowy po jego rozstrzygnięciu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Dane nie będą przetwarzane w sposób zautomatyzowany w tym również w formie profilowani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4:00Z</dcterms:created>
  <dc:creator>oem</dc:creator>
  <dc:description/>
  <cp:keywords/>
  <dc:language>en-US</dc:language>
  <cp:lastModifiedBy>s.nowak</cp:lastModifiedBy>
  <cp:lastPrinted>2021-09-16T14:34:00Z</cp:lastPrinted>
  <dcterms:modified xsi:type="dcterms:W3CDTF">2021-09-17T06:24:00Z</dcterms:modified>
  <cp:revision>2</cp:revision>
  <dc:subject/>
  <dc:title/>
</cp:coreProperties>
</file>