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 do Zarządzenia  Nr  68/2021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a Gminy Piaski  z dnia  09.09.2021 r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Wykaz nieruchomości  przeznaczonej do oddania w dzierżawę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1555" cy="610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3169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MOGORZEWO – działka nr 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enie nieruchomości według księgi wieczystej oraz katastru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. nr PO1Y/00022359/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prowadzona przez </w:t>
                                  </w:r>
                                  <w:r>
                                    <w:rPr/>
                                    <w:t>Sąd Rejonow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 Gostyniu  IV  Wydział Ksiąg Wieczyst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ość Gmina Piaski. Jednostka rej.300405_2.0011, G4  SMOGORZE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bręb SMOGORZEWO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Rodzaj użytku : Ł IV  Łąki trwałe klasy IV - 0,7000 ha  ,  W – Grunty pod rowami – 0,0100 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ierzchnia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o powierzchni  0,7000 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gruntowa,  stanowiąca łąki trwałe, użytkowana rolniczo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ztałt działki nieregularny, wydłużony prostokąt, teren równy. Dostęp poprzez drogi ogólnodostępne gminne, dalej przez drogi gruntowe w łąkach. Otoczenie :  ciek Dąbrówka, łąki trwał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znaczenie nieruchomości i sposób ich zagospodarowania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aktualnego planu zagospodarowania przestrzennego.  W opracowanym studium uwarunkowań i kierunków zagospodarowania przestrzennego zatwierdzonym Uchwałą Rady Gminy Piaski nr XXXV/234/2009 z dnia 14.09.2009 r. działka położona jest na obszarze oznaczonym jako gleby niskich klas bonitacyjnych (IV-VI)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zagospodarowania nieruchomości-wysokość opłat z tytułu dzierżawy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u zagospodarowania nie ustala się – nieruchomość zagospodarowana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czny czynsz dzierżawny  ustalany w oparciu o Zarządzenie nr 91/2019 Wójta Gminy Piaski z dnia 30 grudnia 2019 r.                                w sprawie określenia stawek czynszu dzierżawnego  z tytułu oddania w dzierżawę użytków rolnych i nieużytków wchodzących                                w skład gminnego zasobu nieruchomości i  wynosi dla nieruchomości 245,00 zł. .Dzierżawa gruntów na cele rolnicze korzysta                                ze zwolnienia  z podatku VAT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atek rol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y wnoszenia opłat, zasady aktualizacj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ynsz dzierżawny płatny w terminie do dnia 30 kwietnia każdego roku dzierżawy, za wyjątkiem I roku  do dnia                                                 31 października 2021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alizacja w przypadku zmiany Zarządzenia Wójta Gminy Pias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miany przepisów VAT.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cja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przeznaczona do oddania  w dzierżawę w drodze bezprzetargowe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owa dzierżawy na czas oznaczony  od 1 października 2021 r.  do 31 sierpnia 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do złożenia wniosku przez osoby, którym przysługuje pierwszeństwo w nabyciu nieruchomości na podsta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.34 ust.1 pkt.1 i pkt.2 ustawy z dnia 21 sierpnia 1997 r. o gospodarce nieruchomościami  ( Dz.U. z 2020 r. poz.1990)– nie dotyczy.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48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3169"/>
                      </w:tblGrid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MOGORZEWO – działka nr 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enie nieruchomości według księgi wieczystej oraz katastru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. nr PO1Y/00022359/1 </w:t>
                            </w:r>
                            <w:r>
                              <w:rPr>
                                <w:bCs/>
                              </w:rPr>
                              <w:t xml:space="preserve">prowadzona przez </w:t>
                            </w:r>
                            <w:r>
                              <w:rPr/>
                              <w:t>Sąd Rejonow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w Gostyniu  IV  Wydział Ksiąg Wieczyst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ość Gmina Piaski. Jednostka rej.300405_2.0011, G4  SMOGORZE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ręb SMOGORZEWO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Rodzaj użytku : Ł IV  Łąki trwałe klasy IV - 0,7000 ha  ,  W – Grunty pod rowami – 0,0100 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erzchnia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zęść o powierzchni  0,7000 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gruntowa,  stanowiąca łąki trwałe, użytkowana rolniczo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ztałt działki nieregularny, wydłużony prostokąt, teren równy. Dostęp poprzez drogi ogólnodostępne gminne, dalej przez drogi gruntowe w łąkach. Otoczenie :  ciek Dąbrówka, łąki trwał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znaczenie nieruchomości i sposób ich zagospodarowania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aktualnego planu zagospodarowania przestrzennego.  W opracowanym studium uwarunkowań i kierunków zagospodarowania przestrzennego zatwierdzonym Uchwałą Rady Gminy Piaski nr XXXV/234/2009 z dnia 14.09.2009 r. działka położona jest na obszarze oznaczonym jako gleby niskich klas bonitacyjnych (IV-VI) .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zagospodarowania nieruchomości-wysokość opłat z tytułu dzierżawy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u zagospodarowania nie ustala się – nieruchomość zagospodarowan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czny czynsz dzierżawny  ustalany w oparciu o Zarządzenie nr 91/2019 Wójta Gminy Piaski z dnia 30 grudnia 2019 r.                                w sprawie określenia stawek czynszu dzierżawnego  z tytułu oddania w dzierżawę użytków rolnych i nieużytków wchodzących                                w skład gminnego zasobu nieruchomości i  wynosi dla nieruchomości 245,00 zł. .Dzierżawa gruntów na cele rolnicze korzysta                                ze zwolnienia  z podatku VAT.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ek rol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y wnoszenia opłat, zasady aktualizacj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ynsz dzierżawny płatny w terminie do dnia 30 kwietnia każdego roku dzierżawy, za wyjątkiem I roku  do dnia                                                 31 października 2021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alizacja w przypadku zmiany Zarządzenia Wójta Gminy Pias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iany przepisów VAT.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cja o przeznaczeniu do oddania w dzierżawę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przeznaczona do oddania  w dzierżawę w drodze bezprzetargow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owa dzierżawy na czas oznaczony  od 1 października 2021 r.  do 31 sierpnia 2024 r.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do złożenia wniosku przez osoby, którym przysługuje pierwszeństwo w nabyciu nieruchomości na podsta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.34 ust.1 pkt.1 i pkt.2 ustawy z dnia 21 sierpnia 1997 r. o gospodarce nieruchomościami  ( Dz.U. z 2020 r. poz.1990)– nie dotyczy.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ab/>
        <w:t xml:space="preserve">                          Wójt Gminy Piaski</w:t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-/ Wiesław Glapka</w:t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1:00Z</dcterms:created>
  <dc:creator>Regina Karolewicz</dc:creator>
  <dc:description/>
  <cp:keywords/>
  <dc:language>en-US</dc:language>
  <cp:lastModifiedBy>s.nowak</cp:lastModifiedBy>
  <cp:lastPrinted>2020-07-30T10:04:00Z</cp:lastPrinted>
  <dcterms:modified xsi:type="dcterms:W3CDTF">2021-09-10T05:21:00Z</dcterms:modified>
  <cp:revision>2</cp:revision>
  <dc:subject/>
  <dc:title>Za</dc:title>
</cp:coreProperties>
</file>