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do Zarządzenia Nr 57/202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Wójta Gminy Piaski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27 sierpnia</w:t>
      </w:r>
      <w:r>
        <w:rPr/>
        <w:t xml:space="preserve"> 2021 roku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Wykaz nieruchomości położonych w Strzelcach Wielkich przeznaczonych do sprzedaży</w:t>
      </w:r>
    </w:p>
    <w:tbl>
      <w:tblPr>
        <w:tblW w:w="16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16"/>
        <w:gridCol w:w="6804"/>
        <w:gridCol w:w="37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ziałka nr 653 – Strzelce Wielk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Działka nr  654 – Strzelce Wielkie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nieruchomości według księgi wieczystej oraz katastru nieruchomości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w. nr PO1Y/00023546/6 </w:t>
            </w:r>
            <w:r>
              <w:rPr/>
              <w:t>Sąd Rejonowy</w:t>
            </w:r>
            <w:r>
              <w:rPr>
                <w:b/>
              </w:rPr>
              <w:t xml:space="preserve"> </w:t>
            </w:r>
            <w:r>
              <w:rPr/>
              <w:t xml:space="preserve">w Gostyniu,                           IV Wydział Ksiąg Wieczystych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asność 1/1 Gmina Piaski.</w:t>
            </w:r>
          </w:p>
          <w:p>
            <w:pPr>
              <w:pStyle w:val="Normal"/>
              <w:rPr/>
            </w:pPr>
            <w:r>
              <w:rPr/>
              <w:t>Obręb: 0013</w:t>
            </w:r>
            <w:r>
              <w:rPr>
                <w:b/>
              </w:rPr>
              <w:t>Strzelce Wielkie,</w:t>
            </w:r>
            <w:r>
              <w:rPr/>
              <w:t xml:space="preserve"> arkusz mapy 1 </w:t>
            </w:r>
          </w:p>
          <w:p>
            <w:pPr>
              <w:pStyle w:val="Normal"/>
              <w:rPr/>
            </w:pPr>
            <w:r>
              <w:rPr/>
              <w:t xml:space="preserve">Działka  nr  </w:t>
            </w:r>
            <w:r>
              <w:rPr>
                <w:b/>
                <w:bCs/>
              </w:rPr>
              <w:t>653</w:t>
            </w:r>
            <w:r>
              <w:rPr>
                <w:b/>
              </w:rPr>
              <w:t xml:space="preserve"> – </w:t>
            </w:r>
            <w:r>
              <w:rPr/>
              <w:t xml:space="preserve">0,0824 ha  </w:t>
            </w:r>
          </w:p>
          <w:p>
            <w:pPr>
              <w:pStyle w:val="Normal"/>
              <w:rPr/>
            </w:pPr>
            <w:r>
              <w:rPr/>
              <w:t xml:space="preserve">Rodzaj użytku R – grunty orne  klasy IVa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yfikator działki:300405_2.0013.6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w. nr PO1Y/00023546/6  </w:t>
            </w:r>
            <w:r>
              <w:rPr/>
              <w:t>Sąd  Rejonowy</w:t>
            </w:r>
            <w:r>
              <w:rPr>
                <w:b/>
              </w:rPr>
              <w:t xml:space="preserve">  </w:t>
            </w:r>
            <w:r>
              <w:rPr/>
              <w:t xml:space="preserve">w Gostyniu                               IV Wydział Ksiąg Wieczystych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asność  1/1 Gmina Piaski.</w:t>
            </w:r>
          </w:p>
          <w:p>
            <w:pPr>
              <w:pStyle w:val="Normal"/>
              <w:rPr/>
            </w:pPr>
            <w:r>
              <w:rPr/>
              <w:t>Obręb  0013</w:t>
            </w:r>
            <w:r>
              <w:rPr>
                <w:b/>
              </w:rPr>
              <w:t>Strzelce Wielkie,</w:t>
            </w:r>
            <w:r>
              <w:rPr/>
              <w:t xml:space="preserve"> arkusz mapy 1, </w:t>
            </w:r>
          </w:p>
          <w:p>
            <w:pPr>
              <w:pStyle w:val="Normal"/>
              <w:rPr/>
            </w:pPr>
            <w:r>
              <w:rPr/>
              <w:t xml:space="preserve">Działka nr </w:t>
            </w:r>
            <w:r>
              <w:rPr>
                <w:b/>
                <w:bCs/>
              </w:rPr>
              <w:t>654</w:t>
            </w:r>
            <w:r>
              <w:rPr>
                <w:b/>
              </w:rPr>
              <w:t xml:space="preserve"> – </w:t>
            </w:r>
            <w:r>
              <w:rPr/>
              <w:t>0,0824 ha</w:t>
            </w:r>
          </w:p>
          <w:p>
            <w:pPr>
              <w:pStyle w:val="Normal"/>
              <w:rPr/>
            </w:pPr>
            <w:r>
              <w:rPr/>
              <w:t>Rodzaj użytku R – grunty orne klasy 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dentyfikator działki:300405_2.0013.6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erzchnia nieruchomości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b/>
              </w:rPr>
              <w:t>0,0824 h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0,0824 ha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1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i położone w Strzelcach Wielkich, w bliskiej odległości ok.7,0 km od miasta Gostynia, w sąsiedztwie drogi Piaski - Strzelce Wielkie. Powstałe z podziału nieruchomości, oznaczonej jako działki nr 198/3 i nr 198/4. Kształt działek regularny, teren łagodny                   z zauważalnym spadkiem. Dojazd do nieruchomości wytyczonymi drogami gminnymi ( dz. nr 211 i nr 198/5), nieurządzonymi, gruntowymi. Otoczenie stanowi zabudowa mieszkaniowa jednorodzinna, teren zalesiony i obszar niezabudowany w uprawach polowych. Teren lokalizacji częściowo wyposażony w urządzenia infrastruktury technicznej ( woda, energia, sieć kanalizacji sanitarnej projektowana,  gaz doprowadzony do oddalonych nieruchomości o ok.150,0 m w linii prostej- przy budynku nr 16)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znaczenie nieruchomości i sposób jej zagospodaro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a obszaru lokalizacji nieruchomości nie obowiązuje miejscowy plan zagospodarowania przestrzennego. W studium uwarunkowań  i kierunków zagospodarowania przestrzennego  zatwierdzonym uchwałą Rady Gminy Piaski Nr XXXV/234/2009                        z dnia 14.09.2009 r.  działki nr 653 i nr 654 położone  na terenie oznaczonym jako 14.3 PSB/NO – tereny pod zorganizowaną działalność gospodarczą, rejony lokalizacji oczyszczalni i przepompowni ścieków. Działka nr 654 w części na terenie oznaczonym  jako 14.11 MU - teren zabudowy mieszkaniowej z możliwością lokalizacji usług nieuciążliwych.                                                                  Dla obszaru działek nr 653 i nr 654 wydano decyzję  o warunkach zabudowy  sygn. BGP.6730.8.2021 z dnia 06.05.2021 r.                             dla inwestycji polegającej na budowie trzech budynków mieszkalnych jednorodzinnych ( w tym dz. nr 652). Sposób zagospodarowania -zabudowa  mieszkaniowa jednorodzinna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zagospodarowania nieruchomości</w:t>
            </w:r>
          </w:p>
        </w:tc>
        <w:tc>
          <w:tcPr>
            <w:tcW w:w="12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ie ustalono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49 000,00 zł. n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ceny uzyskanej w przetargu zostanie doliczony podatek VAT wg. stawki 23 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49 000,00 zł.  netto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Do ceny uzyskanej w przetargu zostanie doliczony podatek                                 VAT  wg. stawki 23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przeznaczeniu do sprzedaży, do oddania w użytkowanie wieczyste, użytkowanie, najem lub dzierżawę.</w:t>
            </w:r>
          </w:p>
        </w:tc>
        <w:tc>
          <w:tcPr>
            <w:tcW w:w="1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i ( każda oddzielnie) przeznaczone  do sprzedaży w drodze przetargu ustnego nieograniczo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 złożenia wniosku przez osoby, którym przysługuje pierwszeństwo w nabyciu nieruchomości na podsta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.34 ust.1 pkt.1 i pkt.2</w:t>
            </w:r>
          </w:p>
        </w:tc>
        <w:tc>
          <w:tcPr>
            <w:tcW w:w="1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13 października 2021</w:t>
            </w:r>
            <w:r>
              <w:rPr>
                <w:b/>
              </w:rPr>
              <w:t xml:space="preserve"> r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termin do dnia 13.10.2021 do złożenia wniosków o nabycie nieruchomości przez osoby, którym przysługuje pierwszeństwo w nabyciu nieruchomości na podstawie art.34 ust.1 pkt 1 i 2 ustawy z dnia 21 sierpnia 1997 r. o gospodarce nieruchomościami ( Dz.U. z 2020 r. poz.1990 ze zm.) tj. osobom, którym przysługuje roszczenie o nabycie nieruchomości z mocy ustawy o gospodarce nieruchomościami lub odrębnych przepisów bądź poprzednim właścicielom zbywanej nieruchomości lub ich spadkobiercom pozbawionym prawa własności przed dniem 5 grudnia 199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Wójt Gminy Pia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/-/  Wiesław Glap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57" w:right="181" w:gutter="0" w:header="0" w:top="386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35:00Z</dcterms:created>
  <dc:creator>Regina Karolewicz</dc:creator>
  <dc:description/>
  <cp:keywords/>
  <dc:language>en-US</dc:language>
  <cp:lastModifiedBy>s.nowak</cp:lastModifiedBy>
  <cp:lastPrinted>2018-01-12T10:46:00Z</cp:lastPrinted>
  <dcterms:modified xsi:type="dcterms:W3CDTF">2021-09-02T08:35:00Z</dcterms:modified>
  <cp:revision>2</cp:revision>
  <dc:subject/>
  <dc:title>Za</dc:title>
</cp:coreProperties>
</file>