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nr 51 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Piaski z dnia 3 sierpnia 2021 r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ykaz nieruchomości przeznaczonej do sprzedaży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0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STRZELCE  WIELK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gmina Piaski, powiat gostyński, województwo wielkopol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Obręb nr 0013  STRZELCE WIELKIE</w:t>
            </w:r>
          </w:p>
        </w:tc>
      </w:tr>
      <w:tr>
        <w:trPr>
          <w:trHeight w:val="1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nieruchomość położona w </w:t>
            </w:r>
            <w:r>
              <w:rPr>
                <w:b/>
              </w:rPr>
              <w:t xml:space="preserve">m. Strzelce Wielkie, obręb  nr 0013 STRZELCE WIELKIE, wchodząca w skład księgi wieczystej  Nr  PO1Y/00022364/9 </w:t>
            </w:r>
            <w:r>
              <w:rPr/>
              <w:t xml:space="preserve">prowadzonej przez Sąd Rejonowy w Gostyniu, IV Wydział Ksiąg Wieczystych. Własność: </w:t>
            </w:r>
            <w:r>
              <w:rPr>
                <w:b/>
              </w:rPr>
              <w:t>Gmina Pias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508/57 o powierzchni 0,0495 ha</w:t>
            </w:r>
            <w:r>
              <w:rPr/>
              <w:t>, oznaczona użytkiem Bi – inne tereny zabudowane ,</w:t>
            </w:r>
            <w:r>
              <w:rPr>
                <w:b/>
              </w:rPr>
              <w:t xml:space="preserve"> </w:t>
            </w:r>
            <w:r>
              <w:rPr/>
              <w:t>arkusz mapy 2.                                                Jednostka rejestrowa : 300405_ 2.0013.G1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0,0495 h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zabudowana, oznaczona jako działka nr 508/57 położona w obrębie Strzelce Wielkie. Powstała z podziału nieruchomości – działki nr 508/51. Zabudowana murowanym budynkiem inwentarskim, aktualnie użytkowanym na cele magazynowe. Budynek                                  dwukondygnacyjny o łącznej powierzchni użytkowej 469,95 m</w:t>
            </w:r>
            <w:r>
              <w:rPr>
                <w:vertAlign w:val="superscript"/>
              </w:rPr>
              <w:t>2</w:t>
            </w:r>
            <w:r>
              <w:rPr/>
              <w:t xml:space="preserve"> . Działka o powierzchni 49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o kształcie zbliżonym do regularnego, zlokalizowana na terenie łagodnym, łatwym do zagospodarowania. Nieruchomość  nie posiada dostępu do drogi publicznej, uzyska go poprzez ustanowienie prawa służebności gruntowej - drogowej. Nieruchomością obciążoną zostanie nieruchomość przyległa, oznaczona  działkami nr 508/48, nr 508/49 i nr 508/58 obręb Strzelce Wielkie. Teren lokalizacji częściowo wyposażony w urządzenia infrastruktury technicznej ( energia elektryczna ,woda). Bezpośrednie sąsiedztwo : zabudowa mieszkaniowa jednorodzinna, obszar działalności gospodarczej, przedszkole, ciek wodny, obszar niezabudowany w uprawach polowych,tereny rolnicze, boisko sportow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ynek inwentarski dwukondygnacyjny, niepodpiwniczony, pobudowany w zabudowie zwartej z budynkiem mieszkalnym,                           w technologii tradycyjnej, murowany, materiał budulcowy - cegła. Rok zakończenia budowy 1930 r. Strop typu Kleina łukowy, ceglany, podparty na filarach metalowych. Dach dwu spadowy, o konstrukcji drewnianej, odeskowany, pokryty papą. Stolarka okienna typowa inwentarska, wrota dwuskrzydłowe drewniane . Obróbki blacharskie (rynny, rury spustowe) z blachy ocynkowanej. Posadzki betonowe, tynki wewnętrzne cementowo-wapienne. Do budynku doprowadzone jest przyłącze elektroenergetyczne, rozprowadzona jest instalacja odgromowa wewnątrz budynku instalacja wodno-kanalizacyjna nie sprawna, elektryczna  o wysokim stopniu zużycia.  Obiekt wymaga nakładów na prace modernizacyjne. Nieruchomość bez zobowiązań i obciążeń.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 obszaru lokalizacji działki nr 508/57 obręb Strzelce Wielkie nie  obowiązuje miejscowy plan zagospodarowania przestrzennego [mpzp]. Natomiast obowiązuje studium uwarunkowań i kierunków zagospodarowania przestrzennego zatwierdzone Uchwałą Rady Gminy Piaski Nr XXXV/234/2009 z dnia 14.09.2009 r.. W studium dla działki nr 508/57 wyznaczony został kierunek zagospodarowania: tereny przemysłowe,  Dla obszaru w/w działki nie wydano decyzji o warunkach zabudowy, nie wydano decyzji o lokalizacji inwestycji celu publicznego</w:t>
            </w:r>
          </w:p>
          <w:p>
            <w:pPr>
              <w:pStyle w:val="Normal"/>
              <w:jc w:val="both"/>
              <w:rPr/>
            </w:pPr>
            <w:r>
              <w:rPr/>
              <w:t>Teren działki nie jest objęty gminnym programem rewitalizacji, nie podjęto uchwały o obszarze zdegradowanym i obszarze rewitalizacji. Działka znajduje się w strefie oddziaływania elektrowni wiatrowych. Sposób zagospodarowania: adaptacja na warsztat, magazyn it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gospodarowania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 zagospodarowan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1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1</w:t>
            </w:r>
            <w:r>
              <w:rPr>
                <w:b/>
              </w:rPr>
              <w:t> 000,00  zł. słownie: sto trzydzieści jeden tysięcy złotych 00/100</w:t>
            </w:r>
          </w:p>
          <w:p>
            <w:pPr>
              <w:pStyle w:val="Normal"/>
              <w:jc w:val="center"/>
              <w:rPr/>
            </w:pPr>
            <w:r>
              <w:rPr/>
              <w:t>Dostawa nieruchomości zabudowanej zwolniona od podatku od towarów i usług  na podstawie art. 43 ust. 1 pkt 10 ustawy                                                 w zw. z art. 29a ust. 8 ustawy  z dnia 11 marca 2004 r. o podatku od towarów i usług (Dz. U. z 2021 poz. 685 ze zm.)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sprzedaży nieruchomości podlega zapłacie nie później niż do dnia zawarcia umowy przenoszącej własnoś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ormacja o przeznaczeniu do</w:t>
            </w:r>
            <w:r>
              <w:rPr/>
              <w:t xml:space="preserve"> </w:t>
            </w:r>
            <w:r>
              <w:rPr>
                <w:b/>
              </w:rPr>
              <w:t>sprzedaży</w:t>
            </w:r>
            <w:r>
              <w:rPr/>
              <w:t>, do oddania w użytkowanie wieczyste, użytkowanie, najem lub dzierżawę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Nieruchomość przeznaczona do sprzedaży ( własność) w drodze przetargu ustnego nieograniczo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tala się termin do dnia 21.09.2021 r. do złożenia wniosków o nabycie nieruchomości przez osoby, którym przysługuje pierwszeństwo w nabyciu nieruchomości    na podstawie art.34 ust.1 pkt 1 i 2 ustawy z dnia 21 sierpnia 1997 r. o gospodarce nieruchomościami</w:t>
      </w:r>
      <w:r>
        <w:rPr/>
        <w:t xml:space="preserve"> ( Dz.U. z 2020 r. poz.1990 ze zm.) tj. osobom, którym przysługuje roszczenie 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dnia  10 sierpnia 2021 r.                                                                                                                                                    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dnia ……………………….                                                                                                                                          /-/   Wiesław Glap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8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0:00Z</dcterms:created>
  <dc:creator>Regina Karolewicz</dc:creator>
  <dc:description/>
  <cp:keywords/>
  <dc:language>en-US</dc:language>
  <cp:lastModifiedBy>r.karolewicz</cp:lastModifiedBy>
  <cp:lastPrinted>2016-02-12T11:43:00Z</cp:lastPrinted>
  <dcterms:modified xsi:type="dcterms:W3CDTF">2021-08-09T05:54:00Z</dcterms:modified>
  <cp:revision>4</cp:revision>
  <dc:subject/>
  <dc:title>Za</dc:title>
</cp:coreProperties>
</file>