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nr 5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Piaski z dnia 3 sierpnia 2021 r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ykaz nieruchomości przeznaczonej do sprzedaży</w:t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STRZELCE  WIELK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gmina Piaski, powiat gostyński, województwo wielkopol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Obręb nr 0013  STRZELCE WIELKIE</w:t>
            </w:r>
          </w:p>
        </w:tc>
      </w:tr>
      <w:tr>
        <w:trPr>
          <w:trHeight w:val="1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edług księgi wieczystej oraz katastru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na nieruchomość położona w </w:t>
            </w:r>
            <w:r>
              <w:rPr>
                <w:b/>
              </w:rPr>
              <w:t xml:space="preserve">m. Strzelce Wielkie, obręb  nr 0013 STRZELCE WIELKIE, wchodząca w skład księgi wieczystej Nr  PO1Y/00022364/9  </w:t>
            </w:r>
            <w:r>
              <w:rPr/>
              <w:t xml:space="preserve">prowadzonej  przez Sąd Rejonowy w Gostyniu, IV Wydział Ksiąg Wieczystych. Własność: </w:t>
            </w:r>
            <w:r>
              <w:rPr>
                <w:b/>
              </w:rPr>
              <w:t>Gmina Piask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ka nr 508/55 o powierzchni 0,0895 ha</w:t>
            </w:r>
            <w:r>
              <w:rPr/>
              <w:t>, oznaczona użytkiem Bi – inne tereny zabudowane ,</w:t>
            </w:r>
            <w:r>
              <w:rPr>
                <w:b/>
              </w:rPr>
              <w:t xml:space="preserve"> </w:t>
            </w:r>
            <w:r>
              <w:rPr/>
              <w:t>arkusz mapy 2.                                                Jednostka rejestrowa : 300405_ 2.0013.G1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0,0895 h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zabudowana, oznaczona jako działka nr 508/55 położona w obrębie Strzelce Wielkie. Powstała z podziału nieruchomości – działki nr 508/9. Zabudowana murowanym budynkiem mieszkalnym o powierzchni użytkowej 77,42 m</w:t>
            </w:r>
            <w:r>
              <w:rPr>
                <w:vertAlign w:val="superscript"/>
              </w:rPr>
              <w:t>2</w:t>
            </w:r>
            <w:r>
              <w:rPr/>
              <w:t>. Budynek aktualnie niezamieszkały. Działka o powierzchni 89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o kształcie nieregularnym, zlokalizowana na terenie łagodnym, łatwym do zagospodarowania. Nieruchomość  nie posiada dostępu do drogi publicznej, uzyska go poprzez ustanowienie prawa służebności gruntowej - drogowej. Nieruchomością obciążoną zostanie nieruchomość przyległa, oznaczona działkami nr 508/56 i nr 508/49 obręb Strzelce Wielkie. Teren lokalizacji częściowo wyposażony                               w urządzenia infrastruktury technicznej ( energia elektryczna ,woda). Bezpośrednie sąsiedztwo : zabudowa mieszkaniowa jednorodzinna, obszar działalności gospodarczej, przedszkole, ciek wodny, obszar niezabudowany w uprawach polowych,tereny rolnicze, boisko sportow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ynek mieszkalny dwukondygnacyjny, podpiwniczony, pobudowany w zabudowie zwartej z budynkiem gospodarczo-usługowym,                           w technologii tradycyjnej, murowany, materiał budulcowy - cegła. Rok zakończenia budowy ok. 1930 r. Dach spadowy, o konstrukcji drewnianej, odeskowany, pokryty papą. Stolarka okienna PVC, stolarka drzwiowa typowa, drzwi wejściowe drewniane. Obróbki blacharskie (rynny, rury spustowe) z blachy ocynkowanej. Posadzki betonowe, tynki wewnętrzne cementowo-wapienne. Do budynku doprowadzone jest przyłącze elektroenergetyczne, rozprowadzona jest instalacja odgromowa. Instalacja wodociągowa nie sprawna .Na parterze kuchnia, pokój                     i korytarz, klatka schodowa, na piętrze dwa pokoje. Obiekt wymaga nakładów na prace modernizacyjne. Nieruchomość bez zobowiązań                           i obciążeń.                                                  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nieruchomości i sposób jej zagospodar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a  obszaru lokalizacji działki nr 508/55 nie  obowiązuje miejscowy plan zagospodarowania przestrzennego [mpzp]. Natomiast obowiązuje studium uwarunkowań i kierunków zagospodarowania przestrzennego zatwierdzone Uchwałą Rady Gminy Piaski Nr XXXV/234/2009 z dnia 14.09.2009 r.. W studium dla działki nr 508/55 wyznaczony został kierunek zagospodarowania: w części teren przemysłowy, w części gleby niskich klas bonitacyjnych, w zachodniej części działki znajduje się ciek wodny. Dla obszaru w/w działki nie wydano decyzji o warunkach zabudowy, nie wydano decyzji o lokalizacji inwestycji celu publicznego</w:t>
            </w:r>
          </w:p>
          <w:p>
            <w:pPr>
              <w:pStyle w:val="Normal"/>
              <w:jc w:val="both"/>
              <w:rPr/>
            </w:pPr>
            <w:r>
              <w:rPr/>
              <w:t>Teren działki nie jest objęty gminnym programem rewitalizacji, nie podjęto uchwały o obszarze zdegradowanym i obszarze rewitalizacji. Działka znajduje się w strefie oddziaływania elektrowni wiatrowych.</w:t>
            </w:r>
          </w:p>
          <w:p>
            <w:pPr>
              <w:pStyle w:val="Normal"/>
              <w:jc w:val="both"/>
              <w:rPr/>
            </w:pPr>
            <w:r>
              <w:rPr/>
              <w:t>Sposób zagospodarowania : mieszkaniowy.</w:t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zagospodarowania nieruchomości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ruchomość  zagospodarowan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1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9</w:t>
            </w:r>
            <w:r>
              <w:rPr>
                <w:b/>
              </w:rPr>
              <w:t> 000,00  zł. słownie: osiemdziesiąt dziewięć tysięcy złotych 00/100</w:t>
            </w:r>
          </w:p>
          <w:p>
            <w:pPr>
              <w:pStyle w:val="Normal"/>
              <w:jc w:val="center"/>
              <w:rPr/>
            </w:pPr>
            <w:r>
              <w:rPr/>
              <w:t>Dostawa nieruchomości zabudowanej zwolniona od podatku od towarów i usług na podstawie art. 43 ust. 1 pkt 10 ustawy                                                   w zw. z art. 29a ust. 8 ustawy  z dnia 11 marca 2004 r. o podatku od towarów i usług (Dz. U. z 2021 r. poz. 685 ze zm.)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ena sprzedaży nieruchomości podlega zapłacie nie później niż do dnia zawarcia umowy przenoszącej własnoś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ormacja o przeznaczeniu do</w:t>
            </w:r>
            <w:r>
              <w:rPr/>
              <w:t xml:space="preserve"> </w:t>
            </w:r>
            <w:r>
              <w:rPr>
                <w:b/>
              </w:rPr>
              <w:t>sprzedaży</w:t>
            </w:r>
            <w:r>
              <w:rPr/>
              <w:t>, do oddania w użytkowanie wieczyste, użytkowanie, najem lub dzierżawę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ieruchomość przeznaczona do sprzedaży ( własność) w drodze przetargu ustnego nieograniczo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stala się termin do dnia 21.09.2021 r. do złożenia wniosków o nabycie nieruchomości przez osoby, którym przysługuje pierwszeństwo w nabyciu nieruchomości  na podstawie art.34 ust.1 pkt 1 i 2 ustawy z dnia 21 sierpnia 1997 r. o gospodarce nieruchomościami</w:t>
      </w:r>
      <w:r>
        <w:rPr/>
        <w:t xml:space="preserve"> ( Dz.U. z 2020 r. poz.1990 ze zm.)                            tj. osobom, którym przysługuje roszczenie  o nabycie nieruchomości z mocy ustawy o gospodarce nieruchomościami lub odrębnych przepisów bądź poprzednim właścicielom zbywanej nieruchomości lub ich spadkobiercom pozbawionym prawa własności przed dniem 5 grudnia 199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dnia  10 sierpnia 2021 r.                                                           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 ……………………….                                                                                                                                                     /-/   Wiesław Glap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8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5:00Z</dcterms:created>
  <dc:creator>Regina Karolewicz</dc:creator>
  <dc:description/>
  <cp:keywords/>
  <dc:language>en-US</dc:language>
  <cp:lastModifiedBy>s.nowak</cp:lastModifiedBy>
  <cp:lastPrinted>2016-02-12T11:43:00Z</cp:lastPrinted>
  <dcterms:modified xsi:type="dcterms:W3CDTF">2021-08-09T06:35:00Z</dcterms:modified>
  <cp:revision>2</cp:revision>
  <dc:subject/>
  <dc:title>Za</dc:title>
</cp:coreProperties>
</file>