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ind w:left="1020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Załącznik  do Zarządzenia nr 46 /2021     </w:t>
      </w:r>
    </w:p>
    <w:p>
      <w:pPr>
        <w:pStyle w:val="Normal"/>
        <w:tabs>
          <w:tab w:val="clear" w:pos="708"/>
          <w:tab w:val="center" w:pos="8505" w:leader="none"/>
        </w:tabs>
        <w:ind w:left="1020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Wójta Gminy Piaski z dnia 08.07.2021 r.                                                                                                                                </w:t>
      </w:r>
    </w:p>
    <w:p>
      <w:pPr>
        <w:pStyle w:val="Normal"/>
        <w:ind w:left="10206" w:hanging="0"/>
        <w:rPr>
          <w:b/>
          <w:b/>
        </w:rPr>
      </w:pPr>
      <w:r>
        <w:rPr>
          <w:sz w:val="20"/>
          <w:szCs w:val="20"/>
        </w:rPr>
        <w:t xml:space="preserve">                                    </w:t>
      </w:r>
      <w:r>
        <w:rPr>
          <w:b/>
        </w:rPr>
        <w:t xml:space="preserve">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>Wykaz nieruchomości przeznaczonej do sprzedaży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900"/>
      </w:tblGrid>
      <w:tr>
        <w:trPr>
          <w:trHeight w:val="6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B O D Z E W 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gmina Piaski, powiat gostyński, województwo wielkopolski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Obręb ewidencyjny 0002,Bodzewo                          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znaczenie nieruchomości</w:t>
            </w:r>
          </w:p>
          <w:p>
            <w:pPr>
              <w:pStyle w:val="Normal"/>
              <w:rPr/>
            </w:pPr>
            <w:r>
              <w:rPr>
                <w:b/>
              </w:rPr>
              <w:t>według księgi wieczyst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z katastru nieruchomości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ruchomość gruntowa niezabudowana położona w  Bodzewie, oznaczona  jako </w:t>
            </w:r>
            <w:r>
              <w:rPr>
                <w:b/>
                <w:bCs/>
              </w:rPr>
              <w:t>działka nr 100/3 o powierzchni 0,0274 ha,</w:t>
            </w:r>
            <w:r>
              <w:rPr/>
              <w:t xml:space="preserve"> objęta </w:t>
            </w:r>
            <w:r>
              <w:rPr>
                <w:b/>
                <w:bCs/>
              </w:rPr>
              <w:t>Kw. Nr  PO1Y/00030319/8</w:t>
            </w:r>
            <w:r>
              <w:rPr/>
              <w:t xml:space="preserve"> prowadzoną przez Sąd Rejonowy w Gostyniu, IV Wydział Ksiąg Wieczystych, oznaczona symbolem B – tereny mieszkaniowe, obręb 0002 BODZEWO  arkusz mapy 1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dnostka rejestrowa gruntów : 300405 _2.0002.G7</w:t>
            </w:r>
          </w:p>
          <w:p>
            <w:pPr>
              <w:pStyle w:val="Normal"/>
              <w:rPr/>
            </w:pPr>
            <w:r>
              <w:rPr/>
              <w:t>Własność: Gmina Piaski</w:t>
            </w:r>
          </w:p>
        </w:tc>
      </w:tr>
      <w:tr>
        <w:trPr>
          <w:trHeight w:val="6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erzchnia nieruchomości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0,0274  ha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ruchomość gruntowa  niezabudowana, zagospodarowana, częściowo ogrodzona, nieutwardzona. Teren równy                            w stosunku do drogi. Kształt regularny, zbliżony do kwadratu, bardzo dobry. Sąsiedztwo : zabudowa zagrodowa, garaże, staw, zabudowa mieszkaniowa jednorodzinna. Dostęp do drogi publicznej istniejącym zjazdem z drogi gminnej – działki nr 118/3 obręb Bodzewo.</w:t>
            </w:r>
          </w:p>
        </w:tc>
      </w:tr>
      <w:tr>
        <w:trPr>
          <w:trHeight w:val="20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znaczenie nieruchomości                            i sposób jej zagospodarowania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 obszaru lokalizacji przedmiotowej nieruchomości brak obowiązującego miejscowego planu zagospodarowania przestrzennego. Zgodnie z obowiązującym studium uwarunkowań i kierunków zagospodarowania przestrzennego zatwierdzonym uchwałą Rady Gminy Piaski nr XXXV/234/2009 z dnia 14.09.2009 r. działka nr 100/3 położona jest na terenach zieleni – innej ( skwery, parki itp.) Obszar działki nr 100/3 obręb Bodzewo został objęty decyzją o warunkach zabudowy sygn..BGP.6730.7.2021 z dnia 02.03.2021 r. dla inwestycji polegającej na budowie budynku garażowego. Dla działki nie wydano decyzji o lokalizacji celu publicznego. Teren działki nie jest objęty gminnym programem rewitalizacji, nie podjęto uchwały o obszarze zdegradowanym                     i obszarze rewitalizacji. Nieruchomość znajduje się w strefie oddziaływania elektrowni wiatrowych. Zagospodarowanie zgodne                       z decyzją o warunkach zabudowy – budowa budynku garażowego.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zagospodar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ustalony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ab/>
            </w:r>
          </w:p>
        </w:tc>
      </w:tr>
      <w:tr>
        <w:trPr>
          <w:trHeight w:val="11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</w:t>
            </w:r>
            <w:r>
              <w:rPr>
                <w:b/>
                <w:bCs/>
              </w:rPr>
              <w:t>19 666,</w:t>
            </w:r>
            <w:r>
              <w:rPr>
                <w:b/>
              </w:rPr>
              <w:t>00  zł. netto</w:t>
            </w:r>
          </w:p>
          <w:p>
            <w:pPr>
              <w:pStyle w:val="Normal"/>
              <w:jc w:val="center"/>
              <w:rPr/>
            </w:pPr>
            <w:r>
              <w:rPr/>
              <w:t>Do uzyskanej ceny w przetargu (licytacja)zostanie doliczony podatek VAT wg. stawki 23%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Cena sprzedaży nieruchomości podlega zapłacie nie później niż do dnia zawarcia umowy przenoszącej własność .                                </w:t>
            </w:r>
          </w:p>
        </w:tc>
      </w:tr>
      <w:tr>
        <w:trPr>
          <w:trHeight w:val="12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ormacja o przeznaczeniu        do sprzedaży, do oddania                  w użytkowanie wieczyste, użytkowanie, najem lub dzierżawę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ieruchomość przeznaczona do sprzedaży w drodze przetargu ustnego nieograniczoneg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Osoby, którym przysługuje pierwszeństwo w nabyciu nieruchomości na podstawie art.34 ust.1 pkt 1 i 2 ustawy z dnia 21 sierpnia 1997 r. o gospodarce nieruchomościami ( Dz.U.                              z 2020 r. poz.1990 ze zm.)korzystają z  tego pierwszeństwa, jeżeli złożą wniosek w terminie 6 tygodni licząc od dnia wywieszenia wykazu – do dnia 23 sierpnia 2021 r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Wójt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/-/ Wiesław Glapk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orient="landscape" w:w="16838" w:h="11906"/>
      <w:pgMar w:left="261" w:right="35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3:00Z</dcterms:created>
  <dc:creator>Regina Karolewicz</dc:creator>
  <dc:description/>
  <cp:keywords/>
  <dc:language>en-US</dc:language>
  <cp:lastModifiedBy>r.karolewicz</cp:lastModifiedBy>
  <cp:lastPrinted>2020-11-18T14:45:00Z</cp:lastPrinted>
  <dcterms:modified xsi:type="dcterms:W3CDTF">2021-07-08T07:43:00Z</dcterms:modified>
  <cp:revision>2</cp:revision>
  <dc:subject/>
  <dc:title>Wójt Gminy Piaski</dc:title>
</cp:coreProperties>
</file>