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owość  SMOGORZEWO ( TALAR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1</w:t>
      </w:r>
      <w:r>
        <w:rPr>
          <w:i/>
        </w:rPr>
        <w:t>.</w:t>
      </w:r>
      <w:r>
        <w:rPr>
          <w:b/>
          <w:i/>
        </w:rPr>
        <w:t>Położenie miejscowości:</w:t>
      </w:r>
    </w:p>
    <w:p>
      <w:pPr>
        <w:pStyle w:val="Normal"/>
        <w:spacing w:lineRule="auto" w:line="360"/>
        <w:rPr/>
      </w:pPr>
      <w:r>
        <w:rPr>
          <w:i/>
        </w:rPr>
        <w:t xml:space="preserve">a) </w:t>
      </w:r>
      <w:r>
        <w:rPr>
          <w:u w:val="single"/>
        </w:rPr>
        <w:t xml:space="preserve">położenie geograficzne ( </w:t>
      </w:r>
      <w:r>
        <w:rPr>
          <w:b/>
          <w:u w:val="single"/>
        </w:rPr>
        <w:t>Smogorzewo</w:t>
      </w:r>
      <w:r>
        <w:rPr>
          <w:u w:val="single"/>
        </w:rPr>
        <w:t>):</w:t>
      </w:r>
      <w:r>
        <w:rPr/>
        <w:t xml:space="preserve">     Polska     51º  54'  46" </w:t>
      </w:r>
      <w:r>
        <w:rPr>
          <w:u w:val="single"/>
        </w:rPr>
        <w:t xml:space="preserve"> N </w:t>
      </w:r>
      <w:r>
        <w:rPr/>
        <w:t xml:space="preserve">       17º  05'  09" </w:t>
      </w:r>
      <w:r>
        <w:rPr>
          <w:u w:val="single"/>
        </w:rPr>
        <w:t>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b) </w:t>
      </w:r>
      <w:r>
        <w:rPr>
          <w:u w:val="single"/>
        </w:rPr>
        <w:t>przynależność administracyjna</w:t>
      </w:r>
      <w:r>
        <w:rPr/>
        <w:t xml:space="preserve"> </w:t>
      </w:r>
      <w:r>
        <w:rPr>
          <w:b/>
        </w:rPr>
        <w:t>( Smogorzewo i Talary ):</w:t>
      </w:r>
      <w:r>
        <w:rPr>
          <w:i/>
        </w:rPr>
        <w:t xml:space="preserve"> </w:t>
      </w:r>
      <w:r>
        <w:rPr/>
        <w:t>W latach 1975-1998 miejscowości administracyjnie należały do województwa leszczyńskiego. Obecnie wsie położone są w województwie wielkopolskim, w powiecie gostyńskim, w gminie Piaski.</w:t>
      </w:r>
      <w:r>
        <w:rPr>
          <w:b/>
        </w:rPr>
        <w:t xml:space="preserve"> Talary</w:t>
      </w:r>
      <w:r>
        <w:rPr/>
        <w:t xml:space="preserve"> to miejscowość, która wchodzi w skład sołectwa Smogorzewo. </w:t>
      </w:r>
    </w:p>
    <w:p>
      <w:pPr>
        <w:pStyle w:val="Normal"/>
        <w:spacing w:lineRule="auto" w:line="360"/>
        <w:rPr/>
      </w:pPr>
      <w:r>
        <w:rPr>
          <w:i/>
        </w:rPr>
        <w:t xml:space="preserve">c) </w:t>
      </w:r>
      <w:r>
        <w:rPr>
          <w:u w:val="single"/>
        </w:rPr>
        <w:t xml:space="preserve">powierzchnia </w:t>
      </w:r>
      <w:r>
        <w:rPr>
          <w:b/>
          <w:u w:val="single"/>
        </w:rPr>
        <w:t>( Smogorzewo)</w:t>
      </w:r>
      <w:r>
        <w:rPr>
          <w:u w:val="single"/>
        </w:rPr>
        <w:t xml:space="preserve">: </w:t>
      </w:r>
      <w:r>
        <w:rPr/>
        <w:t xml:space="preserve">  8,02 km ² ( ok. 802,94 ha )</w:t>
      </w:r>
    </w:p>
    <w:p>
      <w:pPr>
        <w:pStyle w:val="Normal"/>
        <w:spacing w:lineRule="auto" w:line="360"/>
        <w:rPr/>
      </w:pPr>
      <w:r>
        <w:rPr>
          <w:i/>
        </w:rPr>
        <w:t xml:space="preserve">d) </w:t>
      </w:r>
      <w:r>
        <w:rPr>
          <w:u w:val="single"/>
        </w:rPr>
        <w:t xml:space="preserve">ważniejsze drogi </w:t>
      </w:r>
      <w:r>
        <w:rPr>
          <w:b/>
          <w:u w:val="single"/>
        </w:rPr>
        <w:t>( Smogorzewo)</w:t>
      </w:r>
      <w:r>
        <w:rPr>
          <w:b/>
        </w:rPr>
        <w:t xml:space="preserve"> </w:t>
      </w:r>
      <w:r>
        <w:rPr/>
        <w:t>- 24,63 ha</w:t>
      </w:r>
    </w:p>
    <w:p>
      <w:pPr>
        <w:pStyle w:val="Normal"/>
        <w:spacing w:lineRule="auto" w:line="360"/>
        <w:rPr>
          <w:b/>
          <w:b/>
        </w:rPr>
      </w:pPr>
      <w:r>
        <w:rPr/>
        <w:t>-drogi gminn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</w:t>
      </w:r>
      <w:r>
        <w:rPr/>
        <w:t>drogi powiatow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2.Liczba ludności( statystyki sporządzone na dzień 07.10.2008r.):</w:t>
      </w:r>
    </w:p>
    <w:p>
      <w:pPr>
        <w:pStyle w:val="Normal"/>
        <w:spacing w:lineRule="auto" w:line="360"/>
        <w:rPr/>
      </w:pPr>
      <w:r>
        <w:rPr/>
        <w:t>a</w:t>
      </w:r>
      <w:r>
        <w:rPr>
          <w:u w:val="single"/>
        </w:rPr>
        <w:t>) liczba ludności ogółem</w:t>
      </w:r>
      <w:r>
        <w:rPr/>
        <w:t xml:space="preserve"> </w:t>
      </w:r>
      <w:r>
        <w:rPr>
          <w:b/>
        </w:rPr>
        <w:t>( Smogorzewo)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396 osób -  zameldowanie stałe </w:t>
      </w:r>
    </w:p>
    <w:p>
      <w:pPr>
        <w:pStyle w:val="Normal"/>
        <w:spacing w:lineRule="auto" w:line="360"/>
        <w:rPr/>
      </w:pPr>
      <w:r>
        <w:rPr/>
        <w:tab/>
        <w:t xml:space="preserve">   1 osób -  zameldowanie tymczasowe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97 osób -  razem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liczba ludności ogółem</w:t>
      </w:r>
      <w:r>
        <w:rPr/>
        <w:t xml:space="preserve"> </w:t>
      </w:r>
      <w:r>
        <w:rPr>
          <w:b/>
        </w:rPr>
        <w:t>( Talary):</w:t>
      </w:r>
    </w:p>
    <w:p>
      <w:pPr>
        <w:pStyle w:val="Normal"/>
        <w:spacing w:lineRule="auto" w:line="360"/>
        <w:rPr/>
      </w:pPr>
      <w:r>
        <w:rPr/>
        <w:tab/>
        <w:t xml:space="preserve">  63 osób -  zameldowanie stałe </w:t>
      </w:r>
    </w:p>
    <w:p>
      <w:pPr>
        <w:pStyle w:val="Normal"/>
        <w:spacing w:lineRule="auto" w:line="360"/>
        <w:rPr/>
      </w:pPr>
      <w:r>
        <w:rPr/>
        <w:tab/>
        <w:t xml:space="preserve">    0 osób -  zameldowanie tymczasowe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  63 osób -  raz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b) </w:t>
      </w:r>
      <w:r>
        <w:rPr>
          <w:u w:val="single"/>
        </w:rPr>
        <w:t xml:space="preserve">liczba ludności z podziałem na kobiety i mężczyzn </w:t>
      </w:r>
      <w:r>
        <w:rPr>
          <w:b/>
          <w:u w:val="single"/>
        </w:rPr>
        <w:t>( Smogorzewo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kobiety – 2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mężczyźni- 1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razem – 3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liczba ludności z podziałem na kobiety i mężczyzn </w:t>
      </w:r>
      <w:r>
        <w:rPr>
          <w:b/>
          <w:u w:val="single"/>
        </w:rPr>
        <w:t>( Talary 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kobiety – 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mężczyźni- 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razem – 6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c) </w:t>
      </w:r>
      <w:r>
        <w:rPr>
          <w:u w:val="single"/>
        </w:rPr>
        <w:t>liczba ludności z podziałem na wiek produkcyj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przedział od 0-18</w:t>
      </w:r>
    </w:p>
    <w:tbl>
      <w:tblPr>
        <w:tblW w:w="47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</w:tblGrid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mogorzew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lary</w:t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Liczba osó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przedział od 18-64 ( MĘŻCZYŹNI)</w:t>
        <w:tab/>
      </w:r>
    </w:p>
    <w:tbl>
      <w:tblPr>
        <w:tblW w:w="47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</w:tblGrid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mogorzew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lary</w:t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Liczba osó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  <w:t>przedział od 18-59 ( KOBIETY)</w:t>
      </w:r>
    </w:p>
    <w:tbl>
      <w:tblPr>
        <w:tblW w:w="47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</w:tblGrid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mogorzew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lary</w:t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Liczba osó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).  Bezrobocie- w Gminie Piaski ( dane na koniec września 2008r.):</w:t>
      </w:r>
    </w:p>
    <w:p>
      <w:pPr>
        <w:pStyle w:val="Normal"/>
        <w:spacing w:lineRule="auto" w:line="360"/>
        <w:rPr/>
      </w:pPr>
      <w:r>
        <w:rPr/>
        <w:t xml:space="preserve">- bezrobocie w Gminie Piaski wynosi 355 osób, w tym 216 kobiet. </w:t>
      </w:r>
    </w:p>
    <w:p>
      <w:pPr>
        <w:pStyle w:val="Normal"/>
        <w:spacing w:lineRule="auto" w:line="360"/>
        <w:rPr/>
      </w:pPr>
      <w:r>
        <w:rPr/>
        <w:t>- do 25 roku życia  –  105 osób bezrobotnych,</w:t>
      </w:r>
    </w:p>
    <w:p>
      <w:pPr>
        <w:pStyle w:val="Normal"/>
        <w:spacing w:lineRule="auto" w:line="360"/>
        <w:rPr/>
      </w:pPr>
      <w:r>
        <w:rPr/>
        <w:t>- powyżej 50 roku życia -  50 osób bezrobotnych,</w:t>
      </w:r>
      <w:r>
        <w:rPr>
          <w:b/>
          <w:i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) Oświata ( dot. Smogorzewo, Talary)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a) </w:t>
      </w:r>
      <w:r>
        <w:rPr>
          <w:u w:val="single"/>
        </w:rPr>
        <w:t>Przedszkola</w:t>
      </w:r>
      <w:r>
        <w:rPr/>
        <w:t xml:space="preserve"> : </w:t>
      </w:r>
      <w:r>
        <w:rPr>
          <w:bCs/>
          <w:color w:val="000000"/>
        </w:rPr>
        <w:t>Przedszkole Samorządowe</w:t>
      </w:r>
      <w:r>
        <w:rPr/>
        <w:t xml:space="preserve"> w Piaskach</w:t>
      </w:r>
      <w:r>
        <w:rPr>
          <w:color w:val="000000"/>
        </w:rPr>
        <w:t xml:space="preserve"> , ul. Dworcowa 25                                 (dojazd we własnym zakresie)</w:t>
      </w:r>
    </w:p>
    <w:p>
      <w:pPr>
        <w:pStyle w:val="Normal"/>
        <w:spacing w:lineRule="auto" w:line="360"/>
        <w:rPr/>
      </w:pPr>
      <w:r>
        <w:rPr>
          <w:u w:val="single"/>
        </w:rPr>
        <w:t>Szkoły: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- ZESPÓŁ SZKÓŁ Szkoła Podstawowa im. Mikołaja Kopernika i Gimnazjum Nr1                        w Piaskach ( dojazd zapewniony) </w:t>
      </w:r>
      <w:r>
        <w:rPr>
          <w:b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>
          <w:u w:val="single"/>
        </w:rPr>
      </w:pPr>
      <w:r>
        <w:rPr/>
        <w:t xml:space="preserve">b)  </w:t>
      </w:r>
      <w:r>
        <w:rPr>
          <w:u w:val="single"/>
        </w:rPr>
        <w:t xml:space="preserve">Patron szkoły </w:t>
      </w:r>
      <w:r>
        <w:rPr>
          <w:b/>
          <w:u w:val="single"/>
        </w:rPr>
        <w:t>w Piaskach</w:t>
      </w:r>
      <w:r>
        <w:rPr>
          <w:u w:val="single"/>
        </w:rPr>
        <w:t>:</w:t>
      </w:r>
      <w:r>
        <w:rPr/>
        <w:t xml:space="preserve"> W 16.11.1972 r. na radzie pedagogicznej został poparty wniosek o nadanie szkole imienia Mikołaja Kopernika. Obchody roku Kopernikowskiego trwały więc już od grudnia 1972 r. aż do nadania imienia. Na kolejnej radzie przygotowano plan imprez z okazji 500 rocznicy urodzin M. Kopernika. Nadanie imienia szkole nastąpiło 3 czerwca 1973r. Akt nadania imienia szkole wręczył dyrektorowi mgr W. Kordusowi przewodniczący GRN w Piaskach Kazimierz Nowac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c)   </w:t>
      </w:r>
      <w:r>
        <w:rPr>
          <w:u w:val="single"/>
        </w:rPr>
        <w:t>ilość klas w szkole</w:t>
      </w:r>
      <w:r>
        <w:rPr/>
        <w:t>:  szkoła podstawowa- 19, gimnazjum-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d) </w:t>
      </w:r>
      <w:r>
        <w:rPr>
          <w:u w:val="single"/>
        </w:rPr>
        <w:t>szkoła Piaski:</w:t>
      </w:r>
      <w:r>
        <w:rPr/>
        <w:t xml:space="preserve">  ilość nauczycieli - 58, pedagog – 1, psycholog- 1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 </w:t>
      </w:r>
      <w:r>
        <w:rPr/>
        <w:t xml:space="preserve">ilość uczniów:  szkoła podstawowa – 430 ( w tym </w:t>
      </w:r>
      <w:r>
        <w:rPr>
          <w:b/>
        </w:rPr>
        <w:t>37 ze Smogorzewa</w:t>
      </w:r>
      <w:r>
        <w:rPr/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 xml:space="preserve">( w tym </w:t>
      </w:r>
      <w:r>
        <w:rPr>
          <w:b/>
        </w:rPr>
        <w:t xml:space="preserve">3 z Talarów </w:t>
      </w:r>
      <w:r>
        <w:rPr/>
        <w:t xml:space="preserve">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                           </w:t>
      </w:r>
      <w:r>
        <w:rPr/>
        <w:t xml:space="preserve">gimnazjum- 259     ( w tym </w:t>
      </w:r>
      <w:r>
        <w:rPr>
          <w:b/>
        </w:rPr>
        <w:t>18 ze Smogorzewa</w:t>
      </w:r>
      <w:r>
        <w:rPr/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                                                          </w:t>
      </w:r>
      <w:r>
        <w:rPr/>
        <w:t xml:space="preserve">( w tym </w:t>
      </w:r>
      <w:r>
        <w:rPr>
          <w:b/>
        </w:rPr>
        <w:t xml:space="preserve"> 3  z Talarów</w:t>
      </w:r>
      <w:r>
        <w:rPr/>
        <w:t>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).Ochrona zdrowia: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u w:val="single"/>
        </w:rPr>
        <w:t>)Szpitale:</w:t>
      </w:r>
      <w:r>
        <w:rPr/>
        <w:t xml:space="preserve"> Samodzielny Publiczny Zespół Opieki Zdrowotnej – Szpital                                               ( ul. Marcinkowskiego 8/9, 63-800 Gostyń) – </w:t>
      </w:r>
      <w:r>
        <w:rPr>
          <w:i/>
        </w:rPr>
        <w:t xml:space="preserve">ilość km ze Smogorzewa do szpitala – </w:t>
      </w:r>
      <w:r>
        <w:rPr/>
        <w:t>ok. 8 km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 xml:space="preserve">ilość km z Talarów  do szpitala – </w:t>
      </w:r>
      <w:r>
        <w:rPr/>
        <w:t xml:space="preserve"> ok.  9 km</w:t>
      </w:r>
    </w:p>
    <w:p>
      <w:pPr>
        <w:pStyle w:val="Normal"/>
        <w:spacing w:lineRule="auto" w:line="360"/>
        <w:jc w:val="both"/>
        <w:rPr/>
      </w:pPr>
      <w:r>
        <w:rPr/>
        <w:t>b)</w:t>
      </w:r>
      <w:r>
        <w:rPr>
          <w:u w:val="single"/>
        </w:rPr>
        <w:t>Ośrodek Zdrowia:</w:t>
      </w:r>
      <w:r>
        <w:rPr/>
        <w:t xml:space="preserve"> Niepubliczny Zakład Opieki Zdrowotnej – Ośrodek Zdrowia                             ( ul. Leśna , 63-820 Piaski) –  </w:t>
      </w:r>
      <w:r>
        <w:rPr>
          <w:i/>
        </w:rPr>
        <w:t>ilość km ze Smogorzewa  do Ośrodka Zdrowia</w:t>
      </w:r>
      <w:r>
        <w:rPr/>
        <w:t>- ok. 4 k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ilość km z Talarów do Ośrodka Zdrowia</w:t>
      </w:r>
      <w:r>
        <w:rPr/>
        <w:t>- ok.  5 k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Histori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</w:t>
      </w:r>
      <w:r>
        <w:rPr>
          <w:b/>
          <w:i/>
          <w:u w:val="single"/>
        </w:rPr>
        <w:t>)</w:t>
      </w:r>
      <w:r>
        <w:rPr>
          <w:u w:val="single"/>
        </w:rPr>
        <w:t xml:space="preserve"> opis / nazwa miejscowości </w:t>
      </w:r>
      <w:r>
        <w:rPr>
          <w:b/>
          <w:u w:val="single"/>
        </w:rPr>
        <w:t>( Smogorzewo)</w:t>
      </w:r>
      <w:r>
        <w:rPr>
          <w:b/>
        </w:rPr>
        <w:t>:</w:t>
      </w:r>
      <w:r>
        <w:rPr/>
        <w:t xml:space="preserve"> Osada znana była już w XIII w. Nazwa pochodzi od wyrazu SMOGORZ- torf, gdyż dawni mieszkańcy Smogorzewa trudnili się kopaniem torfu występującego na łąkach nadodrzańskich. Pierwsza wzmianka źródłowa o osadzie, położonej na lewym brzegu Obry pochodzi z roku 1305. Była ona już wówczas lokowana na prawie  czynszowym i stanowiła własność rycerską. Notowano tu 2 łany sołeckie i 8 łanów kmiecych. Na początku XVI w. powstał we wsi folwark. Pierwszymi dziedzicami Smogorzewa byli Łodziowie, po nich wieś przeszła w ręce Miaskowskich herbu Leliwa ( od XVI do XVIII w.). Z rodu tego pochodził urodzony w Smogorzewie i tutaj gospodarujący Kasper Miaskowski –znany poeta, autor wierszy religijnych, panegiryków i utworów politycznych. Za jego życia w tutejszym parku był okazały dwór z kaplicą. Od połowy XVIII w. właścicielami majątku smogorzewskiego byli Koszutscy, z których Karol założył w 1775 r. miasteczko Piaseczna Góra. Za jego czasów był we dworze mielcuch, karczma i gościniec na „ drogach” (czyli Ługach). Wśród mieszkańców Smogorzewa było wtedy sporo Niemców- protestantów. Na przełomie XVIII i XIX w. dziedzicami byli Zakrzewscy, od których zadłużony majątek nabył w roku 1829 Stanisław Błociszewski. W roku 1841 nastąpiło tu uwłaszczenie chłopów, których osiedlono w 19 gospodarstwach na tzw. hubach. Również Błociszewscy popadli w długi i w roku 1861 sprzedali Smogorzewo hrabiemu Teodorowi Mycielskiemu z Chociszewic. W latach 1865-1884 Smogorzewo należało do Ignacego Mycielskiego, brata Ludwika, który zginął w powstaniu styczniowym, a potem do wdowy po Ignacym – Jadwigi z Moszczeńskich. Od roku 1890 majątek pozostał w rękach ich syna Maksymiliana, a potem wdowy po nim Dory z domu Stern. W 1881 r. dobra rycerskie w Smogorzewie miały powierzchnię 821,1 ha ( 420 ha pola, 136 ha łąki, 51 ha lasy). W 1905 r. przejął majątek na własność rząd pruski. W wolnej Polsce majątek Smogorzewski przeszedł w 1920 roku w ręce Skarbu Państwa, przy czym jego część rozparcelowano pomiędzy chłopów, których osadzono przy drodze do Drzęczewa. W 1926 roku resztówkę w Smogorzewie dzierżawił rotmistrz rezerwy Czesław Suchowiak. Od roku 1935 dzierżawcą był Stanisław Wojciechowski. W czasie okupacji hitlerowskiej wieś nosiła nazwę BERGFRIED.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 xml:space="preserve">opis / nazwa miejscowości </w:t>
      </w:r>
      <w:r>
        <w:rPr>
          <w:b/>
          <w:u w:val="single"/>
        </w:rPr>
        <w:t>( Talary 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Była to kiedyś mała osada należąca do majątku Smogorzewo. Powstała ona w I połowie XVIII w. w pobliżu leśniczówki zwanej Hiacyntowo. W I połowie XIX w. – w okresie uwłaszczenia chłopów w Smogorzewie – przeniesiono stamtąd część chłopów, dając tym zaczątek małemu folwarkowi. Według ustnej tradycji koszty założenia folwarku pokrył dziedzic Smogorzewa z pieniędzy (talarów) uzyskanych za uwłaszczenie chłopów i stąd nazwa miejscowości. W 1927r. folwark rozparcelowano i utworzono w to miejsce gospodarstwa chłopskie. W czasie okupacji hitlerowskiej Talary nosiły nazwę Fichtenhof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u w:val="single"/>
        </w:rPr>
        <w:t xml:space="preserve">osoby ważne  ( </w:t>
      </w:r>
      <w:r>
        <w:rPr>
          <w:b/>
          <w:u w:val="single"/>
        </w:rPr>
        <w:t xml:space="preserve">Smogorzewo </w:t>
      </w:r>
      <w:r>
        <w:rPr>
          <w:u w:val="single"/>
        </w:rPr>
        <w:t>)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Łodziowie – pierwsi dziedzice Smogorzewa,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Kasper Miaskowski</w:t>
      </w:r>
      <w:r>
        <w:rPr/>
        <w:t xml:space="preserve"> – ( 1549-1622) – urodził się w Smogorzewie jako syn Jana Miaskowskiego herbu Leliwa oraz Zofii Kebłan Chełkowskiej. Miał siostrę Zofię oraz braci: Stanisława, Maciej, Melchiora i Baltazara. Posiadał dobrą znajomość Biblii, historii starożytnej i mitologii. Szczupły majątek rodziców nie pozwolił utalentowanemu młodzieńcowi na studiowanie za granicą, kształcił się w klasztornej szkole benedyktyńskiej Lubiniu. Po śmierci ojca w 1571 roku opiekunami rodziny zostali Stanisław i jna, we dwóch gospodarowali w Smogorzewie. Wkrótce w roku 1572 zmarła matka. Kasper zmuszony był powrócić do rodzinnego Smogorzewa i wraz ze Stanisławem zarządzał ojcowskim majątkiem. Kiedy nastąpił podział skromniej ojcowizny, Kasper postanowił znaleźć sobie towarzyszkę życia. I sprowadzić ją do rodzinnego, niezbyt okazałego dworku położonego pośród wzgórz i lasów. W 1589 roku poślubił Zofię Szczodrochowską ze Szczodrochowa. Urodził się im synek, który zachorował i zmarł. Śmierć dziecka spowodowała, że wydzierżawił swoją część , a sam przeniósł się do Osieka. Przeniósł się do majątku Włoszczonowa, miejsce to ożywiło jego twórczość poetycką. Ostatnie lata swojego życia spędził znów w Smogorzewie. W roku 1612, już prawie u schyłku życia poety wydane zostały jego poezje. W 1912 r. dość  hojnie wyposażył kościół parafialny w Strzelcach Wielkich. W Smogorzewie poeta zakończył swoją ziemską wędrówkę. Włoki jego odprowadzono do grobu w Strzelcach Wielkich, gdzie w tamtejszym kościele parafialnym wmurowano marmurową tablicę z rymowanym napisem piękną staropolszczyzną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Koszutscy ( Karol) - właściciel majątku Smogorzewskiego od połowy XVIII w. , założył w 1775 r. miasteczko Piaseczna Góra, </w:t>
      </w:r>
    </w:p>
    <w:p>
      <w:pPr>
        <w:pStyle w:val="Normal"/>
        <w:spacing w:lineRule="auto" w:line="360"/>
        <w:jc w:val="both"/>
        <w:rPr/>
      </w:pPr>
      <w:r>
        <w:rPr/>
        <w:t xml:space="preserve">- Zakrzewscy – dziedzice na przełomie XVIII i XIX w. </w:t>
      </w:r>
    </w:p>
    <w:p>
      <w:pPr>
        <w:pStyle w:val="Normal"/>
        <w:spacing w:lineRule="auto" w:line="360"/>
        <w:jc w:val="both"/>
        <w:rPr/>
      </w:pPr>
      <w:r>
        <w:rPr/>
        <w:t xml:space="preserve">- Stanisław Błociszewski – nabył zadłużony majątek w roku 1829 r. od Zakrzewskich. </w:t>
      </w:r>
    </w:p>
    <w:p>
      <w:pPr>
        <w:pStyle w:val="Normal"/>
        <w:spacing w:lineRule="auto" w:line="360"/>
        <w:jc w:val="both"/>
        <w:rPr/>
      </w:pPr>
      <w:r>
        <w:rPr/>
        <w:t xml:space="preserve">- hrabia Teodor Mycielski z Chociszewic – nabył zadłużony majątek w roku 1861 r. od Błociszewskich.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Ludwik hrabia Mycielski </w:t>
      </w:r>
      <w:r>
        <w:rPr/>
        <w:t xml:space="preserve">– ur. 14.09.1837r. w Chociszewicach, jako syn Teodora, właściciela klucza dóbr chociszewickich i Anieli z Mielżyńskich. Ojciec oddał mu na  własność dobra Smogorzewa koło Gostynia – niegdyś gniazdo rodzinne wielkopolskiego poety Kaspra Miaskowskiego. Dwudziestoparoletni Ludwik rzadko oddalał się od domu dozorując osobiście swoich włościan. Jego najczęstszą rozrywką było myślistwo. Szybko zaskarbił sobie miłość i szacunek Smogorzewskich poddanych. Kiedy wybuchło powstanie w Kongresówce w 1863 r. Mycielski przedostał się przez kordon graniczny i udał się do Krakowa. Później przedostał się do obozu Mariana Langiewicza, w ten sposób został rotmistrzem i otrzymał odpowiedzialne zadanie. Mycielski brał udział w bitwach pod Chrobrzem i Grochowiskami gdzie został ranny. Potem przedostał się do Kongresówki, aby walczyć w powstaniu.  5 lipca w Klemencicach pod Wodzisławiem stoczył potyczkę z Kozakami i piechotą carską. Kiedy przedostał się na lubelszczyznę wstąpił do  oddziału gen Tomasza Wierzbickiego. 4 listopada 1863 roku prowadząc patrol koło wsi Bojanówka w okolicach Chełmna natknął się na oddział dragonów rosyjskich, gdzie w czasie walki zginął rozsiekany szablami Moskali. Ciało bohatera wraz z innymi współtowarzyszami okoliczni włościanie złożyli na wiejskim cmentarzu z dala od rodzinnej ziemi. Kiedy wieść o śmierci hrabiego dotarła do Chociszewicz i Smogorzewa, młodszy brat Ludwika – Ignacy wzniósł mu pomnik w parku Smogorzewskim z napisem: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Ludwikowi hr. Mycielskiemu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r. 14IX 1837 w Chociszewicach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oległemu w Lubelskim 4  stycznia 1863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dzięczni rodac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anie, świeć nad duszą jego!</w:t>
      </w:r>
    </w:p>
    <w:p>
      <w:pPr>
        <w:pStyle w:val="Normal"/>
        <w:spacing w:lineRule="auto" w:line="360"/>
        <w:rPr/>
      </w:pPr>
      <w:r>
        <w:rPr/>
        <w:t xml:space="preserve">Pomnik ten przeniesiono do posiadłości córki Ignacego, do Gębic, gdzie stoi do dzisiaj. W Smogorzewskim parku pozostawiono jedynie głaz pamiątkowy symbolizujący dzielność powstańca – Ludwika Mycielskiego. Po śmierci Ludwika jego ojciec, Teodor Mycielski z Chociszewic, zamówił u artysty w warszawie duży, olejny portret syna. W roku 1865 trafiał on do Chciszewic, potem przechowywany był w Zimnowodzie, natomiast później zdobił jedną ze ścian pałacu w Wolsztynie. </w:t>
      </w:r>
    </w:p>
    <w:p>
      <w:pPr>
        <w:pStyle w:val="Normal"/>
        <w:spacing w:lineRule="auto" w:line="360"/>
        <w:jc w:val="both"/>
        <w:rPr/>
      </w:pPr>
      <w:r>
        <w:rPr/>
        <w:t xml:space="preserve">- Ignacy Mycielski – właściciel Smogorzewa w latach 1865-1884, </w:t>
      </w:r>
    </w:p>
    <w:p>
      <w:pPr>
        <w:pStyle w:val="Normal"/>
        <w:spacing w:lineRule="auto" w:line="360"/>
        <w:jc w:val="both"/>
        <w:rPr/>
      </w:pPr>
      <w:r>
        <w:rPr/>
        <w:t>- Jadwiga z Moszczeńskich – wdowa po Ignacym , właścicielka Smogorzewa po Ignacym Mycielskim.</w:t>
      </w:r>
    </w:p>
    <w:p>
      <w:pPr>
        <w:pStyle w:val="Normal"/>
        <w:spacing w:lineRule="auto" w:line="360"/>
        <w:jc w:val="both"/>
        <w:rPr/>
      </w:pPr>
      <w:r>
        <w:rPr/>
        <w:t xml:space="preserve">- Maksymilian - syn Ignacego Mycielskiego, właściciel Smogorzewa od roku 1890, </w:t>
      </w:r>
    </w:p>
    <w:p>
      <w:pPr>
        <w:pStyle w:val="Normal"/>
        <w:spacing w:lineRule="auto" w:line="360"/>
        <w:jc w:val="both"/>
        <w:rPr/>
      </w:pPr>
      <w:r>
        <w:rPr/>
        <w:t xml:space="preserve">- Dora z domu Stern – wdowa po Maksymilianie, kolejna właścicielka Smogorzewa, </w:t>
      </w:r>
    </w:p>
    <w:p>
      <w:pPr>
        <w:pStyle w:val="Normal"/>
        <w:spacing w:lineRule="auto" w:line="360"/>
        <w:jc w:val="both"/>
        <w:rPr/>
      </w:pPr>
      <w:r>
        <w:rPr/>
        <w:t>- rząd pruski – przejął majątek na własność w roku 1905,</w:t>
      </w:r>
    </w:p>
    <w:p>
      <w:pPr>
        <w:pStyle w:val="Normal"/>
        <w:spacing w:lineRule="auto" w:line="360"/>
        <w:jc w:val="both"/>
        <w:rPr/>
      </w:pPr>
      <w:r>
        <w:rPr/>
        <w:t xml:space="preserve">- Czesław Suchowiak – rotmistrz rezerwy, który dzierżawił resztówkę w Smogorzewie w 1926 roku, </w:t>
      </w:r>
    </w:p>
    <w:p>
      <w:pPr>
        <w:pStyle w:val="Normal"/>
        <w:spacing w:lineRule="auto" w:line="360"/>
        <w:jc w:val="both"/>
        <w:rPr/>
      </w:pPr>
      <w:r>
        <w:rPr/>
        <w:t>- Stanisław Wojciechowski – dzierżawca od roku 1935 roku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e)</w:t>
      </w:r>
      <w:r>
        <w:rPr>
          <w:u w:val="single"/>
        </w:rPr>
        <w:t xml:space="preserve"> budynki / zabytki – dawniej i dziś</w:t>
      </w:r>
      <w:r>
        <w:rPr>
          <w:b/>
          <w:u w:val="single"/>
        </w:rPr>
        <w:t>( Smogorzewo )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Smogorzewie zabytki zebrane są w dwóch zespołach</w:t>
      </w:r>
      <w:r>
        <w:rPr>
          <w:b/>
        </w:rPr>
        <w:t xml:space="preserve"> : rezydencjalnym i folwarczny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espół rezydencjalny</w:t>
      </w:r>
      <w:r>
        <w:rPr/>
        <w:t xml:space="preserve"> , który tworzyły </w:t>
      </w:r>
      <w:r>
        <w:rPr>
          <w:b/>
        </w:rPr>
        <w:t>dwór i park</w:t>
      </w:r>
      <w:r>
        <w:rPr/>
        <w:t xml:space="preserve"> znajdował się w południowej części wsi. Dwór wzniesiono prawdopodobnie na początku XIX w. Został on przebudowany w połowie XIX w, a następnie jeszcze raz przebudowany i rozbudowany o południową część w końcu XIX wieku. Fasada budynku zwrócona była na zachód. Dwór zbudowany był z cegły, podpiwniczony, jednokondygnacyjny z poddaszem, nakryty dachem dwuspadowym.  Jego obecny stan był katastrofalny dlatego został rozebrany w lipcu 2008r.  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Lodownia-</w:t>
      </w:r>
      <w:r>
        <w:rPr/>
        <w:t xml:space="preserve"> w parku znajduje się lodownia służąca dawniej do przechowywania zapasów żywności. Obecnie, podobnie jak dwór, jest ona zaniedbana i służy okolicznym mieszkańcom za śmietnik. </w:t>
      </w:r>
    </w:p>
    <w:p>
      <w:pPr>
        <w:pStyle w:val="Normal"/>
        <w:spacing w:lineRule="auto" w:line="360"/>
        <w:jc w:val="both"/>
        <w:rPr/>
      </w:pPr>
      <w:r>
        <w:rPr/>
        <w:t xml:space="preserve">- Dawniej w paku znajdował się </w:t>
      </w:r>
      <w:r>
        <w:rPr>
          <w:b/>
        </w:rPr>
        <w:t>dworek</w:t>
      </w:r>
      <w:r>
        <w:rPr/>
        <w:t>, w którym w 1549 roku urodził się Kasper Miaskowski, herbu Leliwa. Do czasów dzisiejszych nie pozostał po nim żaden ślad, dlatego znany jest tylko z ilustracji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espół folwarczny</w:t>
      </w:r>
      <w:r>
        <w:rPr/>
        <w:t>- składał się z dwóch podwórzy gospodarczych usytuowanych po obu stronach drogi do Mszczyczyna, kolonii domów dla pracowników folwarcznych, chlewni, stajni z wozownią, spichlerzy i gorzelni. Chlew zbudowano z cegły na początku XX w. na kamiennej podmurówce. Jest to budynek jednokondygnacyjny z poddaszem, szalowanymi deskami układanymi na zakładkę. Budynek ma więźbę dachową płatwiowo- kleszczową i niski dwuspadowy dach. Stajnia z wozownią oraz spichlerz pochodzą z trzeciej ćwierci XIX wieku i są podobne zarówno pod względem formy i dekoracji. Oba budynki wzniesiono z cegły na kamiennej podmurówce. Są jednokondygnacyjne z wysokimi poddaszami mieszczącymi część spichlerzową. Stajnie z wozownią wzniesiono na planie kwadratu, a spichlerz na planie prostokąta. Elewacje budynków zwrócone są na zachód, częściowo tynkowane o bogatej, jednakowej dekoracji architektonicznej</w:t>
      </w:r>
      <w:r>
        <w:rPr>
          <w:b/>
        </w:rPr>
        <w:t>. Stajnia z wozownią i spichlerz</w:t>
      </w:r>
      <w:r>
        <w:rPr/>
        <w:t xml:space="preserve">, dzięki interesującej formie i zestawieniu rozmaitych motywów dekoracyjnych, stanowią jeden z ciekawych przykładów budownictwa folwarcznego w tym rejonie. W Smogorzewie znajduje się także gorzelnia zbudowana w 1907r. z cegły. Część środkowa jest wywyższona, od prawej strony znajduje się umieszczona niżej kotłownia z kominem. Budynek nietynkowany o więźbie dachowej płatwiowo- kleszczowej i dwuspadowym dachu.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ecnie: </w:t>
      </w:r>
    </w:p>
    <w:p>
      <w:pPr>
        <w:pStyle w:val="Normal"/>
        <w:spacing w:lineRule="auto" w:line="360"/>
        <w:jc w:val="both"/>
        <w:rPr/>
      </w:pPr>
      <w:r>
        <w:rPr/>
        <w:t xml:space="preserve">- Przy drodze do Gostynia zbudowano nową </w:t>
      </w:r>
      <w:r>
        <w:rPr>
          <w:b/>
        </w:rPr>
        <w:t>świetlicę,</w:t>
      </w:r>
      <w:r>
        <w:rPr/>
        <w:t xml:space="preserve"> połączoną z remizą strażacką. Co roku mieszkańcy organizują w nim lub na przyległym placu zabawy dożynkowe. W Smogorzewie działa też </w:t>
      </w:r>
      <w:r>
        <w:rPr>
          <w:b/>
        </w:rPr>
        <w:t>Koło Gospodyń Wiejskich</w:t>
      </w:r>
      <w:r>
        <w:rPr/>
        <w:t xml:space="preserve">, które zostało założone w roku 1960. W latach dziwię dziesiątych zawiesiło swoją działalność. W roku 2003 Koło powstało na nowo. Liczy ok. 30 członkiń. Organizują one ciekawe pokazy oraz różne wycieczki. </w:t>
      </w:r>
    </w:p>
    <w:p>
      <w:pPr>
        <w:pStyle w:val="Normal"/>
        <w:spacing w:lineRule="auto" w:line="360"/>
        <w:jc w:val="both"/>
        <w:rPr/>
      </w:pPr>
      <w:r>
        <w:rPr/>
        <w:t xml:space="preserve">- W remizie natomiast mają spotkania członkowie </w:t>
      </w:r>
      <w:r>
        <w:rPr>
          <w:b/>
        </w:rPr>
        <w:t>Ochotniczej Straży Pożarnej</w:t>
      </w:r>
      <w:r>
        <w:rPr/>
        <w:t xml:space="preserve">. Strażacy oprócz gaszenia pożarów i dbania o bezpieczeństwo, biorą udział w zawodach strażackich. </w:t>
      </w:r>
    </w:p>
    <w:p>
      <w:pPr>
        <w:pStyle w:val="Normal"/>
        <w:spacing w:lineRule="auto" w:line="360"/>
        <w:jc w:val="both"/>
        <w:rPr/>
      </w:pPr>
      <w:r>
        <w:rPr/>
        <w:t xml:space="preserve">- OSP oprócz </w:t>
      </w:r>
      <w:r>
        <w:rPr>
          <w:b/>
        </w:rPr>
        <w:t xml:space="preserve">wozu strażackiego  </w:t>
      </w:r>
      <w:r>
        <w:rPr/>
        <w:t xml:space="preserve">posiadają też sikawkę konną, z którą wyjeżdżają na krajowe i międzynarodowe zawody, które odbywają się w Cichowie. </w:t>
      </w:r>
    </w:p>
    <w:p>
      <w:pPr>
        <w:pStyle w:val="Normal"/>
        <w:spacing w:lineRule="auto" w:line="360"/>
        <w:jc w:val="both"/>
        <w:rPr/>
      </w:pPr>
      <w:r>
        <w:rPr/>
        <w:t xml:space="preserve">- W Smogorzewie na tzw. hubach znajduje się </w:t>
      </w:r>
      <w:r>
        <w:rPr>
          <w:b/>
        </w:rPr>
        <w:t>hydrofornia, czyli stacja uzdatniania wody,</w:t>
      </w:r>
      <w:r>
        <w:rPr/>
        <w:t xml:space="preserve"> skąd rozprowadzana jest woda do pobliskich miejscowości. </w:t>
      </w:r>
    </w:p>
    <w:p>
      <w:pPr>
        <w:pStyle w:val="Normal"/>
        <w:spacing w:lineRule="auto" w:line="360"/>
        <w:jc w:val="both"/>
        <w:rPr/>
      </w:pPr>
      <w:r>
        <w:rPr/>
        <w:t xml:space="preserve">- W Smogorzewie znajduje się też </w:t>
      </w:r>
      <w:r>
        <w:rPr>
          <w:b/>
        </w:rPr>
        <w:t>masarni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Figura Matki Boskiej</w:t>
      </w:r>
      <w:r>
        <w:rPr/>
        <w:t xml:space="preserve"> – do Smogorzewskich lasów przyjeżdżano na polowania. Były one odpłatne, więc przeor posiadał pieniądze. Po skończonym sezonie ten postanowił  przekazać zebraną kwotę na budowę figury. Tak więc w 1900 roku na niewielkim wzniesieniu wśród pól stanęła figura. Od tamtej pory ludzie z pobliskich domów dbają o jej estetyczny wygląd. W 200 roku figura została odnowion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7.Zasoby przyrodnicze (Smogorzewo)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/>
        <w:t>łąki – 118,57 ha</w:t>
      </w:r>
    </w:p>
    <w:p>
      <w:pPr>
        <w:pStyle w:val="Normal"/>
        <w:spacing w:lineRule="auto" w:line="360"/>
        <w:rPr/>
      </w:pPr>
      <w:r>
        <w:rPr/>
        <w:t>- lasy i grunty leśne – 94,74 ha,</w:t>
      </w:r>
    </w:p>
    <w:p>
      <w:pPr>
        <w:pStyle w:val="Normal"/>
        <w:spacing w:lineRule="auto" w:line="360"/>
        <w:jc w:val="both"/>
        <w:rPr/>
      </w:pPr>
      <w:r>
        <w:rPr/>
        <w:t xml:space="preserve">- grunty zadrzewione i zakrzewione – 2,81 ha  w tym </w:t>
      </w:r>
      <w:r>
        <w:rPr>
          <w:b/>
        </w:rPr>
        <w:t>park</w:t>
      </w:r>
      <w:r>
        <w:rPr/>
        <w:t xml:space="preserve"> – 3,27 ha ( pochodzi z połowy XIX w. , został założony na rzucie wieloboku. Dawne wjazdy do parku zostały zlikwidowane, a utworzono nowe. Niegdyś koło dworku wznosiła się oranżeria. Z dawnego drzewostanu zachowały się: dęby, lipy, jawory, modrzewie.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wody stojące – 3,24 ha</w:t>
      </w:r>
    </w:p>
    <w:p>
      <w:pPr>
        <w:pStyle w:val="Normal"/>
        <w:spacing w:lineRule="auto" w:line="360"/>
        <w:rPr/>
      </w:pPr>
      <w:r>
        <w:rPr/>
        <w:t>- wody płynące – 0,58 ha</w:t>
      </w:r>
    </w:p>
    <w:p>
      <w:pPr>
        <w:pStyle w:val="Normal"/>
        <w:spacing w:lineRule="auto" w:line="360"/>
        <w:rPr/>
      </w:pPr>
      <w:r>
        <w:rPr/>
        <w:t>- rowy – 9,14 h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 Transport i komunikacja, infrastruktura miejscowości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u w:val="single"/>
        </w:rPr>
        <w:t xml:space="preserve">drogi ( </w:t>
      </w:r>
      <w:r>
        <w:rPr>
          <w:b/>
          <w:u w:val="single"/>
        </w:rPr>
        <w:t>Smogorzewo/ Talary</w:t>
      </w:r>
      <w:r>
        <w:rPr>
          <w:u w:val="single"/>
        </w:rPr>
        <w:t>)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rogi powiatowe: 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4093 P – Mszczyczyn – Smogorzewo- Piaski (3 750 m)- asfalt</w:t>
      </w:r>
    </w:p>
    <w:p>
      <w:pPr>
        <w:pStyle w:val="Normal"/>
        <w:spacing w:lineRule="auto" w:line="360"/>
        <w:rPr/>
      </w:pPr>
      <w:r>
        <w:rPr/>
        <w:t>- 4954 P – Grabonóg – Głogówko – Smogorzewo ( 2 140m) - asfa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ogi gminne:</w:t>
      </w:r>
    </w:p>
    <w:p>
      <w:pPr>
        <w:pStyle w:val="Normal"/>
        <w:spacing w:lineRule="auto" w:line="360"/>
        <w:rPr/>
      </w:pPr>
      <w:r>
        <w:rPr/>
        <w:t>- 740 565 P - od Piasków do mostu ( 3 500 m) –gruntowa</w:t>
      </w:r>
    </w:p>
    <w:p>
      <w:pPr>
        <w:pStyle w:val="Normal"/>
        <w:spacing w:lineRule="auto" w:line="360"/>
        <w:rPr/>
      </w:pPr>
      <w:r>
        <w:rPr/>
        <w:t>- 740 541 P – od krzyża do p. Bursztyna i w lewo (4 597 m) –asfalt</w:t>
      </w:r>
    </w:p>
    <w:p>
      <w:pPr>
        <w:pStyle w:val="Normal"/>
        <w:spacing w:lineRule="auto" w:line="360"/>
        <w:rPr/>
      </w:pPr>
      <w:r>
        <w:rPr/>
        <w:t>- 740 530 P – od Gorzelni do hydroforni ( 3 330 m) – asfalt</w:t>
      </w:r>
    </w:p>
    <w:p>
      <w:pPr>
        <w:pStyle w:val="Normal"/>
        <w:spacing w:lineRule="auto" w:line="360"/>
        <w:rPr/>
      </w:pPr>
      <w:r>
        <w:rPr/>
        <w:t>- 740 529 P – Kosiary  ( 900 m) – gruntowa</w:t>
      </w:r>
    </w:p>
    <w:p>
      <w:pPr>
        <w:pStyle w:val="Normal"/>
        <w:spacing w:lineRule="auto" w:line="360"/>
        <w:rPr/>
      </w:pPr>
      <w:r>
        <w:rPr/>
        <w:t>- 710 540 P -  tzw. ścieżka rowerowa nad lasem (3 733 m) - gruntowa</w:t>
      </w:r>
    </w:p>
    <w:p>
      <w:pPr>
        <w:pStyle w:val="Normal"/>
        <w:spacing w:lineRule="auto" w:line="360"/>
        <w:rPr/>
      </w:pPr>
      <w:r>
        <w:rPr/>
        <w:t>- 740 539 P – Talary (1 390m) – gruntowa</w:t>
      </w:r>
    </w:p>
    <w:p>
      <w:pPr>
        <w:pStyle w:val="Normal"/>
        <w:spacing w:lineRule="auto" w:line="360"/>
        <w:rPr/>
      </w:pPr>
      <w:r>
        <w:rPr/>
        <w:t>- 740 528 P – Talary –Ostrowo ( 3 084 m) - gruntowa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2:00Z</dcterms:created>
  <dc:creator>Ewelina</dc:creator>
  <dc:description/>
  <cp:keywords/>
  <dc:language>en-US</dc:language>
  <cp:lastModifiedBy>Urząd Gminy Piaski</cp:lastModifiedBy>
  <dcterms:modified xsi:type="dcterms:W3CDTF">2008-12-05T12:52:00Z</dcterms:modified>
  <cp:revision>2</cp:revision>
  <dc:subject/>
  <dc:title/>
</cp:coreProperties>
</file>