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ejscowość  STRZELCE WIELK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1</w:t>
      </w:r>
      <w:r>
        <w:rPr>
          <w:i/>
        </w:rPr>
        <w:t>.</w:t>
      </w:r>
      <w:r>
        <w:rPr>
          <w:b/>
          <w:i/>
        </w:rPr>
        <w:t>Położenie miejscowości:</w:t>
      </w:r>
    </w:p>
    <w:p>
      <w:pPr>
        <w:pStyle w:val="Normal"/>
        <w:spacing w:lineRule="auto" w:line="360"/>
        <w:rPr/>
      </w:pPr>
      <w:r>
        <w:rPr>
          <w:i/>
        </w:rPr>
        <w:t xml:space="preserve">a) </w:t>
      </w:r>
      <w:r>
        <w:rPr>
          <w:u w:val="single"/>
        </w:rPr>
        <w:t>położenie geograficzne:</w:t>
      </w:r>
      <w:r>
        <w:rPr/>
        <w:tab/>
        <w:t xml:space="preserve"> Polska</w:t>
        <w:tab/>
        <w:tab/>
        <w:t xml:space="preserve">51  52'  38" </w:t>
      </w:r>
      <w:r>
        <w:rPr>
          <w:u w:val="single"/>
        </w:rPr>
        <w:t xml:space="preserve"> N </w:t>
      </w:r>
      <w:r>
        <w:rPr/>
        <w:t xml:space="preserve">       17  05'  19" </w:t>
      </w:r>
      <w:r>
        <w:rPr>
          <w:u w:val="single"/>
        </w:rPr>
        <w:t>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b) </w:t>
      </w:r>
      <w:r>
        <w:rPr>
          <w:u w:val="single"/>
        </w:rPr>
        <w:t>przynależność administracyjna:</w:t>
      </w:r>
      <w:r>
        <w:rPr>
          <w:i/>
        </w:rPr>
        <w:t xml:space="preserve">  </w:t>
      </w:r>
      <w:r>
        <w:rPr/>
        <w:t>W latach 1975-1998 miejscowość administracyjnie należała do województwa leszczyńskiego. Obecnie wieś położona w województwie wielkopolskim, w powiecie gostyńskim, w gminie Piaski.</w:t>
      </w:r>
    </w:p>
    <w:p>
      <w:pPr>
        <w:pStyle w:val="Normal"/>
        <w:spacing w:lineRule="auto" w:line="360"/>
        <w:rPr/>
      </w:pPr>
      <w:r>
        <w:rPr>
          <w:i/>
        </w:rPr>
        <w:t xml:space="preserve">c) </w:t>
      </w:r>
      <w:r>
        <w:rPr>
          <w:u w:val="single"/>
        </w:rPr>
        <w:t>powierzchnia:</w:t>
      </w:r>
      <w:r>
        <w:rPr/>
        <w:t xml:space="preserve">   5,97 km²</w:t>
      </w:r>
    </w:p>
    <w:p>
      <w:pPr>
        <w:pStyle w:val="Normal"/>
        <w:spacing w:lineRule="auto" w:line="360"/>
        <w:rPr/>
      </w:pPr>
      <w:r>
        <w:rPr>
          <w:i/>
        </w:rPr>
        <w:t xml:space="preserve">d) </w:t>
      </w:r>
      <w:r>
        <w:rPr>
          <w:u w:val="single"/>
        </w:rPr>
        <w:t xml:space="preserve">ważniejsze drogi </w:t>
      </w:r>
      <w:r>
        <w:rPr/>
        <w:t>( 22,36 ha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umery ewidencyjne dróg: 740567P, 740531P, 740548P, 740535P – </w:t>
      </w:r>
      <w:r>
        <w:rPr>
          <w:b/>
        </w:rPr>
        <w:t>własność gminn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2.Liczba ludności( statystyki sporządzone na dzień 25.07.2008r.):</w:t>
      </w:r>
    </w:p>
    <w:p>
      <w:pPr>
        <w:pStyle w:val="Normal"/>
        <w:spacing w:lineRule="auto" w:line="360"/>
        <w:rPr/>
      </w:pPr>
      <w:r>
        <w:rPr/>
        <w:t>a</w:t>
      </w:r>
      <w:r>
        <w:rPr>
          <w:u w:val="single"/>
        </w:rPr>
        <w:t>) liczba ludności ogółem</w:t>
      </w:r>
      <w:r>
        <w:rPr/>
        <w:t xml:space="preserve"> : </w:t>
      </w:r>
    </w:p>
    <w:p>
      <w:pPr>
        <w:pStyle w:val="Normal"/>
        <w:spacing w:lineRule="auto" w:line="360"/>
        <w:rPr/>
      </w:pPr>
      <w:r>
        <w:rPr/>
        <w:tab/>
        <w:t xml:space="preserve">355 osób -  zameldowanie stałe </w:t>
      </w:r>
    </w:p>
    <w:p>
      <w:pPr>
        <w:pStyle w:val="Normal"/>
        <w:spacing w:lineRule="auto" w:line="360"/>
        <w:rPr/>
      </w:pPr>
      <w:r>
        <w:rPr/>
        <w:tab/>
        <w:t xml:space="preserve">    6 osób -  zameldowanie tymczasowe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361 osób -  raz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b) </w:t>
      </w:r>
      <w:r>
        <w:rPr>
          <w:u w:val="single"/>
        </w:rPr>
        <w:t>liczba ludności z podziałem na kobiety i mężczyz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kobiety – 18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mężczyźni- 17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razem - 36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c) </w:t>
      </w:r>
      <w:r>
        <w:rPr>
          <w:u w:val="single"/>
        </w:rPr>
        <w:t>liczba ludności z podziałem na wiek produkcyj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przedział od 0-18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303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260"/>
                              <w:gridCol w:w="162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czni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czba osó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ĘŻCZYŹ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38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260"/>
                        <w:gridCol w:w="162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czni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czba osó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ĘŻCZYŹNI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Przedział od 18-64 ( MĘŻCZYŹNI)</w:t>
        <w:tab/>
        <w:tab/>
        <w:tab/>
        <w:t>Przedział od 18-59 ( KOBIETY)</w:t>
        <w:tab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6570</wp:posOffset>
                </wp:positionH>
                <wp:positionV relativeFrom="paragraph">
                  <wp:posOffset>25400</wp:posOffset>
                </wp:positionV>
                <wp:extent cx="1668780" cy="6348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czni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99.9pt;mso-wrap-distance-left:7.05pt;mso-wrap-distance-right:7.05pt;mso-wrap-distance-top:0pt;mso-wrap-distance-bottom:0pt;margin-top:2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czni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3"/>
      </w:tblGrid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) Oświata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u w:val="single"/>
        </w:rPr>
        <w:t>Przedszkola</w:t>
      </w:r>
      <w:r>
        <w:rPr/>
        <w:t xml:space="preserve"> : Przedszkole Samorządowe</w:t>
      </w:r>
      <w:r>
        <w:rPr>
          <w:b/>
        </w:rPr>
        <w:t xml:space="preserve"> </w:t>
      </w:r>
      <w:r>
        <w:rPr/>
        <w:t>w Piaskach ( dojazd we własnym zakresie), Przedszkole Samorządowe w Piaskach- Filia Strzelce Wielkie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koły:</w:t>
      </w:r>
      <w:r>
        <w:rPr/>
        <w:t xml:space="preserve"> Zespół Szkół Szkoła Podstawowa im. Mikołaja Kopernika i Gimnazjum Nr1 w Piaskach ( dojazd zapewniony)</w:t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>
          <w:b/>
          <w:b/>
        </w:rPr>
      </w:pPr>
      <w:r>
        <w:rPr/>
        <w:t>b</w:t>
      </w:r>
      <w:r>
        <w:rPr>
          <w:u w:val="single"/>
        </w:rPr>
        <w:t>) Patron:</w:t>
      </w:r>
      <w:r>
        <w:rPr/>
        <w:t xml:space="preserve"> W 16.11.1972r.na radzie pedagogicznej został poparty wniosek o nadanie szkole imienia Mikołaja Kopernika. Obchody roku Kopernikowskiego trwały więc już od grudnia 1972 r. aż do nadania imienia. Na kolejnej radzie przygotowano plan imprez z okazji 500 rocznicy urodzin M. Kopernika. Nadanie imienia szkole nastąpiło 3 czerwca 1973r. Akt nadania imienia szkole wręczył dyrektorowi mgr W. Kordusowi przewodniczący GRN w Piaskach Kazimierz Nowacki.</w:t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c) </w:t>
      </w:r>
      <w:r>
        <w:rPr>
          <w:u w:val="single"/>
        </w:rPr>
        <w:t>ilość klas w szkole</w:t>
      </w:r>
      <w:r>
        <w:rPr/>
        <w:t>:  szkoła podstawowa- 19, gimnazjum-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d) ilość nauczycieli - 58, pedagog – 1, psycholog- 1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</w:t>
      </w:r>
      <w:r>
        <w:rPr/>
        <w:t xml:space="preserve">ilość uczniów: szkoła podstawowa – 430 ( w tym 24 ze Strzelec Wielkich) ,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                        </w:t>
      </w:r>
      <w:r>
        <w:rPr/>
        <w:t>gimnazjum- 259 ( w tym 14 ze Strzelec Wielkich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).Ochrona zdrowia: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u w:val="single"/>
        </w:rPr>
        <w:t>)Szpitale:</w:t>
      </w:r>
      <w:r>
        <w:rPr/>
        <w:t xml:space="preserve"> Samodzielny Publiczny Zespół Opieki Zdrowotnej – Szpital                                               ( ul. Marcinkowskiego 8/9, 63-800 Gostyń) – </w:t>
      </w:r>
      <w:r>
        <w:rPr>
          <w:i/>
        </w:rPr>
        <w:t xml:space="preserve">ilość km do szpitala – </w:t>
      </w:r>
      <w:r>
        <w:rPr/>
        <w:t xml:space="preserve"> ok.</w:t>
      </w:r>
      <w:r>
        <w:rPr>
          <w:i/>
        </w:rPr>
        <w:t xml:space="preserve"> 6 km</w:t>
      </w:r>
    </w:p>
    <w:p>
      <w:pPr>
        <w:pStyle w:val="Normal"/>
        <w:spacing w:lineRule="auto" w:line="360"/>
        <w:jc w:val="both"/>
        <w:rPr/>
      </w:pPr>
      <w:r>
        <w:rPr/>
        <w:t>b)</w:t>
      </w:r>
      <w:r>
        <w:rPr>
          <w:u w:val="single"/>
        </w:rPr>
        <w:t>Ośrodki Zdrowia:</w:t>
      </w:r>
      <w:r>
        <w:rPr/>
        <w:t xml:space="preserve"> Niepubliczny Zakład Opieki Zdrowotnej – Ośrodek Zdrowia Piaski               ( ul. Leśna 3, 63-820 Piaski) – ilość km do Ośrodka Zdrowia- ok. </w:t>
      </w:r>
      <w:r>
        <w:rPr>
          <w:i/>
        </w:rPr>
        <w:t>2 k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Histori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</w:t>
      </w:r>
      <w:r>
        <w:rPr>
          <w:b/>
          <w:i/>
          <w:u w:val="single"/>
        </w:rPr>
        <w:t>)</w:t>
      </w:r>
      <w:r>
        <w:rPr>
          <w:u w:val="single"/>
        </w:rPr>
        <w:t xml:space="preserve"> opis</w:t>
      </w:r>
      <w:r>
        <w:rPr/>
        <w:t xml:space="preserve">- Pierwotnie była tu osada typu służebnego. Powstała ona w XIII wieku, kiedy to gród grabonowski przeszedł w ręce rycerskie. Część osady otrzymali wtedy na specjalnych przywilejach strzelcy z Grabonoga. Druga część osady dostała się wówczas dziedzicom stanu rycerskiego- zdaje się Łodziom. W 1389r. wzniesiono kościół parafialny. Pierwsza wzmianka źródłowa o Strzelcach Wielkich pochodzi z roku 1260. Od połowy XVw. wieś dzierżyli Górkowie. Od końca XVIIw. dziedzicami byli tu Koszutscy, po których majątek przejęli Zakrzewscy w latach dwudziestych XIX w. W 1834r. Aureliusz Zakrzewski przeprowadził uwłaszczenie miejscowych chłopów ( powstało 26 gospodarstw chłopskich). W 1853r. Strzelce przeszły w ręce rodziny Żółtowskich( Jan- ostatni właściciel).Na początku XX w. został rozbudowany kościół, budynek szkoły miejskiej. W czasie okupacji hitlerowskiej miejscowość nosiła nazwę Gross Schutzen.  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u w:val="single"/>
        </w:rPr>
        <w:t>osoby ważne:</w:t>
      </w:r>
      <w:r>
        <w:rPr/>
        <w:t xml:space="preserve"> -Aureliusz Zakrzewski- przeprowadził uwłaszczenie chłopów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-Edmund Bojanowski – założyciel czytelni ludowej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- Marceli Żółtowski – fundator Marysia</w:t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>
          <w:u w:val="single"/>
        </w:rPr>
        <w:t>budynki:</w:t>
      </w:r>
      <w:r>
        <w:rPr/>
        <w:t xml:space="preserve">   kościół parafialny ( 1389r. ), parafialna szkółka, szpital dla ubogich (XVIw.), czytelnia ludowa przy szkole(1843r.), kościół wielkostrzelecki, szkoła miejska( 1902-1903).spółdzielnia produkcyjna( 1953-1959r.), cmentarz, </w:t>
      </w:r>
      <w:r>
        <w:rPr>
          <w:u w:val="single"/>
        </w:rPr>
        <w:t>obecnie:</w:t>
      </w:r>
      <w:r>
        <w:rPr/>
        <w:t xml:space="preserve"> budynek OSP, świetlica, hydrofornia.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.Zasoby przyrodnicze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/>
        <w:t xml:space="preserve">lasy- 6,29 ha,  grunty zadrzewione i zakrzewione – 0,39 ha, wody płynące- 0,092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3:00Z</dcterms:created>
  <dc:creator>UMiG Piaski </dc:creator>
  <dc:description/>
  <cp:keywords/>
  <dc:language>en-US</dc:language>
  <cp:lastModifiedBy>Urząd Gminy Piaski</cp:lastModifiedBy>
  <cp:lastPrinted>2008-07-31T14:53:00Z</cp:lastPrinted>
  <dcterms:modified xsi:type="dcterms:W3CDTF">2008-10-10T12:38:00Z</dcterms:modified>
  <cp:revision>11</cp:revision>
  <dc:subject/>
  <dc:title>Miejscowość  STRZELCE WIELKIE</dc:title>
</cp:coreProperties>
</file>