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 nr 2 do Zarządzenia nr 112/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Piaski z dnia 17.12.2020 r. zmienioneg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rządzeniem Nr  18/2021 Wójta Gminy Piaski z dnia 16 lutego 2021 r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kaz nieruchomości położonych w Bodzewie przeznaczonych do sprzedaży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062"/>
      </w:tblGrid>
      <w:tr>
        <w:trPr>
          <w:trHeight w:val="4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BODZEWO – działka nr 128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5661/2 </w:t>
            </w:r>
            <w:r>
              <w:rPr/>
              <w:t>prowadzona przez</w:t>
            </w:r>
            <w:r>
              <w:rPr>
                <w:b/>
              </w:rPr>
              <w:t xml:space="preserve"> </w:t>
            </w:r>
            <w:r>
              <w:rPr/>
              <w:t xml:space="preserve">Sąd Rejonowy   w Gostyniu, IV Wydział Ksiąg Wieczystych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Gmina Piaski.</w:t>
            </w:r>
          </w:p>
          <w:p>
            <w:pPr>
              <w:pStyle w:val="Normal"/>
              <w:rPr/>
            </w:pPr>
            <w:r>
              <w:rPr/>
              <w:t>Obręb:</w:t>
            </w:r>
            <w:r>
              <w:rPr>
                <w:b/>
              </w:rPr>
              <w:t xml:space="preserve"> 0002 BODZEWO,</w:t>
            </w:r>
            <w:r>
              <w:rPr/>
              <w:t xml:space="preserve"> arkusz mapy 1 </w:t>
            </w:r>
          </w:p>
          <w:p>
            <w:pPr>
              <w:pStyle w:val="Normal"/>
              <w:rPr/>
            </w:pPr>
            <w:r>
              <w:rPr/>
              <w:t xml:space="preserve">Działki  </w:t>
            </w:r>
            <w:r>
              <w:rPr>
                <w:b/>
                <w:bCs/>
              </w:rPr>
              <w:t>nr 128/3 – 0,0137 h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dzaj użytku R IIIa  – grunty orne klasy IIIa</w:t>
            </w:r>
          </w:p>
        </w:tc>
      </w:tr>
      <w:tr>
        <w:trPr>
          <w:trHeight w:val="4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0,0137 ha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gruntu ornego, niezabudowana, uprawiana rolniczo, nieogrodzona, nieutwardzona. Teren równy, kształt regularny, zbliżony do wydłużonego wieloboku, niekorzystny. Media: brak. Powstała z podziału działki gruntu nr 128/1 obręb Bodzewo.                       Sąsiedztwo: grunty orne. Zlokalizowana w Bodzewie w strefie peryferyjnej, posiada dostęp do drogi publicznej asfaltow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 sąsiedztwie nie występują  czynniki mające niekorzystny wpływ na stan otoczenia.   Nieruchomość bez obciążeń i zobowiązań.    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obszaru lokalizacji działki nie obowiązuje miejscowy plan zagospodarowania przestrzennego. W studium uwarunkowań                             i kierunków zagospodarowania przestrzennego  zatwierdzonym uchwałą Rady Gminy Piaski Nr XXXV/234/2009 z dnia 14.09.2009r działka położona jest w części na glebach wysokich klas bonitacyjnych, w części na terenie oznaczonym jak 2.3 MU – teren zabudowy mieszkaniowej z możliwością lokalizacji usług nieuciążliwych. Obszaru działki nie objęto decyzją o warunkach zabudowy i  decyzją o ustaleniu lokalizacji inwestycji celu publicznego. Teren działki nie jest objęty gminnym programem rewitalizacji. Objęta umową dzierżawy.</w:t>
            </w:r>
          </w:p>
        </w:tc>
      </w:tr>
      <w:tr>
        <w:trPr>
          <w:trHeight w:val="4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ziałka zagospodarowana rolnicz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nieruchomości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487,00 zł. słownie:  jeden tysiąc czterysta osiemdziesiąt siedem złotych</w:t>
            </w:r>
          </w:p>
          <w:p>
            <w:pPr>
              <w:pStyle w:val="Normal"/>
              <w:rPr/>
            </w:pPr>
            <w:r>
              <w:rPr/>
              <w:t>Dostawa nieruchomości  zwolniona z podatku  od towarów  i usług na podstawie art.43 ust.1 pkt 9 w związku z art.2 pkt 33 ustawy     z dnia 11 marca 2004 r. o podatku od towarów i usług ( Dz.U. z 2020 r. poz. 106 z późn. zm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 do sprzedaży.</w:t>
            </w:r>
          </w:p>
        </w:tc>
        <w:tc>
          <w:tcPr>
            <w:tcW w:w="1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gruntu przeznaczona do sprzedaży (własność) w drodze bezprzetargowej do poprawienia warunków zagospodarowania nieruchomości przyległej.</w:t>
            </w:r>
          </w:p>
        </w:tc>
      </w:tr>
    </w:tbl>
    <w:p>
      <w:pPr>
        <w:pStyle w:val="Normal"/>
        <w:rPr/>
      </w:pPr>
      <w:r>
        <w:rPr>
          <w:rStyle w:val="Emphasis"/>
          <w:b/>
          <w:sz w:val="20"/>
          <w:szCs w:val="20"/>
        </w:rPr>
        <w:t xml:space="preserve">Osoby, którym przysługiwało pierwszeństwo w nabyciu nieruchomości na podstawie art. 34 ust. 1 pkt 1 i 2 ustawy z dnia 21 sierpnia 1997 r. o gospodarce nieruchomościami( Dz.U. z 2020 r. poz.1990 ze zm.) mogły skorzystać z tego pierwszeństwa w terminie do dnia 2 lutego2021 r.( 6 tygodni od dnia wywieszenia wykazu tj. 22.12.2020 r., przed jego zmianą).                               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0"/>
          <w:szCs w:val="20"/>
        </w:rPr>
        <w:t>Wójt</w:t>
      </w:r>
    </w:p>
    <w:p>
      <w:pPr>
        <w:pStyle w:val="Normal"/>
        <w:rPr/>
      </w:pPr>
      <w:r>
        <w:rPr>
          <w:rStyle w:val="Emphasi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0"/>
          <w:szCs w:val="20"/>
        </w:rPr>
        <w:t>/-/ Wiesław Glapka</w:t>
      </w:r>
    </w:p>
    <w:sectPr>
      <w:type w:val="nextPage"/>
      <w:pgSz w:orient="landscape" w:w="16838" w:h="11906"/>
      <w:pgMar w:left="357" w:right="181" w:gutter="0" w:header="0" w:top="142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Regina Karolewicz</dc:creator>
  <dc:description/>
  <cp:keywords/>
  <dc:language>en-US</dc:language>
  <cp:lastModifiedBy>r.karolewicz</cp:lastModifiedBy>
  <cp:lastPrinted>2018-01-12T10:50:00Z</cp:lastPrinted>
  <dcterms:modified xsi:type="dcterms:W3CDTF">2021-02-17T12:11:00Z</dcterms:modified>
  <cp:revision>10</cp:revision>
  <dc:subject/>
  <dc:title>Za</dc:title>
</cp:coreProperties>
</file>