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 nr 1 do Zarządzenia nr 112/2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Piaski z dnia 17.12.2020 r. zmienioneg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rządzeniem Nr 18 /2021 Wójta Gminy Piaski z dnia 16 lutego 2021 r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Wykaz nieruchomości położonych w Bodzewie przeznaczonych do sprzedaży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10"/>
        <w:gridCol w:w="48"/>
        <w:gridCol w:w="6804"/>
      </w:tblGrid>
      <w:tr>
        <w:trPr>
          <w:trHeight w:val="4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BODZEWO – działki nr 128/4 i nr 147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BODZEWO– działki nr 128/2 i nr 147/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5661/2 </w:t>
            </w:r>
            <w:r>
              <w:rPr/>
              <w:t>prowadzona przez</w:t>
            </w:r>
            <w:r>
              <w:rPr>
                <w:b/>
              </w:rPr>
              <w:t xml:space="preserve"> </w:t>
            </w:r>
            <w:r>
              <w:rPr/>
              <w:t xml:space="preserve">Sąd Rejonowy         </w:t>
            </w:r>
            <w:r>
              <w:rPr>
                <w:b/>
              </w:rPr>
              <w:t xml:space="preserve"> </w:t>
            </w:r>
            <w:r>
              <w:rPr/>
              <w:t xml:space="preserve">w Gostyniu, IV Wydział Ksiąg Wieczystych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/>
            </w:pPr>
            <w:r>
              <w:rPr/>
              <w:t>Obręb:</w:t>
            </w:r>
            <w:r>
              <w:rPr>
                <w:b/>
              </w:rPr>
              <w:t xml:space="preserve"> 0002 BODZEWO,</w:t>
            </w:r>
            <w:r>
              <w:rPr/>
              <w:t xml:space="preserve"> arkusz mapy 1 </w:t>
            </w:r>
          </w:p>
          <w:p>
            <w:pPr>
              <w:pStyle w:val="Normal"/>
              <w:rPr/>
            </w:pPr>
            <w:r>
              <w:rPr/>
              <w:t xml:space="preserve">Działki  </w:t>
            </w:r>
            <w:r>
              <w:rPr>
                <w:b/>
                <w:bCs/>
              </w:rPr>
              <w:t>nr 128/4</w:t>
            </w:r>
            <w:r>
              <w:rPr/>
              <w:t xml:space="preserve"> – 0,0415 ha  i </w:t>
            </w:r>
            <w:r>
              <w:rPr>
                <w:b/>
                <w:bCs/>
              </w:rPr>
              <w:t>nr 147/1</w:t>
            </w:r>
            <w:r>
              <w:rPr/>
              <w:t xml:space="preserve"> – 0,0140 h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dzaj użytku R IIIa i R IVa – grunty or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5661/2  </w:t>
            </w:r>
            <w:r>
              <w:rPr/>
              <w:t>Sąd  Rejonowy</w:t>
            </w:r>
            <w:r>
              <w:rPr>
                <w:b/>
              </w:rPr>
              <w:t xml:space="preserve">  </w:t>
            </w:r>
            <w:r>
              <w:rPr/>
              <w:t xml:space="preserve">w Gostyniu,                IV Wydział Ksiąg Wieczystych. </w:t>
            </w:r>
          </w:p>
          <w:p>
            <w:pPr>
              <w:pStyle w:val="Normal"/>
              <w:rPr/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/>
            </w:pPr>
            <w:r>
              <w:rPr/>
              <w:t xml:space="preserve">Obręb </w:t>
            </w:r>
            <w:r>
              <w:rPr>
                <w:b/>
              </w:rPr>
              <w:t xml:space="preserve"> 0002 BODZEWO ,</w:t>
            </w:r>
            <w:r>
              <w:rPr/>
              <w:t xml:space="preserve"> arkusz mapy 1, </w:t>
            </w:r>
          </w:p>
          <w:p>
            <w:pPr>
              <w:pStyle w:val="Normal"/>
              <w:rPr/>
            </w:pPr>
            <w:r>
              <w:rPr/>
              <w:t xml:space="preserve">Działka </w:t>
            </w:r>
            <w:r>
              <w:rPr>
                <w:b/>
                <w:bCs/>
              </w:rPr>
              <w:t>nr 128/2</w:t>
            </w:r>
            <w:r>
              <w:rPr>
                <w:b/>
              </w:rPr>
              <w:t xml:space="preserve">– </w:t>
            </w:r>
            <w:r>
              <w:rPr/>
              <w:t xml:space="preserve">0,0552 ha i </w:t>
            </w:r>
            <w:r>
              <w:rPr>
                <w:b/>
                <w:bCs/>
              </w:rPr>
              <w:t>nr 147/2</w:t>
            </w:r>
            <w:r>
              <w:rPr/>
              <w:t xml:space="preserve"> – 0,0140 h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dzaj użytku R IIIa i RIVa – grunty orne</w:t>
            </w:r>
          </w:p>
        </w:tc>
      </w:tr>
      <w:tr>
        <w:trPr>
          <w:trHeight w:val="4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>0,0555 ha</w:t>
            </w:r>
            <w:r>
              <w:rPr/>
              <w:t xml:space="preserve">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0,0692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i gruntu ornego, niezabudowane, uprawiane rolniczo, nieogrodzone, nieutwardzone. Teren równy, kształt regularny, zbliżony do wydłużonego wieloboku, niekorzystny. Media: brak. Przez działki nr 147/1 i nr 147/2 przebiega napowietrzna linia elektroenergetyczna WN (SN) Sąsiedztwo: grunty orne. Zlokalizowane w Bodzewie w strefie peryferyjnej. Działka                                        nr 128/2 posiada dostęp do drogi publicznej asfaltowej, a działki nr 128/4, nr 147/1 i nr 147/2 posiadają dostęp  do drogi nieutwardzonej, śródpolnej. W sąsiedztwie nie występują  czynniki mające niekorzystny wpływ na stan otoczenia.                                                    Nieruchomość bez obciążeń i zobowiązań.                                                         </w:t>
            </w:r>
          </w:p>
        </w:tc>
      </w:tr>
      <w:tr>
        <w:trPr>
          <w:trHeight w:val="1954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obszaru lokalizacji każdej z działek nie obowiązuje miejscowy plan zagospodarowania przestrzennego. W studium uwarunkowań i kierunków zagospodarowania przestrzennego  zatwierdzonym uchwałą Rady Gminy Piaski Nr XXXV/234/2009             z dnia 14.09.2009 r., działki nr 128/4 i nr 128/2 położone w części na glebach wysokich klas bonitacyjnych, w części na terenie oznaczonym jak 2.3 MU – teren zabudowy mieszkaniowej z możliwością lokalizacji usług nieuciążliwych . Działki nr 147/1                            i nr 147/2 położone są w części na glebach wysokich klas bonitacyjnych, w części na glebach niskich klas bonitacyjnych.                            Dla obszaru działek nie wydano decyzji o warunkach zabudowy i nie wydano decyzji o ustaleniu lokalizacji inwestycji celu publicznego. Teren działek nie jest objęty gminnym programem rewitalizacji. Działki objęte umowami dzierżawy.</w:t>
            </w:r>
          </w:p>
        </w:tc>
      </w:tr>
      <w:tr>
        <w:trPr>
          <w:trHeight w:val="4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nia nieruchomości</w:t>
            </w:r>
          </w:p>
        </w:tc>
        <w:tc>
          <w:tcPr>
            <w:tcW w:w="1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ziałki zagospodarowane rolnicz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nieruchomośc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109,00 zł. słownie: pięć tysięcy sto dziewięć złotych</w:t>
            </w:r>
          </w:p>
          <w:p>
            <w:pPr>
              <w:pStyle w:val="Normal"/>
              <w:rPr/>
            </w:pPr>
            <w:r>
              <w:rPr/>
              <w:t>Dostawa nieruchomości  zwolniona z podatku  od towarów     i usług na podstawie art.43 ust.1 pkt 9 w związku z art.2      pkt 33 ustawy  z dnia 11 marca 2004 r. o podatku od towarów i usług ( Dz.U. z 2020 r. poz. 106 z późn. zm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 996,00 zł. słownie: pięć tysięcy dziewięćset dziewięćdziesiąt sześć złotych</w:t>
            </w:r>
          </w:p>
          <w:p>
            <w:pPr>
              <w:pStyle w:val="Normal"/>
              <w:rPr/>
            </w:pPr>
            <w:r>
              <w:rPr/>
              <w:t>Dostawa nieruchomości  zwolniona z podatku  od towarów i usług na podstawie art.43 ust.1 pkt 9 w związku z art.2 pkt 33 ustawy         z dnia 11 marca 2004 r. o podatku od towarów i usług ( Dz.U.             z 2020 r. poz. 106 z późn. zm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aczeniu do sprzedaży.</w:t>
            </w:r>
          </w:p>
        </w:tc>
        <w:tc>
          <w:tcPr>
            <w:tcW w:w="1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ci, każda oddzielnie, przeznaczone do sprzedaży (własność) w drodze bezprzetargowej do poprawienia warunków zagospodarowania nieruchomości przyległych.</w:t>
            </w:r>
          </w:p>
        </w:tc>
      </w:tr>
    </w:tbl>
    <w:p>
      <w:pPr>
        <w:pStyle w:val="Normal"/>
        <w:rPr>
          <w:rStyle w:val="Emphasis"/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>Osoby, którym przysługiwało pierwszeństwo w nabyciu nieruchomości na podstawie art. 34 ust. 1 pkt 1 i 2 ustawy z dnia 21 sierpnia 1997 r. o gospodarce nieruchomościami( Dz.U. z 2020 r. poz.1990) mogły skorzystać z tego pierwszeństwa  do dnia 2 lutego2021 r. .( 6 tygodni po wywieszeniu wykazu tj.22.12.2020 r. przed jego zmianą).</w:t>
      </w:r>
    </w:p>
    <w:p>
      <w:pPr>
        <w:pStyle w:val="Normal"/>
        <w:rPr/>
      </w:pPr>
      <w:r>
        <w:rPr>
          <w:rStyle w:val="Emphasi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0"/>
          <w:szCs w:val="20"/>
        </w:rPr>
        <w:t>Wójt</w:t>
      </w:r>
    </w:p>
    <w:p>
      <w:pPr>
        <w:pStyle w:val="Normal"/>
        <w:rPr/>
      </w:pPr>
      <w:r>
        <w:rPr>
          <w:rStyle w:val="Emphasi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0"/>
          <w:szCs w:val="20"/>
        </w:rPr>
        <w:t>/-/ Wiesław Glapka</w:t>
      </w:r>
    </w:p>
    <w:sectPr>
      <w:type w:val="nextPage"/>
      <w:pgSz w:orient="landscape" w:w="16838" w:h="11906"/>
      <w:pgMar w:left="357" w:right="181" w:gutter="0" w:header="0" w:top="142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2:00Z</dcterms:created>
  <dc:creator>Regina Karolewicz</dc:creator>
  <dc:description/>
  <cp:keywords/>
  <dc:language>en-US</dc:language>
  <cp:lastModifiedBy>r.karolewicz</cp:lastModifiedBy>
  <cp:lastPrinted>2018-01-12T10:50:00Z</cp:lastPrinted>
  <dcterms:modified xsi:type="dcterms:W3CDTF">2021-02-17T12:13:00Z</dcterms:modified>
  <cp:revision>4</cp:revision>
  <dc:subject/>
  <dc:title>Za</dc:title>
</cp:coreProperties>
</file>