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do Zarządzenia nr 11 /202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Piaski z dnia 25.01.2021 r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Wykaz nieruchomości położonej w Bodzewie przeznaczonej do sprzedaży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3062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znaczenie nieruchomości według księgi wieczystej oraz katastru nieruchomości</w:t>
            </w:r>
          </w:p>
        </w:tc>
        <w:tc>
          <w:tcPr>
            <w:tcW w:w="1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. nr PO1Y/00025661/2 </w:t>
            </w:r>
            <w:r>
              <w:rPr/>
              <w:t>prowadzona przez</w:t>
            </w:r>
            <w:r>
              <w:rPr>
                <w:b/>
              </w:rPr>
              <w:t xml:space="preserve"> </w:t>
            </w:r>
            <w:r>
              <w:rPr/>
              <w:t xml:space="preserve">Sąd Rejonowy  w Gostyniu, IV Wydział Ksiąg Wieczystych.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ość Gmina Piaski.</w:t>
            </w:r>
          </w:p>
          <w:p>
            <w:pPr>
              <w:pStyle w:val="Normal"/>
              <w:rPr/>
            </w:pPr>
            <w:r>
              <w:rPr/>
              <w:t>Obręb:</w:t>
            </w:r>
            <w:r>
              <w:rPr>
                <w:b/>
              </w:rPr>
              <w:t xml:space="preserve"> 0002 BODZEWO,</w:t>
            </w:r>
            <w:r>
              <w:rPr/>
              <w:t xml:space="preserve"> arkusz mapy 1 </w:t>
            </w:r>
          </w:p>
          <w:p>
            <w:pPr>
              <w:pStyle w:val="Normal"/>
              <w:rPr/>
            </w:pPr>
            <w:r>
              <w:rPr/>
              <w:t xml:space="preserve">Działki : </w:t>
            </w:r>
            <w:r>
              <w:rPr>
                <w:b/>
                <w:bCs/>
              </w:rPr>
              <w:t>nr 233</w:t>
            </w:r>
            <w:r>
              <w:rPr/>
              <w:t xml:space="preserve">, </w:t>
            </w:r>
            <w:r>
              <w:rPr>
                <w:b/>
                <w:bCs/>
              </w:rPr>
              <w:t>nr 236,</w:t>
            </w:r>
            <w:r>
              <w:rPr/>
              <w:t xml:space="preserve"> </w:t>
            </w:r>
            <w:r>
              <w:rPr>
                <w:b/>
                <w:bCs/>
              </w:rPr>
              <w:t>nr 239, nr 241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nr 251 </w:t>
            </w:r>
            <w:r>
              <w:rPr/>
              <w:t xml:space="preserve">ha, </w:t>
            </w:r>
            <w:r>
              <w:rPr>
                <w:b/>
                <w:bCs/>
              </w:rPr>
              <w:t>nr 258,</w:t>
            </w:r>
            <w:r>
              <w:rPr/>
              <w:t xml:space="preserve"> </w:t>
            </w:r>
            <w:r>
              <w:rPr>
                <w:b/>
                <w:bCs/>
              </w:rPr>
              <w:t>nr 261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nr 264, </w:t>
            </w:r>
            <w:r>
              <w:rPr/>
              <w:t xml:space="preserve"> </w:t>
            </w:r>
            <w:r>
              <w:rPr>
                <w:b/>
                <w:bCs/>
              </w:rPr>
              <w:t>nr 38/</w:t>
            </w:r>
            <w:r>
              <w:rPr/>
              <w:t xml:space="preserve">1, </w:t>
            </w:r>
            <w:r>
              <w:rPr>
                <w:b/>
                <w:bCs/>
              </w:rPr>
              <w:t>nr 31</w:t>
            </w:r>
            <w:r>
              <w:rPr/>
              <w:t xml:space="preserve">, </w:t>
            </w:r>
            <w:r>
              <w:rPr>
                <w:b/>
                <w:bCs/>
              </w:rPr>
              <w:t>nr 12</w:t>
            </w:r>
            <w:r>
              <w:rPr/>
              <w:t xml:space="preserve">, </w:t>
            </w:r>
            <w:r>
              <w:rPr>
                <w:b/>
                <w:bCs/>
              </w:rPr>
              <w:t>nr 48</w:t>
            </w: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odzaj użytku R IIIa - grunty orne klasy II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ka 48 cz. o pow. 0,0188 ha stanowi  grunty rolne zabudowane</w:t>
            </w:r>
          </w:p>
        </w:tc>
      </w:tr>
      <w:tr>
        <w:trPr>
          <w:trHeight w:val="90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</w:tc>
        <w:tc>
          <w:tcPr>
            <w:tcW w:w="1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</w:t>
            </w:r>
            <w:r>
              <w:rPr>
                <w:b/>
                <w:bCs/>
                <w:lang w:val="pt-PT"/>
              </w:rPr>
              <w:t xml:space="preserve">nr 233 – 0,0300 ha ,  nr 236 –  0,0200 ha,  nr 239 - 0,0400 ha,   nr 241 –  0,1600 ha,     nr 251 - 0,0200 ha,   nr 258 –  0,0100 ha.                                       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b/>
                <w:lang w:val="pt-PT"/>
              </w:rPr>
              <w:t xml:space="preserve">  </w:t>
            </w:r>
            <w:r>
              <w:rPr>
                <w:b/>
                <w:lang w:val="pt-PT"/>
              </w:rPr>
              <w:t>nr 261 -0,0100 ha,    nr 264 – 0,0400 ha,    nr 38/1-0,0200 ha,   nr 31 –   0,0200 ha,       nr 12-   0,1100 ha,   nr 48 –    0,1000</w:t>
            </w:r>
            <w:r>
              <w:rPr>
                <w:lang w:val="pt-PT"/>
              </w:rPr>
              <w:t xml:space="preserve"> </w:t>
            </w:r>
            <w:r>
              <w:rPr>
                <w:b/>
                <w:bCs/>
                <w:lang w:val="pt-PT"/>
              </w:rPr>
              <w:t>ha.</w:t>
            </w:r>
            <w:r>
              <w:rPr>
                <w:b/>
                <w:lang w:val="pt-PT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                    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ki gruntu ornego, niezabudowane, uprawiane rolniczo, nieogrodzone, nieutwardzone. Teren równy, kształt regularny, zbliżony do wydłużonego wieloboku, niekorzystny. Media: brak. Przez działkę nr 241 przebiega napowietrzna linia elektroenergetyczna WN (SN), przez działkę nr 38/1 przebiega pas łączności teleradiowej. Działki nr 12 i nr 31 znajdują się w zasięgu strefy ochronnej gazociągu wysokiego ciśnienia. Sąsiedztwo: grunty orne. Zlokalizowane w Bodzewie w strefie peryferyjnej. Działka nr 233 posiada dostęp do drogi utwardzonej kamieniem polnym, w złym stanie technicznym, działka nr 48 posiada dostęp do drogi utwardzonej, dojazd do pozostałych działek drogą śródpolną. W sąsiedztwie nie występują  czynniki mające niekorzystny wpływ na stan otoczenia.       Nieruchomość (działki gruntu) bez obciążeń i zobowiązań.     Działki  objęte umowami dzierżawy.                                                   </w:t>
            </w:r>
          </w:p>
        </w:tc>
      </w:tr>
      <w:tr>
        <w:trPr>
          <w:trHeight w:val="1954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znaczenie nieruchomości i sposób jej zagospodar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obszaru lokalizacji każdej z działek nie obowiązuje miejscowy plan zagospodarowania przestrzennego. W studium uwarunkowań i kierunków zagospodarowania przestrzennego  zatwierdzonym uchwałą Rady Gminy Piaski Nr XXXV/234/2009             z dnia 14.09.2009 r., działki gruntu nr : 233,236,239,241,251,258,261,264,38/1,31,12, cz.48  położone są na glebach wysokich klas bonitacyjnych podlegających ochronie, na terenie lokalizacji elektrowni wiatrowych oraz towarzyszących obiektów infrastruktury technicznej i komunikacyjnej,  działka nr 48 znajduje się w części na terenie oznaczonym jak 2.8 MU – teren zabudowy mieszkaniowej z możliwością lokalizacji usług nieuciążliwych. Dla obszaru w/w działek nie wydano decyzji o warunkach zabudowy i nie wydano decyzji o ustaleniu lokalizacji inwestycji celu publicznego. Teren działek nie jest objęty gminnym programem rewitalizacji.</w:t>
            </w:r>
          </w:p>
        </w:tc>
      </w:tr>
      <w:tr>
        <w:trPr>
          <w:trHeight w:val="49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in zagospodarowania nieruchomości</w:t>
            </w:r>
          </w:p>
        </w:tc>
        <w:tc>
          <w:tcPr>
            <w:tcW w:w="1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ziałki zagospodarowane rolnicz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nieruchomości</w:t>
            </w:r>
          </w:p>
        </w:tc>
        <w:tc>
          <w:tcPr>
            <w:tcW w:w="1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iałka nr 233 – 2.511,00 zł., działka nr 236 – 1.674,00 zł., działka nr 239 -  3.347,00 zł., działka nr 241 – 13.068,00 zł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ziałka nr 251 – 1.673,00 zł., działka nr 258 – 856,00 zł</w:t>
            </w:r>
            <w:r>
              <w:rPr/>
              <w:t xml:space="preserve">., </w:t>
            </w:r>
            <w:r>
              <w:rPr>
                <w:b/>
                <w:bCs/>
              </w:rPr>
              <w:t>działka nr 261 – 856,00 zł., działka nr 264 - 3.267,00 zł</w:t>
            </w:r>
            <w:r>
              <w:rPr/>
              <w:t xml:space="preserve">.,                              </w:t>
            </w:r>
            <w:r>
              <w:rPr>
                <w:b/>
                <w:bCs/>
              </w:rPr>
              <w:t>działka nr 38/1 – 1.832,00 zł., działka nr 31 – 1.793,00 zł., działka nr 12 – 10 073,00 zł., działka nr 48 – 16 560,00 zł</w:t>
            </w:r>
            <w:r>
              <w:rPr/>
              <w:t>.                                                              Dostawa nieruchomości  zwolniona z podatku  od towarów  i usług na podstawie art.43 ust.1 pkt 9 w związku z art.2 pkt 33 ustawy         z dnia 11 marca 2004 r. o podatku od towarów i usług ( Dz.U. z 2020 r. poz. 106 z późn. zm.)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przeznaczeniu do sprzedaży.</w:t>
            </w:r>
          </w:p>
        </w:tc>
        <w:tc>
          <w:tcPr>
            <w:tcW w:w="1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i gruntu, każda oddzielnie, przeznaczone do sprzedaży (własność) w drodze bezprzetargowej do poprawienia warunków zagospodarowania nieruchomości przyległych.</w:t>
            </w:r>
          </w:p>
        </w:tc>
      </w:tr>
    </w:tbl>
    <w:p>
      <w:pPr>
        <w:pStyle w:val="Normal"/>
        <w:rPr>
          <w:rStyle w:val="Emphasis"/>
          <w:b/>
          <w:b/>
          <w:sz w:val="20"/>
          <w:szCs w:val="20"/>
        </w:rPr>
      </w:pPr>
      <w:r>
        <w:rPr>
          <w:rStyle w:val="Emphasis"/>
          <w:b/>
          <w:sz w:val="20"/>
          <w:szCs w:val="20"/>
        </w:rPr>
        <w:t>Osoby, którym przysługuje pierwszeństwo w nabyciu nieruchomości na podstawie art. 34 ust. 1 pkt 1 i 2 ustawy z dnia 21 sierpnia 1997 r. o gospodarce nieruchomościami( Dz.U. z 2020 r. poz.1990) korzystają z tego pierwszeństwa,  jeżeli złożą wniosek w terminie 6 tygodni licząc od dnia wywieszenia wykazu – do dnia 16 marca 2021 r. .</w:t>
      </w:r>
    </w:p>
    <w:p>
      <w:pPr>
        <w:pStyle w:val="Normal"/>
        <w:rPr/>
      </w:pPr>
      <w:r>
        <w:rPr>
          <w:rStyle w:val="Emphasi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b/>
          <w:sz w:val="20"/>
          <w:szCs w:val="20"/>
        </w:rPr>
        <w:t>Wójt</w:t>
      </w:r>
    </w:p>
    <w:p>
      <w:pPr>
        <w:pStyle w:val="Normal"/>
        <w:rPr/>
      </w:pPr>
      <w:r>
        <w:rPr>
          <w:rStyle w:val="Emphasi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b/>
          <w:sz w:val="20"/>
          <w:szCs w:val="20"/>
        </w:rPr>
        <w:t>/-/ Wiesław Glapka</w:t>
      </w:r>
    </w:p>
    <w:sectPr>
      <w:type w:val="nextPage"/>
      <w:pgSz w:orient="landscape" w:w="16838" w:h="11906"/>
      <w:pgMar w:left="357" w:right="181" w:gutter="0" w:header="0" w:top="142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9:00Z</dcterms:created>
  <dc:creator>Regina Karolewicz</dc:creator>
  <dc:description/>
  <cp:keywords/>
  <dc:language>en-US</dc:language>
  <cp:lastModifiedBy>r.karolewicz</cp:lastModifiedBy>
  <cp:lastPrinted>2018-01-12T10:50:00Z</cp:lastPrinted>
  <dcterms:modified xsi:type="dcterms:W3CDTF">2021-02-01T07:12:00Z</dcterms:modified>
  <cp:revision>8</cp:revision>
  <dc:subject/>
  <dc:title>Za</dc:title>
</cp:coreProperties>
</file>