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 do Zarządzenia  Nr  13 /2021 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ójta Gminy Piaski  z dnia 28.01.2021 r.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Wykaz nieruchomości  przeznaczonej do oddania w dzierżawę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901555" cy="591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591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13169"/>
                            </w:tblGrid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PIASKI – działka nr 36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znaczenie nieruchomości według księgi wieczystej oraz katastru nieruchomośc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w. nr PO1Y/00035007/3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prowadzona przez </w:t>
                                  </w:r>
                                  <w:r>
                                    <w:rPr/>
                                    <w:t>Sąd Rejonow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w Gostyniu  IV  Wydział Ksiąg Wieczyst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sność Gmina Piaski. Jednostka rej.300405_2.0014,SZELEJEWO PIERWS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bręb Szelejewo Pierwsz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Rodzaj użytku : dr- dro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ierzchnia nieruchomośc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zęść  działki nr 364/3 o powierzchni 0,0022 h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ruchomość gruntowa, zabudowa w części pawilonem handlowo-usługowym ( własność osoby fizycznej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ztałt działki nieregularny, teren równy. Dostęp do drogi publicznej . Otoczenie : zabudowa zagrodowa i mieszkaniow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znaczenie nieruchomości i sposób ich zagospodarowania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aktualnego planu zagospodarowania przestrzennego.  W opracowanym studium uwarunkowań i kierunków zagospodarowania przestrzennego zatwierdzonym Uchwałą Rady Gminy Piaski nr XXXV/234/2009 z dnia 14.09.2009 r. działka położona jest na obszarze oznaczonym jako tereny istniejącej zabudowy mieszkaniowej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 zagospodarowania nieruchomości-wysokość opłat z tytułu dzierżawy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u zagospodarowania nie ustala się – nieruchomość zagospodarowana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esięczny czynsz dzierżawny  ustalany w oparciu o Zarządzenie nr 92/2019 Wójta Gminy Piaski z dnia 30 grudnia 2019 r.                                w sprawie określenia stawek czynszu dzierżawnego dla gruntów oddanych w dzierżawę na cele niezwiązane z działalnością rolniczą   wynosi dla nieruchomości 135,30 zł., w tym podatek VAT 25,30 zł.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atek od 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y wnoszenia opłat, zasady aktualizacji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ynsz dzierżawny płatny w terminie do dnia 10-tego każdego miesiąc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alizacja w przypadku zmiany Zarządzenia Wójta Gminy Piask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miany przepisów VAT.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cja o przeznaczeniu do oddania w dzierżawę</w:t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ruchomość przeznaczona do oddania  w dzierżawę w drodze bezprzetargowe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owa dzierżawy na czas oznaczony  od 1 marca 2021 r.  do 31 grudnia 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n do złożenia wniosku przez osoby, którym przysługuje pierwszeństwo w nabyciu nieruchomości na podsta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t.34 ust.1 pkt.1 i pkt.2 ustawy z dnia 21 sierpnia 1997 r. o gospodarce nieruchomościami  ( Dz.U. z 2020 r. poz.1990)– nie dotyczy.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465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13169"/>
                      </w:tblGrid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PIASKI – działka nr 36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znaczenie nieruchomości według księgi wieczystej oraz katastru nieruchomośc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w. nr PO1Y/00035007/3 </w:t>
                            </w:r>
                            <w:r>
                              <w:rPr>
                                <w:bCs/>
                              </w:rPr>
                              <w:t xml:space="preserve">prowadzona przez </w:t>
                            </w:r>
                            <w:r>
                              <w:rPr/>
                              <w:t>Sąd Rejonow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w Gostyniu  IV  Wydział Ksiąg Wieczysty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sność Gmina Piaski. Jednostka rej.300405_2.0014,SZELEJEWO PIERWS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ręb Szelejewo Pierwsze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Rodzaj użytku : dr- drog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ierzchnia nieruchomośc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zęść  działki nr 364/3 o powierzchni 0,0022 ha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ruchomość gruntowa, zabudowa w części pawilonem handlowo-usługowym ( własność osoby fizycznej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ztałt działki nieregularny, teren równy. Dostęp do drogi publicznej . Otoczenie : zabudowa zagrodowa i mieszkaniow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znaczenie nieruchomości i sposób ich zagospodarowania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aktualnego planu zagospodarowania przestrzennego.  W opracowanym studium uwarunkowań i kierunków zagospodarowania przestrzennego zatwierdzonym Uchwałą Rady Gminy Piaski nr XXXV/234/2009 z dnia 14.09.2009 r. działka położona jest na obszarze oznaczonym jako tereny istniejącej zabudowy mieszkaniowej.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 zagospodarowania nieruchomości-wysokość opłat z tytułu dzierżawy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u zagospodarowania nie ustala się – nieruchomość zagospodarowana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esięczny czynsz dzierżawny  ustalany w oparciu o Zarządzenie nr 92/2019 Wójta Gminy Piaski z dnia 30 grudnia 2019 r.                                w sprawie określenia stawek czynszu dzierżawnego dla gruntów oddanych w dzierżawę na cele niezwiązane z działalnością rolniczą   wynosi dla nieruchomości 135,30 zł., w tym podatek VAT 25,30 zł..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atek od nieruchomoś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y wnoszenia opłat, zasady aktualizacji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ynsz dzierżawny płatny w terminie do dnia 10-tego każdego miesią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alizacja w przypadku zmiany Zarządzenia Wójta Gminy Piask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miany przepisów VAT.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cja o przeznaczeniu do oddania w dzierżawę</w:t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ruchomość przeznaczona do oddania  w dzierżawę w drodze bezprzetargow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owa dzierżawy na czas oznaczony  od 1 marca 2021 r.  do 31 grudnia 2023 r.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 do złożenia wniosku przez osoby, którym przysługuje pierwszeństwo w nabyciu nieruchomości na podsta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t.34 ust.1 pkt.1 i pkt.2 ustawy z dnia 21 sierpnia 1997 r. o gospodarce nieruchomościami  ( Dz.U. z 2020 r. poz.1990)– nie dotyczy.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25" w:leader="none"/>
        </w:tabs>
        <w:rPr/>
      </w:pPr>
      <w:r>
        <w:rPr/>
        <w:tab/>
        <w:t xml:space="preserve">                       Wójt Gminy Piaski</w:t>
      </w:r>
    </w:p>
    <w:p>
      <w:pPr>
        <w:pStyle w:val="Normal"/>
        <w:tabs>
          <w:tab w:val="clear" w:pos="708"/>
          <w:tab w:val="left" w:pos="1192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/-/Wiesław Glapka</w:t>
      </w:r>
    </w:p>
    <w:sectPr>
      <w:type w:val="nextPage"/>
      <w:pgSz w:orient="landscape" w:w="16838" w:h="11906"/>
      <w:pgMar w:left="397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0:00Z</dcterms:created>
  <dc:creator>Regina Karolewicz</dc:creator>
  <dc:description/>
  <cp:keywords/>
  <dc:language>en-US</dc:language>
  <cp:lastModifiedBy>r.karolewicz</cp:lastModifiedBy>
  <cp:lastPrinted>2020-07-30T10:04:00Z</cp:lastPrinted>
  <dcterms:modified xsi:type="dcterms:W3CDTF">2021-02-01T07:19:00Z</dcterms:modified>
  <cp:revision>8</cp:revision>
  <dc:subject/>
  <dc:title>Za</dc:title>
</cp:coreProperties>
</file>