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DejaVu Sans" w:hAnsi="Fira Sans;DejaVu Sans" w:eastAsia="Times New Roman" w:cs="Fira Sans;DejaVu Sans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DejaVu Sans" w:ascii="Fira Sans;DejaVu Sans" w:hAnsi="Fira Sans;DejaVu Sans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DejaVu Sans" w:cs="Fira Sans;DejaVu Sans" w:ascii="Fira Sans;DejaVu Sans" w:hAnsi="Fira Sans;DejaVu Sans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DejaVu Sans" w:ascii="Fira Sans;DejaVu Sans" w:hAnsi="Fira Sans;DejaVu Sans"/>
          <w:b/>
          <w:bCs/>
          <w:sz w:val="24"/>
          <w:szCs w:val="24"/>
          <w:lang w:eastAsia="pl-PL"/>
        </w:rPr>
        <w:t>–</w:t>
      </w:r>
      <w:r>
        <w:rPr>
          <w:rFonts w:eastAsia="Fira Sans;DejaVu Sans" w:cs="Fira Sans;DejaVu Sans" w:ascii="Fira Sans;DejaVu Sans" w:hAnsi="Fira Sans;DejaVu Sans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DejaVu Sans" w:ascii="Fira Sans;DejaVu Sans" w:hAnsi="Fira Sans;DejaVu Sans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DejaVu Sans" w:ascii="Fira Sans;DejaVu Sans" w:hAnsi="Fira Sans;DejaVu Sans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DejaVu Sans" w:hAnsi="Fira Sans;DejaVu Sans" w:eastAsia="Times New Roman" w:cs="Fira Sans;DejaVu Sans"/>
          <w:sz w:val="19"/>
          <w:szCs w:val="19"/>
          <w:lang w:eastAsia="pl-PL"/>
        </w:rPr>
      </w:pPr>
      <w:r>
        <w:rPr>
          <w:rFonts w:eastAsia="Times New Roman" w:cs="Fira Sans;DejaVu Sans" w:ascii="Fira Sans;DejaVu Sans" w:hAnsi="Fira Sans;DejaVu Sans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DejaVu Sans" w:hAnsi="Fira Sans;DejaVu Sans" w:eastAsia="Times New Roman" w:cs="Fira Sans;DejaVu Sans"/>
          <w:sz w:val="20"/>
          <w:szCs w:val="20"/>
          <w:lang w:eastAsia="pl-PL"/>
        </w:rPr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DejaVu Sans" w:ascii="Fira Sans;DejaVu Sans" w:hAnsi="Fira Sans;DejaVu Sans"/>
          <w:b/>
          <w:sz w:val="20"/>
          <w:szCs w:val="20"/>
          <w:lang w:eastAsia="pl-PL"/>
        </w:rPr>
        <w:t>X</w:t>
      </w:r>
      <w:r>
        <w:rPr>
          <w:rFonts w:eastAsia="Times New Roman" w:cs="Fira Sans;DejaVu Sans" w:ascii="Fira Sans;DejaVu Sans" w:hAnsi="Fira Sans;DejaVu Sans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DejaVu 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ADA</dc:creator>
  <dc:description/>
  <dc:language>en-US</dc:language>
  <cp:lastModifiedBy>s.nowak</cp:lastModifiedBy>
  <dcterms:modified xsi:type="dcterms:W3CDTF">2021-02-03T08:08:00Z</dcterms:modified>
  <cp:revision>2</cp:revision>
  <dc:subject/>
  <dc:title/>
</cp:coreProperties>
</file>