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1800" w:hanging="1800"/>
        <w:jc w:val="right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WYKONANIE USŁUGI USUNIĘCIA WYROBÓW ZAWIERAJĄCYCH AZBEST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nioskodawca i jego adres zamieszka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992"/>
        <w:gridCol w:w="3827"/>
      </w:tblGrid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loka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okalizacja planowanego przedsięwzięc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7"/>
        <w:gridCol w:w="2925"/>
        <w:gridCol w:w="2319"/>
      </w:tblGrid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brębu geodezyjn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Nr domu/lokal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ewidencyjny działk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Cs/>
        </w:rPr>
        <w:t>3. Zakres pra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wypełnić właściw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olor w:val="000000"/>
          <w:u w:val="single"/>
        </w:rPr>
        <w:t>Usunięcie odpadów zawierających azbest zgromadzonych na terenie nieruchom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wcześniej zdemontowanych (nieużytkowanych) i zgromadzonych na terenie posesji wyrobów budowlanych zawierających azbest)</w:t>
      </w:r>
      <w:r>
        <w:rPr>
          <w:rFonts w:cs="Arial" w:ascii="Arial" w:hAnsi="Arial"/>
          <w:color w:val="000000"/>
        </w:rPr>
        <w:t xml:space="preserve"> - obejmuje: zabezpieczenie odpadów zawierających azbest, a także ich załadunek, transport i przekazanie do utylizacj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ga (kg)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:     17 x 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……………kg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70"/>
          <w:sz w:val="22"/>
          <w:szCs w:val="22"/>
          <w:u w:val="single"/>
        </w:rPr>
        <w:t>OŚWIADCZENIE</w:t>
      </w:r>
      <w:r>
        <w:rPr>
          <w:rFonts w:cs="Arial" w:ascii="Arial" w:hAnsi="Arial"/>
          <w:spacing w:val="7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osiadanym prawie do dysponowania nieruchomością </w:t>
        <w:br/>
        <w:t>w zakresie wykonania prac związanych z usuwaniem wyrobów zawierających azb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(a) …………………………………………………………………………..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imię i nazwisko wnioskodawcy)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legitymujący (a) się dowodem osobistym .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(seria i numer dowodu osobisteg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prawo do dysponowania wyżej wymienioną nieruchomością wynikające </w:t>
        <w:br/>
        <w:t>z tytułu (</w:t>
      </w:r>
      <w:r>
        <w:rPr>
          <w:rFonts w:cs="Arial" w:ascii="Arial" w:hAnsi="Arial"/>
          <w:i/>
          <w:sz w:val="20"/>
          <w:szCs w:val="20"/>
        </w:rPr>
        <w:t>podkreślić właściw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ść,  współwłasność ustawowa małżeńska,  współwłasność (w tym wspólnoty mieszkaniowe),  wieczyste użytkowanie (w tym współwłasność),  inne (</w:t>
      </w:r>
      <w:r>
        <w:rPr>
          <w:rFonts w:cs="Arial" w:ascii="Arial" w:hAnsi="Arial"/>
          <w:i/>
          <w:sz w:val="20"/>
          <w:szCs w:val="20"/>
        </w:rPr>
        <w:t>wskazać jaki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…………………………………............,</w:t>
      </w:r>
    </w:p>
    <w:p>
      <w:pPr>
        <w:pStyle w:val="TextBodyIndent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zgodę wszystkich współwłaścicieli na wykonanie prac objętych wnioskiem o usunięcie wyrobów zawierających azbest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uprawniony do reprezentowania wspólnoty mieszkaniowej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  <w:u w:val="single"/>
        </w:rPr>
        <w:t>punkty niepotrzebne wy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i/>
          <w:sz w:val="18"/>
          <w:szCs w:val="18"/>
        </w:rPr>
        <w:t>(miejscowość, data)                                                                                                 (podpi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rFonts w:ascii="Arial" w:hAnsi="Arial" w:eastAsia="Arial Unicode MS" w:cs="Arial"/>
          <w:sz w:val="16"/>
          <w:szCs w:val="24"/>
        </w:rPr>
      </w:pPr>
      <w:r>
        <w:rPr>
          <w:rFonts w:eastAsia="Arial Unicode MS" w:cs="Arial" w:ascii="Arial" w:hAnsi="Arial"/>
          <w:sz w:val="16"/>
          <w:szCs w:val="24"/>
        </w:rPr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hanging="0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ind w:left="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(data, pieczęć imienna i podpis upoważnionego pracownika gminy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</w:t>
      </w:r>
    </w:p>
    <w:p>
      <w:pPr>
        <w:pStyle w:val="Normal"/>
        <w:spacing w:before="202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 wniosku o wykonanie usługi usunięcia wyrobów zawierających azbest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</w:t>
      </w:r>
      <w:r>
        <w:rPr>
          <w:rFonts w:cs="Arial" w:ascii="Arial" w:hAnsi="Arial"/>
        </w:rPr>
        <w:t xml:space="preserve">a podstawie art. 13 ust. 1 i ust. 2 </w:t>
      </w:r>
      <w:r>
        <w:rPr>
          <w:rFonts w:cs="Arial" w:ascii="Arial" w:hAnsi="Arial"/>
          <w:bCs/>
          <w:iCs/>
        </w:rPr>
        <w:t>rozporządzenia Parlamentu Europejskiego i Rady (UE) 2016/679  z dnia 27 kwietnia 2016 r. w sprawie ochrony osób fizycznych w związku                                  z przetwarzaniem danych osobowych i w sprawie swobodnego przepływu takich danych oraz uchylenia dyrektywy 95/46/WE (zwane dalej RODO)</w:t>
      </w:r>
      <w:r>
        <w:rPr>
          <w:rFonts w:cs="Arial" w:ascii="Arial" w:hAnsi="Arial"/>
        </w:rPr>
        <w:t xml:space="preserve"> informujemy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" w:leader="none"/>
          <w:tab w:val="left" w:pos="1134" w:leader="dot"/>
        </w:tabs>
        <w:suppressAutoHyphens w:val="false"/>
        <w:spacing w:lineRule="auto" w:line="240" w:before="122" w:after="0"/>
        <w:ind w:left="1440" w:right="29" w:hanging="306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Administratorem Pani/Pana danych osobowych jest Starosta Gostyński z siedzibą </w:t>
        <w:br/>
        <w:t>w Starostwie Powiatowym w Gostyniu przy ul. Wrocławskiej 256, 63-800 Gostyń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razie pytań związanych z przetwarzaniem Pani/Pana danych osobowych można skontaktować się z Inspektorem Ochrony Danych pocztą elektroniczną pod adresem e-mail: </w:t>
      </w:r>
      <w:hyperlink r:id="rId2">
        <w:r>
          <w:rPr>
            <w:rStyle w:val="InternetLink"/>
            <w:rFonts w:cs="Arial" w:ascii="Arial" w:hAnsi="Arial"/>
            <w:lang w:eastAsia="pl-PL"/>
          </w:rPr>
          <w:t>iod@powiat.gostyn.pl</w:t>
        </w:r>
      </w:hyperlink>
      <w:r>
        <w:rPr>
          <w:rFonts w:cs="Arial" w:ascii="Arial" w:hAnsi="Arial"/>
          <w:lang w:eastAsia="pl-PL"/>
        </w:rPr>
        <w:t xml:space="preserve"> lub pisemnie na adres siedziby Administrator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eastAsia="pl-PL"/>
        </w:rPr>
        <w:t>Pani/Pana dane osobowe przetwarzane będą w celu realizacji „Programu usuwania azbestu i wyrobów zawierających azbest dla Powiatu Gostyńskiego na lata 2008-2032” na podstawie art. 6 lit. e RODO, tj. wykonania zadań realizowanych w interesie publicznym lub w ramach sprawowania władzy publicznej powierzonej Administratorowi, związanych z demontażem wyrobów zawierających azbest oraz ich transportem i unieszkodliwianiem, a także na podstawie art. 6 ust. 1 lit. a RODO, tj. udzielonej zgody na przetwarzanie danych osobowych w celu kontaktu telefonicznego lub mailowego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eastAsia="pl-PL"/>
        </w:rPr>
        <w:t>W przypadku podania nr telefonu wyraża Pani/Pan zgodę na kontakt telefoniczny według podanego nr telefonu. W sytuacji podania adresu e-mail wyraża Pani/Pan zgodę na kontakt mailow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biorcami Pani/Pana danych osobowych będą: wykonawca prac związanych </w:t>
        <w:br/>
        <w:t xml:space="preserve">z usuwaniem wyrobów zawierających azbest wyłoniony w trybie ustawy Prawo zamówień publicznych, Wojewódzki Fundusz Ochrony Środowiska i Gospodarki Wodne w Poznaniu w związku z koniecznością rozliczenia dotacji, Burmistrzowie oraz Wójtowie w związku z koniecznością rozliczenia udzielonej dotacji i udziałem </w:t>
        <w:br/>
        <w:t>w Programie oraz inne podmioty uprawnione do uzyskania danych osobowych na podstawie przepisów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" w:leader="none"/>
          <w:tab w:val="left" w:pos="1134" w:leader="dot"/>
        </w:tabs>
        <w:suppressAutoHyphens w:val="false"/>
        <w:spacing w:lineRule="auto" w:line="240" w:before="122" w:after="0"/>
        <w:ind w:left="1440" w:right="29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osobowe po zrealizowaniu celu, dla którego zostały zebrane, będą przetwarzane w celach archiwalnych  i przechowywane przez okres niezbędny wynikający z przepisów dotyczących archiwizowania dokumentów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" w:leader="none"/>
          <w:tab w:val="left" w:pos="1134" w:leader="dot"/>
        </w:tabs>
        <w:suppressAutoHyphens w:val="false"/>
        <w:spacing w:lineRule="auto" w:line="240" w:before="122" w:after="0"/>
        <w:ind w:left="1440" w:right="29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 prawo dostępu do treści swoich danych oraz ich sprostowania, ograniczenia przetwarzania, a w przypadku danych osobowych przetwarzanych na podstawie zgody - prawo do cofnięcia zgody w dowolnym momencie, bez wpływu na zgodność przetwarzania z prawem, którego dokonano na podstawie zgody przed jej cofnięcie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W przypadku uznania, że przetwarzanie Pani/Pana danych osobowych narusza przepisy RODO przysługuje prawo wniesienia skargi do organu nadzorczego, </w:t>
        <w:br/>
        <w:t>tj. Prezesa Urzędu Ochrony Danych Osobow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ie Pani/Pana danych osobowych jest wymogiem ustawowym, a ich niepodanie będzie skutkowało wezwaniem do ich uzupełnienia, a w przypadku nieuzupełnienia  - pozostawieniem wniosku bez rozpoznani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ństwa dane nie będą poddawane zautomatyzowanemu podejmowaniu decyzji, </w:t>
        <w:br/>
        <w:t>w tym również profilowani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nie będą przekazywane do państwa trzeciego lub organizacji mię</w:t>
        <w:softHyphen/>
        <w:t>dzynarodowej.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poznałem się z treścią: 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/podpis/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kern w:val="2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18" w:leader="none"/>
      </w:tabs>
      <w:spacing w:lineRule="auto" w:line="36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2" w:leader="none"/>
        <w:tab w:val="left" w:pos="826" w:leader="none"/>
        <w:tab w:val="left" w:pos="1537" w:leader="none"/>
        <w:tab w:val="left" w:pos="2954" w:leader="none"/>
        <w:tab w:val="left" w:pos="4371" w:leader="none"/>
        <w:tab w:val="left" w:pos="5788" w:leader="none"/>
        <w:tab w:val="left" w:pos="7206" w:leader="none"/>
        <w:tab w:val="left" w:pos="8623" w:leader="none"/>
        <w:tab w:val="left" w:pos="10040" w:leader="none"/>
        <w:tab w:val="left" w:pos="11458" w:leader="none"/>
        <w:tab w:val="left" w:pos="12876" w:leader="none"/>
        <w:tab w:val="left" w:pos="14293" w:leader="none"/>
        <w:tab w:val="left" w:pos="15710" w:leader="none"/>
        <w:tab w:val="left" w:pos="17127" w:leader="none"/>
        <w:tab w:val="left" w:pos="18544" w:leader="none"/>
        <w:tab w:val="left" w:pos="19962" w:leader="none"/>
        <w:tab w:val="left" w:pos="21379" w:leader="none"/>
        <w:tab w:val="left" w:pos="22796" w:leader="none"/>
        <w:tab w:val="left" w:pos="24213" w:leader="none"/>
      </w:tabs>
      <w:snapToGrid w:val="false"/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right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gos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3:00Z</dcterms:created>
  <dc:creator>mignasiak</dc:creator>
  <dc:description/>
  <dc:language>en-US</dc:language>
  <cp:lastModifiedBy>dom</cp:lastModifiedBy>
  <cp:lastPrinted>2020-03-04T12:48:00Z</cp:lastPrinted>
  <dcterms:modified xsi:type="dcterms:W3CDTF">2020-04-16T10:03:00Z</dcterms:modified>
  <cp:revision>2</cp:revision>
  <dc:subject/>
  <dc:title>Uchwała Nr</dc:title>
</cp:coreProperties>
</file>