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EGULAMIN KONKURSU PLASTYCZNEGO NA NAJPIĘKNIEJSZĄ „BOŻONARODZENIOWĄ OZDOBĘ CHOINKOWĄ”</w:t>
      </w:r>
    </w:p>
    <w:p>
      <w:pPr>
        <w:pStyle w:val="Domyni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ni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. Organizatorzy:</w:t>
      </w:r>
    </w:p>
    <w:p>
      <w:pPr>
        <w:pStyle w:val="Domynie"/>
        <w:spacing w:lineRule="auto" w:line="360"/>
        <w:jc w:val="both"/>
        <w:rPr/>
      </w:pPr>
      <w:r>
        <w:rPr>
          <w:bCs/>
          <w:sz w:val="22"/>
        </w:rPr>
        <w:t>Gminna Biblioteka Publiczna w Piaskach oraz Gminny Ośrodek Kultury w Piaskach z siedzibą przy ul. Strzeleckiej 4, 63-820 Piaski</w:t>
      </w:r>
    </w:p>
    <w:p>
      <w:pPr>
        <w:pStyle w:val="Domyni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omynie"/>
        <w:spacing w:lineRule="auto" w:line="360"/>
        <w:jc w:val="both"/>
        <w:rPr/>
      </w:pPr>
      <w:r>
        <w:rPr>
          <w:b/>
          <w:sz w:val="22"/>
        </w:rPr>
        <w:t>II. Postanowienia ogólne:</w:t>
      </w:r>
    </w:p>
    <w:p>
      <w:pPr>
        <w:pStyle w:val="Domynie"/>
        <w:spacing w:lineRule="auto" w:line="360"/>
        <w:jc w:val="both"/>
        <w:rPr/>
      </w:pPr>
      <w:r>
        <w:rPr>
          <w:bCs/>
          <w:sz w:val="22"/>
        </w:rPr>
        <w:t>1. Prace oceniane będą w czterech kategoriach wiekowych:</w:t>
      </w:r>
    </w:p>
    <w:p>
      <w:pPr>
        <w:pStyle w:val="Domynie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    Kategoria ~ do 7 lat</w:t>
      </w:r>
    </w:p>
    <w:p>
      <w:pPr>
        <w:pStyle w:val="Domynie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I    Kategoria ~ 8 – 12 lat</w:t>
      </w:r>
    </w:p>
    <w:p>
      <w:pPr>
        <w:pStyle w:val="Domynie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II    Kategoria ~ 13 – 16 lat</w:t>
      </w:r>
    </w:p>
    <w:p>
      <w:pPr>
        <w:pStyle w:val="Domynie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V    Kategorie ~ powyżej 16 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kurs ma na cel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ultywowanie tradycji bożonarodzeniowej,</w:t>
      </w:r>
    </w:p>
    <w:p>
      <w:pPr>
        <w:pStyle w:val="Domynie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>b) prezentację i popularyzację plastycznej twórczości.</w:t>
      </w:r>
    </w:p>
    <w:p>
      <w:pPr>
        <w:pStyle w:val="Domynie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Domyni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 Warunki uczestnictwa w konkursie:</w:t>
      </w:r>
    </w:p>
    <w:p>
      <w:pPr>
        <w:pStyle w:val="Domynie"/>
        <w:spacing w:lineRule="auto" w:line="360"/>
        <w:jc w:val="both"/>
        <w:rPr>
          <w:sz w:val="22"/>
        </w:rPr>
      </w:pPr>
      <w:r>
        <w:rPr>
          <w:sz w:val="22"/>
        </w:rPr>
        <w:t>1. Zadaniem uczestników jest  wykonanie prac plastycznych zgodnie z tematem konkursu „BOŻONARODZENIOWA OZDOBA CHOINKOWA”.</w:t>
      </w:r>
    </w:p>
    <w:p>
      <w:pPr>
        <w:pStyle w:val="Domynie"/>
        <w:spacing w:lineRule="auto" w:line="360"/>
        <w:jc w:val="both"/>
        <w:rPr>
          <w:sz w:val="22"/>
        </w:rPr>
      </w:pPr>
      <w:r>
        <w:rPr>
          <w:sz w:val="22"/>
        </w:rPr>
        <w:t>2. Technika wykonywania prac jest dowolna, liczy się kreatywność, różnorodność technik plastycznych.</w:t>
      </w:r>
    </w:p>
    <w:p>
      <w:pPr>
        <w:pStyle w:val="Domynie"/>
        <w:spacing w:lineRule="auto" w:line="360"/>
        <w:jc w:val="both"/>
        <w:rPr/>
      </w:pPr>
      <w:r>
        <w:rPr>
          <w:sz w:val="22"/>
        </w:rPr>
        <w:t>3. Każda praca powinna być zaopatrzona w solidnie przymocowaną „zawieszkę” umożliwiającą zawieszenie ozdoby na  gałązce choinki.</w:t>
      </w:r>
    </w:p>
    <w:p>
      <w:pPr>
        <w:pStyle w:val="Domynie"/>
        <w:spacing w:lineRule="auto" w:line="360"/>
        <w:jc w:val="both"/>
        <w:rPr/>
      </w:pPr>
      <w:r>
        <w:rPr>
          <w:sz w:val="22"/>
        </w:rPr>
        <w:t>4. Każda praca powinna posiadać czytelnie wypełnioną drukowanymi literami kartę z:</w:t>
      </w:r>
    </w:p>
    <w:p>
      <w:pPr>
        <w:pStyle w:val="Domynie"/>
        <w:spacing w:lineRule="auto" w:line="360"/>
        <w:jc w:val="both"/>
        <w:rPr>
          <w:sz w:val="22"/>
        </w:rPr>
      </w:pPr>
      <w:r>
        <w:rPr>
          <w:sz w:val="22"/>
        </w:rPr>
        <w:t xml:space="preserve">a) imieniem i nazwiskiem autora, </w:t>
      </w:r>
    </w:p>
    <w:p>
      <w:pPr>
        <w:pStyle w:val="Domynie"/>
        <w:spacing w:lineRule="auto" w:line="360"/>
        <w:jc w:val="both"/>
        <w:rPr>
          <w:sz w:val="22"/>
        </w:rPr>
      </w:pPr>
      <w:r>
        <w:rPr>
          <w:sz w:val="22"/>
        </w:rPr>
        <w:t>b) wiekiem</w:t>
      </w:r>
    </w:p>
    <w:p>
      <w:pPr>
        <w:pStyle w:val="Domynie"/>
        <w:spacing w:lineRule="auto" w:line="360"/>
        <w:jc w:val="both"/>
        <w:rPr>
          <w:sz w:val="22"/>
        </w:rPr>
      </w:pPr>
      <w:r>
        <w:rPr>
          <w:sz w:val="22"/>
        </w:rPr>
        <w:t>c) klasą do której uczęszcza autor pracy (nie dotyczy osób dorosłych biorących udział w konkursie),</w:t>
      </w:r>
    </w:p>
    <w:p>
      <w:pPr>
        <w:pStyle w:val="Domynie"/>
        <w:spacing w:lineRule="auto" w:line="360"/>
        <w:jc w:val="both"/>
        <w:rPr>
          <w:sz w:val="22"/>
        </w:rPr>
      </w:pPr>
      <w:r>
        <w:rPr>
          <w:sz w:val="22"/>
        </w:rPr>
        <w:t>d) imieniem i nazwiskiem opiekuna (nie dotyczy osób dorosłych biorących udział w konkursie),</w:t>
      </w:r>
    </w:p>
    <w:p>
      <w:pPr>
        <w:pStyle w:val="Domynie"/>
        <w:spacing w:lineRule="auto" w:line="360"/>
        <w:jc w:val="both"/>
        <w:rPr>
          <w:sz w:val="22"/>
        </w:rPr>
      </w:pPr>
      <w:r>
        <w:rPr>
          <w:sz w:val="22"/>
        </w:rPr>
        <w:t>e) nazwą szkoły/przedszkola (nie dotyczy osób dorosłych biorących udział w konkursie),</w:t>
      </w:r>
    </w:p>
    <w:p>
      <w:pPr>
        <w:pStyle w:val="Domynie"/>
        <w:spacing w:lineRule="auto" w:line="360"/>
        <w:jc w:val="both"/>
        <w:rPr/>
      </w:pPr>
      <w:r>
        <w:rPr>
          <w:sz w:val="22"/>
        </w:rPr>
        <w:t>f) numerem telefonu w celu powiadomienia nagrodzonych osób.</w:t>
      </w:r>
    </w:p>
    <w:p>
      <w:pPr>
        <w:pStyle w:val="Domynie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5. W przypadku osób niepełnoletnich do pracy należy dołączyć wypełnione przez rodzica lub opiekuna prawnego oświadczenie (załącznik nr 1 do niniejszego regulaminu). Jeśli autor pracy jest osobą pełnoletnią jest zobowiązany do dołączenia do pracy oświadczenia stanowiącego załącznik nr 2 do niniejszego regulaminu. </w:t>
      </w:r>
      <w:r>
        <w:rPr>
          <w:b/>
          <w:bCs/>
          <w:sz w:val="22"/>
        </w:rPr>
        <w:t>Prace dostarczone bez ww. oświadczenia nie będą brały udziału w konkursie.</w:t>
      </w:r>
    </w:p>
    <w:p>
      <w:pPr>
        <w:pStyle w:val="Domyni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omyni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omyni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Termin i miejsce dostarczenia prac, forma ogłoszenia wyników, kryteria oceny konkursu:</w:t>
      </w:r>
    </w:p>
    <w:p>
      <w:pPr>
        <w:pStyle w:val="Domynie"/>
        <w:spacing w:lineRule="auto" w:line="360"/>
        <w:jc w:val="both"/>
        <w:rPr/>
      </w:pPr>
      <w:r>
        <w:rPr>
          <w:sz w:val="22"/>
          <w:szCs w:val="22"/>
        </w:rPr>
        <w:t xml:space="preserve">1. Prace konkursowe należy dostarczyć </w:t>
      </w:r>
      <w:r>
        <w:rPr>
          <w:b/>
          <w:bCs/>
          <w:sz w:val="22"/>
          <w:szCs w:val="22"/>
        </w:rPr>
        <w:t xml:space="preserve">do dnia </w:t>
      </w:r>
      <w:r>
        <w:rPr>
          <w:b/>
          <w:bCs/>
          <w:sz w:val="22"/>
        </w:rPr>
        <w:t xml:space="preserve">3 grudnia 2019 r. </w:t>
      </w:r>
      <w:r>
        <w:rPr>
          <w:sz w:val="22"/>
        </w:rPr>
        <w:t>do Gminnej Biblioteki Publicznej w Piaskach.</w:t>
      </w:r>
    </w:p>
    <w:p>
      <w:pPr>
        <w:pStyle w:val="Domynie"/>
        <w:spacing w:lineRule="auto" w:line="360"/>
        <w:jc w:val="both"/>
        <w:rPr>
          <w:sz w:val="22"/>
        </w:rPr>
      </w:pPr>
      <w:r>
        <w:rPr>
          <w:sz w:val="22"/>
        </w:rPr>
        <w:t>2. Jury konkursowe powołane przez organizatora wyłoni zwycięzców.</w:t>
      </w:r>
    </w:p>
    <w:p>
      <w:pPr>
        <w:pStyle w:val="Domynie"/>
        <w:spacing w:lineRule="auto" w:line="360"/>
        <w:rPr>
          <w:sz w:val="22"/>
        </w:rPr>
      </w:pPr>
      <w:r>
        <w:rPr>
          <w:sz w:val="22"/>
        </w:rPr>
        <w:t>3. Organizatorzy konkursu przewidują dla laureatów konkursu dyplomy i nagrody rzeczowe we wszystkich kategoriach wiekowych.</w:t>
      </w:r>
    </w:p>
    <w:p>
      <w:pPr>
        <w:pStyle w:val="Domynie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</w:rPr>
        <w:t>Rozstrzygnięcie konkursu nastąpi dnia 6 grudnia 2019 r.</w:t>
      </w:r>
    </w:p>
    <w:p>
      <w:pPr>
        <w:pStyle w:val="Domynie"/>
        <w:spacing w:lineRule="auto" w:line="360"/>
        <w:rPr>
          <w:sz w:val="22"/>
        </w:rPr>
      </w:pPr>
      <w:r>
        <w:rPr>
          <w:sz w:val="22"/>
        </w:rPr>
        <w:t>5. Osoby nagrodzone zostaną powiadomione telefonicznie.</w:t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</w:rPr>
        <w:t>Prace powinny spełniać następujące kryteria:</w:t>
      </w:r>
    </w:p>
    <w:p>
      <w:pPr>
        <w:pStyle w:val="Domynie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ość z tematem,</w:t>
      </w:r>
    </w:p>
    <w:p>
      <w:pPr>
        <w:pStyle w:val="Domynie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mysłowość,</w:t>
      </w:r>
    </w:p>
    <w:p>
      <w:pPr>
        <w:pStyle w:val="Domynie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oryginalność, </w:t>
      </w:r>
    </w:p>
    <w:p>
      <w:pPr>
        <w:pStyle w:val="Domynie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estetyka wykonania i wkład pracy.  </w:t>
      </w:r>
    </w:p>
    <w:p>
      <w:pPr>
        <w:pStyle w:val="Domynie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V. Ochrona danych osob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kern w:val="2"/>
          <w:szCs w:val="24"/>
        </w:rPr>
        <w:t>Informujemy, że administratorem danych osobowych przetwarzanych w związku z realizacją konkursu jest organizator. Dane są przetwarzane dla potrzeb zgłoszenia, udziału, rozstrzygnięcia i publikacji rozstrzygnięcia konkur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2. </w:t>
      </w:r>
      <w:r>
        <w:rPr>
          <w:rFonts w:cs="Times New Roman" w:ascii="Times New Roman" w:hAnsi="Times New Roman"/>
          <w:kern w:val="2"/>
          <w:lang w:eastAsia="zh-CN" w:bidi="hi-IN"/>
        </w:rPr>
        <w:t>Administrator wyznaczył inspektora ochrony danych nadzorującego prawidłowość przetwarzania danych osobowych, z którym można skontaktować się  we wszelkich sprawach związanych z przetwarzaniem danych oraz z realizacją przysługujących Uczestnikowi konkursu praw na mocy przepisów RODO poprzez adres e-mail: k.kedzia@piaski-wlkp.pl lub listownie na adres: Urząd Gminy Piaski, ul. 6 Stycznia 1, 63-820 Pia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lang w:eastAsia="zh-CN" w:bidi="hi-IN"/>
        </w:rPr>
        <w:t xml:space="preserve">3. </w:t>
      </w:r>
      <w:r>
        <w:rPr>
          <w:rFonts w:cs="Times New Roman" w:ascii="Times New Roman" w:hAnsi="Times New Roman"/>
          <w:kern w:val="2"/>
        </w:rPr>
        <w:t>Uczestnik przystępujący do udziału w konkursie, a w przypadku osób nieletnich jego rodzic lub opiekun prawny wyraża zgodę na przetwarzanie danych osobowych w celu udziału w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 xml:space="preserve">4. </w:t>
      </w:r>
      <w:r>
        <w:rPr>
          <w:rFonts w:cs="Times New Roman" w:ascii="Times New Roman" w:hAnsi="Times New Roman"/>
          <w:color w:val="000000"/>
        </w:rPr>
        <w:t>Ma Pani/Pan prawo dostępu do treści swoich danych,  prawo do ich aktualizacji i poprawiania oraz prawo do wniesienia skargi do organu nadzorczego tj. Prezesa Urzędu Ochrony Danych Osobowych, jeżeli administrator przetwarzając dane osobowe narusza przepisy ogólnego rozporządzenia o ochronie d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odanie danych osobowych jest dobrowolne. Niepodanie danych osobowych skutkuje brakiem możliwości uczestnictwa w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Warunkiem wzięcia udziału w konkursie konieczne jest wyrażenie zgody na przetwarzanie danych osobowych poprzez podpisanie oświadczenia – załącznik nr 1 lub 2  do regulaminu. Za osoby poniżej 18. roku życia oświadczenie o wyrażeniu zgody na przetwarzanie danych osobowych podpisuje rodzic lub prawny opiekun dziecka. Zgodę na przetwarzanie danych osobowych można w każdym czasie cofnąć poprzez złożenie pisemnego oświadczenia o odwołaniu zgody na przetwarzanie danych osobowych.</w:t>
      </w:r>
      <w:r>
        <w:rPr>
          <w:rFonts w:cs="Times New Roman" w:ascii="Times New Roman" w:hAnsi="Times New Roman"/>
        </w:rPr>
        <w:t xml:space="preserve"> Cofnięcie zgody nie wpływa na zgodność z prawem przetwarzania, którego dokonano na podstawie wyrażonej zgody  przed jej wycofaniem. Wycofanie zgody na przetwarzanie danych osobowych przed ogłoszeniem rozstrzygnięcia Konkursu jest równoznaczne z rezygnacją z udziału w konkursie, a praca konkursowa podlega w takim przypadku znisz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czestnik pełnoletni lub rodzic/opiekun prawny działający w imieniu dziecka wyraża zgodę na publikowanie imienia i nazwiska autora pracy na stronie internetowej Organizatora, szkoły/przedszkola, do których uczęszcza dziecko, na stronie Gminy Piaski oraz w portalach społecznościowych Organizatora w przypadku wytypowania go jako laure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Wykorzystanie wizerun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ełnoletni lub rodzic/opiekun prawny działający w imieniu dziecka wyraża zgodę na nieodpłatne wykorzystanie i rozpowszechnianie wizerunku autora pracy. Zgoda obejmuje takie formy publikacji zdjęć, zarejestrowanych podczas wręczania nagród, jak: udostępnianie na stronach internetowych oraz zamieszczenie w materiałach promocyjnych i informacyjnych. Wizerunek będzie wykorzystany nieodpłatnie, tylko i wyłącznie w celu promocji i potrzeb funkcjonowania w zakresie ww. konkursu. Dopuszcza się możliwość przetwarzania danych poprzez kadrowanie i kompozycje. Dane osobowe w postaci wizerunku będą przechowywane do momentu cofnięcia zgody na publikowanie wizeru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ostawienia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unkiem wzięcia udziału w konkursie jest akceptacja warunków niniejszego Regulaminu oraz dostarczenie wraz z pracą konkursową wypełnionego oświadczenia (załącznik nr 1 lub 2 do niniejszego regulamin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ulamin konkursu będzie dostępny na stronie internetowej Gminnego Ośrodka Kultury tj. www.gokpiaski.webd.pl oraz stronie internetowej Gminy Piaski tj. www.piaski-wlkp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e konkursowe przechodzą na własność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rawy nieuregulowane niniejszym regulaminem rozstrzygają organizatorzy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rganizatorzy zastrzegają sobie prawa do zmiany treści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łącznik nr 1 do Regulaminu konkursu plas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 najpiękniejszą „Bożonarodzeniową ozdobę choinkow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RODZICA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świadczam, że zapoznałam(em) się z Regulaminem konkursu plastycznego na najpiękniejszą „Bożonarodzeniową ozdobę choinkową” organizowanego przez Gminną Bibliotekę Publiczną w Piaskach oraz Gminny Ośrodek Kultury w Piaskach i wyrażam zgodę na udział mojego dziecka …………………………………………… w ww. konkursie zgodnie z określonymi w ni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imię, nazwi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data i podpis rodzica/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wyrażam zgodę na przetwarzanie przez Organizatora danych osobowych gromadzonych w konkursie plastycznym na najpiękniejszą „Bożonarodzeniową ozdobę choinkową” na potrzeby organizacji konkursu, wyłonienia Laureatów oraz upowszechniania informacji na temat konkursu i nagrodzonych prac konkursowych. Wyrażam również zgodę na rozpowszechnianie wizerunku ww. dziecka zarejestrowanego podczas wręczenia nagród w celu promocji i potrzeb funkcjonowania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data i podpis rodzica/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Załącznik nr 2 do Regulaminu konkursu plas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 najpiękniejszą „Bożonarodzeniową ozdobę choinkow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pełnoletniego Uczestnika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poznałam(em) się z Regulaminem konkursu plastycznego na najpiękniejszą „Bożonarodzeniową ozdobę choinkową” organizowanego przez Gminną Bibliotekę Publiczną w Piaskach oraz Gminny Ośrodek Kultury w Piask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data i podpis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Oświadczam, że wyrażam zgodę na przetwarzanie przez Organizatora danych osobowych gromadzonych w konkursie plastycznym na najpiękniejszą „Bożonarodzeniową ozdobę choinkową” na potrzeby organizacji konkursu, wyłonienia Laureatów oraz upowszechniania informacji na temat konkursu i nagrodzonych prac konkursowych. Wyrażam również zgodę na rozpowszechnianie mojego wizerunku zarejestrowanego podczas wręczenia nagród w celu promocji i potrzeb funkcjonowania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data i podpis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Yu Gothic" w:hAnsi="OpenSymbol;Yu Gothic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Yu Gothic" w:hAnsi="OpenSymbol;Yu Gothic" w:eastAsia="Times New Roman" w:cs="OpenSymbol;Yu Gothic"/>
    </w:rPr>
  </w:style>
  <w:style w:type="character" w:styleId="PodpisZnak">
    <w:name w:val="Podpis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0"/>
    </w:rPr>
  </w:style>
  <w:style w:type="paragraph" w:styleId="Indeks">
    <w:name w:val="Indeks"/>
    <w:basedOn w:val="Domynie"/>
    <w:qFormat/>
    <w:pPr>
      <w:suppressLineNumbers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2:00Z</dcterms:created>
  <dc:creator>K K</dc:creator>
  <dc:description/>
  <cp:keywords/>
  <dc:language>en-US</dc:language>
  <cp:lastModifiedBy>s.nowak</cp:lastModifiedBy>
  <cp:lastPrinted>2019-11-07T14:01:00Z</cp:lastPrinted>
  <dcterms:modified xsi:type="dcterms:W3CDTF">2019-11-08T11:02:00Z</dcterms:modified>
  <cp:revision>2</cp:revision>
  <dc:subject/>
  <dc:title/>
</cp:coreProperties>
</file>