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kern w:val="2"/>
          <w:sz w:val="22"/>
          <w:szCs w:val="22"/>
        </w:rPr>
        <w:t>FORMULARZ ZGŁOSZENIA do konkursu „Edmund 2019”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Wymagan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  <w:t>Początek formula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/ nazwa organizacji / nazwa instytucji zgłaszającej kandydata do konkursu lub potwierdzającej jego działalność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, telefon, e-mail organizacji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Osoba reprezentująca organizację w kontaktach z organizatorem konkursu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, telefon, e-mail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 kandydata/nazwa firmy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Kontakt do kandydata: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pocztowy, telefon, e-mail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Kategoria: *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bookmarkStart w:id="0" w:name="_1602413136"/>
      <w:bookmarkEnd w:id="0"/>
      <w:r>
        <w:rPr>
          <w:rFonts w:eastAsia="Times New Roman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70406883" r:id="rId2"/>
        </w:object>
      </w:r>
      <w:r>
        <w:rPr>
          <w:rFonts w:eastAsia="Times New Roman"/>
          <w:sz w:val="22"/>
          <w:szCs w:val="22"/>
        </w:rPr>
        <w:t xml:space="preserve">wolontariat indywidualny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bookmarkStart w:id="1" w:name="_1633753950"/>
      <w:bookmarkEnd w:id="1"/>
      <w:r>
        <w:rPr>
          <w:rFonts w:eastAsia="Times New Roman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64122366" r:id="rId4"/>
        </w:object>
      </w:r>
      <w:r>
        <w:rPr>
          <w:rFonts w:eastAsia="Times New Roman"/>
          <w:sz w:val="22"/>
          <w:szCs w:val="22"/>
        </w:rPr>
        <w:t xml:space="preserve">wolontariat grupowy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bookmarkStart w:id="2" w:name="_1633753952"/>
      <w:bookmarkEnd w:id="2"/>
      <w:r>
        <w:rPr>
          <w:rFonts w:eastAsia="Times New Roman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86360335" r:id="rId6"/>
        </w:object>
      </w:r>
      <w:r>
        <w:rPr>
          <w:rFonts w:eastAsia="Times New Roman"/>
          <w:sz w:val="22"/>
          <w:szCs w:val="22"/>
        </w:rPr>
        <w:t xml:space="preserve">wolontariat młodzieżowy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bookmarkStart w:id="3" w:name="_1602413139"/>
      <w:bookmarkEnd w:id="3"/>
      <w:r>
        <w:rPr>
          <w:rFonts w:eastAsia="Times New Roman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32881066" r:id="rId8"/>
        </w:object>
      </w:r>
      <w:r>
        <w:rPr>
          <w:rFonts w:eastAsia="Times New Roman"/>
          <w:sz w:val="22"/>
          <w:szCs w:val="22"/>
        </w:rPr>
        <w:t xml:space="preserve">biznes społecznie odpowiedzialny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wydarzenie roku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 Opis działalności nominowanej osoby-zaangażowanie *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s może mieć dowolną formułę np. wspomnienie, relację, refleksje, pamiętnik itp. (max. 2000 znaków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ENIE ZGODY NA PRZETWARZANIE DANYCH OSOBOW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Klauzula informacyj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e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torem danych osobowych jest Powiat Gosty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związanych z danymi osobowymi można skontaktować się z Inspektorem Ochrony Danych pod adresem e-mail: </w:t>
      </w:r>
      <w:hyperlink r:id="rId10">
        <w:r>
          <w:rPr>
            <w:rStyle w:val="InternetLink"/>
          </w:rPr>
          <w:t>iod@powiat.gostyn.pl</w:t>
        </w:r>
      </w:hyperlink>
      <w:r>
        <w:rPr>
          <w:rStyle w:val="InternetLink"/>
        </w:rPr>
        <w:t xml:space="preserve">. </w:t>
      </w:r>
      <w:r>
        <w:rPr/>
        <w:t>Adres do korespondencji: Starostwo Powiatowe w Gostyniu, ul. Wrocławska 2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przetwarzane będą na podstawie art. 6 ust. 1 lit. a RODO w związku z realizacją celu jakim jest wyłonienie laureatów konkursu Wolontariusz roku „Edmund 2019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ęp do danych osobowych posiadają upoważnieni pracownicy, podmioty upoważnione do odbioru danych na podstawie przepisów prawa oraz podmioty, z którymi podpisano umowę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nie będą przekazywane do państwa trzeciego lub organizacji mię</w:t>
        <w:softHyphen/>
        <w:t>dzynar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nie będą przechowywane przez okres niezbędny do realizacji ce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przetwarzaniem przez Administratora danych osobowych przysługuje Państwu prawo: dostępu do treści swoich danych oraz ich sprostowania, usunięcia lub ograniczenia przetwarzania, a także prawo sprzeciwu, zażądania zaprzestania przetwarzania i przenoszeni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ją Państwo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ie danych osobowych jest dobrowolne, jednakże nie podanie danych w zakresie wymaganym przez Administratora może skutkować wykluczeniem z konkursu Wolontariusz Roku „Edmund 2019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7010</wp:posOffset>
                </wp:positionV>
                <wp:extent cx="175260" cy="20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95pt;margin-top:16.3pt;width:13.75pt;height:1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    </w:t>
      </w:r>
      <w:r>
        <w:rPr>
          <w:rFonts w:eastAsia="Times New Roman"/>
          <w:sz w:val="22"/>
          <w:szCs w:val="22"/>
        </w:rPr>
        <w:t>Tak, uzyskałem zgodę</w:t>
        <w:tab/>
        <w:tab/>
        <w:tab/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miejscowość, data)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>
        <w:rFonts w:ascii="Calibri" w:hAnsi="Calibri" w:cs="Calibri"/>
        <w:sz w:val="22"/>
        <w:lang w:val="de-DE"/>
      </w:rPr>
    </w:pPr>
    <w:r>
      <w:rPr>
        <w:rFonts w:cs="Calibri" w:ascii="Calibri" w:hAnsi="Calibri"/>
        <w:sz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oweredbytext">
    <w:name w:val="powered-by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isclaimermsg">
    <w:name w:val="disclaimer-msg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od@powiat.gosty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4:00Z</dcterms:created>
  <dc:creator>nkluczyk</dc:creator>
  <dc:description/>
  <cp:keywords/>
  <dc:language>en-US</dc:language>
  <cp:lastModifiedBy>Ewa Misiaczyk</cp:lastModifiedBy>
  <cp:lastPrinted>2015-11-12T08:26:00Z</cp:lastPrinted>
  <dcterms:modified xsi:type="dcterms:W3CDTF">2019-10-28T06:48:00Z</dcterms:modified>
  <cp:revision>5</cp:revision>
  <dc:subject/>
  <dc:title/>
</cp:coreProperties>
</file>