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nherit;Cambria" w:hAnsi="inherit;Cambria" w:cs="inherit;Cambria"/>
          <w:color w:val="09A126"/>
          <w:lang w:val="en-US" w:eastAsia="en-US"/>
        </w:rPr>
      </w:pPr>
      <w:r>
        <w:rPr>
          <w:rFonts w:cs="inherit;Cambria" w:ascii="inherit;Cambria" w:hAnsi="inherit;Cambria"/>
          <w:color w:val="09A126"/>
          <w:lang w:val="en-US" w:eastAsia="en-US"/>
        </w:rPr>
      </w:r>
    </w:p>
    <w:p>
      <w:pPr>
        <w:pStyle w:val="Normal"/>
        <w:ind w:left="708" w:firstLine="708"/>
        <w:jc w:val="both"/>
        <w:rPr>
          <w:rFonts w:ascii="inherit;Cambria" w:hAnsi="inherit;Cambria" w:cs="inherit;Cambria"/>
          <w:color w:val="09A126"/>
          <w:lang w:val="en-US" w:eastAsia="en-US"/>
        </w:rPr>
      </w:pPr>
      <w:r>
        <w:rPr>
          <w:rFonts w:cs="inherit;Cambria" w:ascii="inherit;Cambria" w:hAnsi="inherit;Cambria"/>
          <w:color w:val="09A126"/>
          <w:lang w:val="en-US" w:eastAsia="en-US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inherit;Cambria" w:ascii="inherit;Cambria" w:hAnsi="inherit;Cambria"/>
          <w:color w:val="09A126"/>
          <w:lang w:val="en-US" w:eastAsia="en-US"/>
        </w:rPr>
        <w:drawing>
          <wp:inline distT="0" distB="0" distL="0" distR="0">
            <wp:extent cx="2609215" cy="553720"/>
            <wp:effectExtent l="0" t="0" r="0" b="0"/>
            <wp:docPr id="1" name="Obraz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 Wójta Gminy Pia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zgłoszeniowy zadeklarowanych do usuwania folii rolniczych i innych odpadów pochodzących z działalności rolniczej na terenie gminy Piaski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ane wnioskodawcy</w:t>
      </w:r>
    </w:p>
    <w:tbl>
      <w:tblPr>
        <w:tblW w:w="87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65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deklarowane do usuwania folie rolnicze i inne odpady pochodzące z działalności rolniczej</w:t>
      </w:r>
    </w:p>
    <w:tbl>
      <w:tblPr>
        <w:tblW w:w="87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252"/>
        <w:gridCol w:w="382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odpadu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(kg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ia rolnicza biał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ia rolnicza czarn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tka do owijania balotów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nurek do owijania balotów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wania po nawozach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i Big Bag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a na przetwarzanie danych osobowych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6 ust. 1 lit. a ogólnego rozporządzenia o ochronie danych z dnia 27 kwietnia 2016 r. wyrażam zgodę na przetwarzanie przez Wójta Gminy Piaski moich danych osobowych tj. numer telefonu oraz adresu e-mail (jeżeli wniosek zostanie przesłany drogą elektroniczną) w celu kontaktu w związku z  realizacją programu pt. „Usuwanie folii rolniczych i innych odpadów pochodzących z działalności rolniczej”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ab/>
        <w:tab/>
        <w:tab/>
        <w:tab/>
        <w:t>Czytelny podpis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nformacja o przetwarzaniu danych osobowych w ramach programu priorytetowego pn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„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Usuwanie folii rolniczych i innych odpadów pochodzących z działalności rolniczej”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1"/>
          <w:szCs w:val="21"/>
          <w:lang w:eastAsia="zh-CN" w:bidi="hi-IN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 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zh-CN" w:bidi="hi-IN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, dalej RODO, informujemy o zasadach przetwarzania Państwa danych osobowych oraz o przysługujących Państwu prawach z tym związanych.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1"/>
          <w:szCs w:val="21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zh-CN" w:bidi="hi-I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 Administratorem danych osobowych pozyskanych za pomocą formularza zgłoszeniowego  jest Wójt Gminy Piaski mający swoją siedzibę przy ul. 6 Stycznia 1,  63-820 Piask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zh-CN" w:bidi="hi-IN"/>
        </w:rPr>
        <w:t>Administrator wyznaczył inspektora ochrony danych nadzorującego prawidłowość przetwarzania danych osobowych, z którym można skontaktować się  we wszelkich sprawach związanych z przetwarzaniem Państwa danych oraz z realizacją przysługujących Państwu praw na mocy przepisów RODO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1"/>
          <w:szCs w:val="21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1"/>
          <w:szCs w:val="21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zh-CN" w:bidi="hi-IN"/>
        </w:rPr>
        <w:t>- poprzez adres e-mail: k.kedzia@piaski-wlkp.pl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1"/>
          <w:szCs w:val="21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zh-CN" w:bidi="hi-IN"/>
        </w:rPr>
        <w:t>- listownie na adres: Urząd Gminy Piaski, ul. 6 Stycznia 1, 63-820 Piaski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1"/>
          <w:szCs w:val="21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zh-CN" w:bidi="hi-I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 Państwa dane osobowe będą przetwarzane w celu rozpatrzenia i zarchiwizowania  złożonego formularza zgłoszeniowego oraz  w celach kontaktowych w związku z obsługą przedmiotowego wnios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 Podstawą prawną przetwarzania danych jest art. 6 ust. 1 lit. c RODO w związku z ustawą z dnia 14 grudnia 2012 r. o odpadach, ustawą z dnia 27 kwietnia 2001 r. Prawo ochrony środowiska, ustawą z dnia 14 lipca 1983 r. o narodowym zasobie archiwalnym i archiwum oraz art. 6 ust. 1 lit. a RODO – wyrażona zgoda na przetwarzanie numeru telefonu oraz adresu e-mail w celach kontaktowych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Państwa dane będą przekazywane podmiotom uprawnionym do ich otrzymania na podstawie obowiązujących przepisów prawa, firmą współpracującym z Administratorem w ramach realizacji programu oraz podmiotom, z którymi Administrator zawarł umowę powierzenia przetwarzania danych osobowych np. podmiot świadczący usługi niszczenia dokumentów, firma zajmująca się obsługą poczty elektronicznej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Państwa dane będą przechowywane przez okres niezbędny do wypełnienia obowiązku prawnego ustalanym zgodnie z odrębnymi przepisami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 Przysługuje Państwu prawo  dostępu do treści swoich danych,  ich sprostowania, prawo do usunięcia danych w sytuacji, gdy danie nie są już niezbędne do celów, dla których zostały zebrane lub dane przetwarzane są niezgodnie z prawem, prawo do ograniczenia przetwarzania oraz wniesienia skargi do Prezesa Urzędu Ochrony Danych Osobowych, jeśli stwierdzą Państwo, że przetwarzanie realizowane przez Administratora narusza przepisy RODO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kargę na nieprawidłowe przetwarzanie danych osobowych przez Administratora można kierować na adres: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1"/>
          <w:szCs w:val="21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1"/>
          <w:szCs w:val="21"/>
          <w:lang w:eastAsia="zh-CN" w:bidi="hi-IN"/>
        </w:rPr>
        <w:t>Urząd Ochrony Danych Osobowych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1"/>
          <w:szCs w:val="21"/>
          <w:lang w:eastAsia="zh-CN" w:bidi="hi-IN"/>
        </w:rPr>
        <w:t>ul. Stawki 2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1"/>
          <w:szCs w:val="21"/>
          <w:lang w:eastAsia="zh-CN" w:bidi="hi-IN"/>
        </w:rPr>
        <w:t>00-193 Warszawa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1"/>
          <w:szCs w:val="21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1"/>
          <w:szCs w:val="21"/>
          <w:lang w:eastAsia="zh-CN" w:bidi="hi-IN"/>
        </w:rPr>
        <w:t>Ponadto posiadają Państwo prawo do cofnięcia zgody dotyczącej numeru telefonu oraz adresu e-mail w dowolnym momencie bez wpływu na zgodność przetwarzania, którego dokonano na podstawie zgody przed jej wycofaniem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1"/>
          <w:szCs w:val="21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1"/>
          <w:szCs w:val="21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1"/>
          <w:szCs w:val="21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1"/>
          <w:szCs w:val="21"/>
          <w:lang w:eastAsia="zh-CN" w:bidi="hi-IN"/>
        </w:rPr>
        <w:t>8. Podanie danych osobowych jest niezbędne do udziału w programie. Podanie nr telefonu jest dobrowolne. Niepodanie danych spowoduje niezrealizowanie celu wskazanego w pkt. 3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1"/>
          <w:szCs w:val="21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1"/>
          <w:szCs w:val="21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1"/>
          <w:szCs w:val="21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1"/>
          <w:szCs w:val="21"/>
          <w:lang w:eastAsia="zh-CN" w:bidi="hi-IN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i/>
          <w:iCs/>
          <w:kern w:val="2"/>
          <w:sz w:val="21"/>
          <w:szCs w:val="21"/>
          <w:lang w:eastAsia="zh-CN" w:bidi="hi-IN"/>
        </w:rPr>
        <w:tab/>
        <w:tab/>
        <w:tab/>
        <w:tab/>
        <w:tab/>
        <w:tab/>
        <w:t xml:space="preserve">      data i czytelny podpis Wnioskodawcy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fosigw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11:00Z</dcterms:created>
  <dc:creator>a.wozniak</dc:creator>
  <dc:description/>
  <cp:keywords/>
  <dc:language>en-US</dc:language>
  <cp:lastModifiedBy>s.nowak</cp:lastModifiedBy>
  <cp:lastPrinted>2019-10-24T09:55:00Z</cp:lastPrinted>
  <dcterms:modified xsi:type="dcterms:W3CDTF">2019-10-28T07:11:00Z</dcterms:modified>
  <cp:revision>2</cp:revision>
  <dc:subject/>
  <dc:title/>
</cp:coreProperties>
</file>