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Arial" w:ascii="Garamond" w:hAnsi="Garamond"/>
          <w:sz w:val="24"/>
          <w:szCs w:val="24"/>
        </w:rPr>
        <w:t xml:space="preserve">Wspólne posiedzenie Komisji Rady Gminy Piaski w dniu 22 października 2019r.,                godz. 09:30 w salce posiedzeń Urzędu Gminy Piaski </w:t>
      </w:r>
    </w:p>
    <w:p>
      <w:pPr>
        <w:pStyle w:val="Heading2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rządek obrad</w:t>
      </w:r>
    </w:p>
    <w:p>
      <w:pPr>
        <w:pStyle w:val="Normal"/>
        <w:rPr/>
      </w:pPr>
      <w:r>
        <w:rPr>
          <w:rFonts w:cs="Arial" w:ascii="Garamond" w:hAnsi="Garamond"/>
        </w:rPr>
        <w:t>1. Informacja o działalności ZUK Piaski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2. Ocena stanu ochrony środowiska w gminie.</w:t>
      </w:r>
    </w:p>
    <w:p>
      <w:pPr>
        <w:pStyle w:val="Normal"/>
        <w:rPr/>
      </w:pPr>
      <w:r>
        <w:rPr>
          <w:rFonts w:cs="Arial" w:ascii="Garamond" w:hAnsi="Garamond"/>
        </w:rPr>
        <w:t>3. Zaopiniowanie projektu uchwały w sprawie zmian budżetu i zmian w budżecie gminy na 2019r.</w:t>
      </w:r>
    </w:p>
    <w:p>
      <w:pPr>
        <w:pStyle w:val="Normal"/>
        <w:rPr/>
      </w:pPr>
      <w:r>
        <w:rPr>
          <w:rFonts w:cs="Arial" w:ascii="Garamond" w:hAnsi="Garamond"/>
        </w:rPr>
        <w:t>4. Zaopiniowanie projektu uchwały w sprawie zmian Wieloletniej Prognozy Finansowej Gminy Piaski na lata 2019 - 2023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5. Zaopiniowanie projektu uchwały w sprawie udzielenia pomocy finansowej dla Powiatu Gostyńskiego na rok 2020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6. Zaopiniowanie projektu uchwały w sprawie zmiany Uchwały Nr XXXIV/241/2018 Rady Gminy Piaski z dnia 25 maja 2018r. w sprawie ustalenia strefy płatnego parkowania, wysokości opłat za parkowanie pojazdów samochodowych na drogach publicznych w strefie płatnego parkowania, wysokości opłat dodatkowych oraz sposobu ich pobierania na terenie miejscowości Piaski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7. Zaopiniowanie projektu uchwały w sprawie wyrażenia zgody na przejęcie przez Gminę Piaski od Powiatu Gostyńskiego zadań związanych z zimowym utrzymaniem dróg powiatowych w sezonie zimowym 2019/2020, położonych w granicach administracyjnych gminy</w:t>
      </w:r>
    </w:p>
    <w:p>
      <w:pPr>
        <w:pStyle w:val="Normal"/>
        <w:rPr/>
      </w:pPr>
      <w:r>
        <w:rPr>
          <w:rFonts w:cs="Arial" w:ascii="Garamond" w:hAnsi="Garamond"/>
        </w:rPr>
        <w:t>8. Zaopiniowanie projektu uchwały w sprawie Gminnego Programu Profilaktyki i Rozwiązywania Problemów Alkoholowych na rok 2020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9. Zaopiniowanie projektu uchwały w sprawie Gminnego Programu Przeciwdziałania Narkomanii na terenie Gminy Piaski w roku 2020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10. Zaopiniowanie projektu uchwały w sprawie Programu Współpracy Gminy Piaski z Organizacjami Pozarządowymi na 2020 rok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11. Zaopiniowanie projektu uchwały w sprawie nieodpłatnego przejęcia drogi z Zasobu Własności Rolnej Skarbu Państwa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12. Zaopiniowanie projektu uchwały w sprawie określenia zasad nabywania, zbywania i obciążania nieruchomości oraz ich wydzierżawiania lub wynajmowania na czas oznaczony dłuższy niż 3 lata lub na czas nieoznaczony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13. Zaopiniowanie projektu chwały w sprawie określenia szczegółowych warunków korzystania z nieruchomości oddanych w trwały zarząd przez jednostki organizacyjne Gminy Piaski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14. Zaopiniowanie projektu uchwały w sprawie regulaminu dostarczania wody i odprowadzania ścieków obowiązującego na terenie Gminy Piaski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15. Wolne głos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Esesjazalacznikitytul">
    <w:name w:val="esesja_zalaczniki_tytul"/>
    <w:basedOn w:val="Normal"/>
    <w:qFormat/>
    <w:pPr>
      <w:spacing w:before="280" w:after="75"/>
      <w:ind w:left="-30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59:00Z</dcterms:created>
  <dc:creator>j.polaszyk</dc:creator>
  <dc:description/>
  <cp:keywords/>
  <dc:language>en-US</dc:language>
  <cp:lastModifiedBy>s.nowak</cp:lastModifiedBy>
  <dcterms:modified xsi:type="dcterms:W3CDTF">2019-10-17T12:59:00Z</dcterms:modified>
  <cp:revision>2</cp:revision>
  <dc:subject/>
  <dc:title/>
</cp:coreProperties>
</file>