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SZU PO ZDROWIE Z NORDIC WALKING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iniejszy regulamin stanowi Umowę, w której stronami są Organizator oraz osoba zgłaszająca chęć udziału w Marszu po zdrowie z Nordic Walking lub jej przedstawiciel ustawowy, występująca jako Uczestnik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kceptacja regulaminu oznacza zgodę na warunki oraz zawarcie umow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Cel Marszu po zdrowie z Nordic Walki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ularyzacja Nordic Walking jako uniwersalnej formy rekreacji ruchowej i aktywności sportowej dla każd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agowanie aktywnego, zdrowego i sportowego trybu 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Gminy Piaski oraz Powiatu Gosty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osób w różnych przedziałach wiekow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rganizator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łtys i Rada Sołecka Piasków</w:t>
        <w:br/>
        <w:t>63-820 Piaski</w:t>
        <w:br/>
        <w:t>tel. 665300579, 691498181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  <w:lang w:val="en-US"/>
        </w:rPr>
        <w:t>email: piaski@piaski-wlkp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ww.facebook.pl/solectwopiaskiwlkp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. Partnerzy i spons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Kultury w Pias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i Simet Sp. z o.o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leśnictwo Pia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Gosty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„Dziecko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zystwo Sportowe Cegielnia Pia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Termin i miejsc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Termin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 października 2019 r. (niedziela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</w:t>
        <w:tab/>
        <w:t>Miejsce: Nadleśnictwo Piaski, ul. Drzęczewska 1, 63-820 Piaski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. </w:t>
        <w:tab/>
        <w:t>Trasa Marszu po zdrowie z Nordic Walking: dukt i ścieżki leśne w Piaskach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V.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</w:t>
        <w:tab/>
        <w:t>Otwarcie sekretariatu impre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eryfikacja uczestnik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danie pakietów startowych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</w:t>
        <w:tab/>
        <w:t>Wykład o Nordic Walking oraz zajęcia poprawnej techniki marszu Nordic Walking i zabawy integracyj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</w:t>
        <w:tab/>
        <w:t>Otwarcie szlaków Nordic Wal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5</w:t>
        <w:tab/>
        <w:t>Start Marszu po zdrowie z Nordic Walking (ok. 3,5 k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50</w:t>
        <w:tab/>
        <w:t>Zakończenie mars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</w:t>
        <w:tab/>
        <w:t>Poczęstunek i losowanie nagró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VI. Zapisy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głoszenia przyjmowane będą drogą elektroniczną poprzez wypełnienie formularza zamieszczonego na stronie </w:t>
      </w:r>
      <w:r>
        <w:rPr>
          <w:rFonts w:cs="Arial" w:ascii="Arial" w:hAnsi="Arial"/>
          <w:b/>
          <w:color w:val="000000"/>
          <w:sz w:val="22"/>
          <w:szCs w:val="22"/>
        </w:rPr>
        <w:t>www.piaski-wlkp.pl/nordicwalk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dnia 04.10.2019 r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o tym terminie, jeżeli limit uczestników nie zostanie wyczerpany, zgłoszenia przyjmowane będą w sekretariacie zawodów, w dniu marszu tj. 06.10.2019 r., w godzinach 13:30. -14:00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Limit uczestników marszu wynosi </w:t>
      </w:r>
      <w:r>
        <w:rPr>
          <w:rFonts w:cs="Arial" w:ascii="Arial" w:hAnsi="Arial"/>
          <w:b/>
          <w:color w:val="000000"/>
          <w:sz w:val="22"/>
          <w:szCs w:val="22"/>
        </w:rPr>
        <w:t>120 osób.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VII. Warunki uczestnictw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Marszu po zdrowie z Nordic Walking uczestniczyć mogą osoby pełnoletnie oraz osoby niepełnoletnie - pod osobistą opieką rodzica lub opieku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czestnicy przed rozpoczęciem marszu muszą zostać zweryfikowani w sekretariacie imprezy zlokalizowanym na parkingu Nadleśnictwa w Piaskach czynnym w dniu 06.10.2019 r. (niedziela) w godzinach 13:30-14:00. Podczas weryfikacji uczestnik musi posiadać dokument potwierdzający tożsamość (np. dowód osobisty, paszport, prawo jazdy, legitymacja szkoln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pisanie się do udziału w marszu (w tym za pośrednictwem formularza elektronicznego) jest jednoznaczne z akceptacją niniejszego regulam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Każdy uczestnik musi posiadać kijki do Nordic Walking. Organizator posiada ograniczoną liczbę par kijków do wypożyczenia na czas Marszu po zdrowie, które można zarezerwować w dniu zgłoszenia swojego uczestnictwa pod numerami telefonu organizatora. Należy wówczas podać imię i nazwisko osoby, na którą będą wypożyczone kijki. Ich odbiór nastąpi w sekretariacie imprezy w dniu 06.10.2019 r. w trakcie weryfikacji uczestnik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Każdy uczestnik powinien być wyposażony w przewiewne ubranie i wygodne obuw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d prawidłową techniką podczas marszu czuwać będą wykwalifikowani instruktorz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Uczestnicy marszu nie wyprzedzają na trasie osoby prowadząc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Uczestnik oświadcza, że stan jego zdrowia umożliwia mu udział w marsz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Każdy uczestnik bierze udział w marszu na własną odpowiedzialność. </w:t>
      </w:r>
      <w:r>
        <w:rPr>
          <w:rFonts w:cs="Arial" w:ascii="Arial" w:hAnsi="Arial"/>
          <w:sz w:val="22"/>
          <w:szCs w:val="22"/>
        </w:rPr>
        <w:t>Organizator nie ponosi odpowiedzialności za szkody uczestników wyrządzone podczas marszu nordic walking. Ryzyko udziału w marszu ponoszą uczest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Uczestnicy marszu zobowiązani są do przestrzegania zasad bezpieczeństwa tak, aby nie uszkodzić lub nie spowodować urazu, kontuzji innego uczestni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szystkie objawy złego samopoczucia należy zgłaszać prowadzącym raj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Obowiązuje zakaz udziału w imprezie pod wpływem alkoholu lub innych środków odurzających oraz zakaz spożywania napojów alkoholowych, używania otwartego ognia, niszczenia przyrody oraz zaśmieca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VIII. Wyżywienie i świadcz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rakcie weryfikacji uczestników w sekretariacie imprezy uczestnicy Marszu po zdrowie z Nordic Walking otrzymają pakiet startowy zawierający butelkę wody, broszury informacyjne oraz inne przedmioty od sponsorów imprez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 ukończeniu marszu, na mecie uczestnicy otrzymają medal okolicznościowy oraz posiłek regeneracyjny (zupa, kawa/herbata, cias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czestnicy po zakończonym marszu mogą uczestniczyć w losowaniu nagród rzecz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Dane osob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Administratorem danych osobowych przetwarzanych w związku z realizacją Marszu po zdrowie z Nordic Walking jest organizator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Dane są przetwarzane dla potrzeb zgłoszenia oraz udziału w marszu na podstawie wyrażonej zgody na przetwarzanie danych osobowych -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Podanie danych osobowych jest dobrowolne. Dane niezbędne do przystąpienia do udziału w biegu podane są w zgłoszeniu. Niepodanie wskazanych w zgłoszeniu danych osobowych niezbędnych do udziału w imprezie skutkuje brakiem możliwości uczestnictwa w marszu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 Administrator może przekazywać lub udostępniać dane osobowe wyłącznie tym podmiotom, które realizują na zlecenie Organizatora czynności związane z organizacją i przebiegiem marszu, wyłącznie w zakresie niezbędnym do realizacji marsz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Uczestnik lub rodzic niepełnoletniego Uczestnika ma prawo dostępu do treści swoich danych/ danych osobowych  niepełnoletniego Uczestnika, prawo do ich aktualizacji i poprawienia, prawo do wniesienia skargi do organu nadzorczego tj. Prezesa Urzędu Ochrony Danych Osobowych, jeśli stwierdzi, że Administrator przetwarzając dane narusza postanowienia ogólnego rozporządzenia o ochronie danych oraz posiada prawo do cofnięcia zgody na przetwarzanie danych osobowych w dowolnym momencie. Cofnięcie zgody nie wpływa na zgodność z prawem przetwarzania, którego dokonano na podstawie wyrażonej zgody  przed jej wycofaniem. Wycofanie zgody na przetwarzanie danych osobowych przed rozpoczęciem marszu jest równoznaczne z rezygnacją z udziału w marszu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 Wykorzystanie wizerunku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szyscy uczestnicy startujący w marszu wyrażają zgodę na nieodpłatne wykorzystanie i rozpowszechnianie ich wizerunków. Zgoda obejmuje takie formy publikacji zdjęć i filmów zawierających wizerunek, zarejestrowany podczas przebiegu imprezy, jak: udostępnianie na stronie internetowej oraz zamieszczenie w materiałach promocyjnych i informacyjnych. Wizerunek będzie wykorzystany nieodpłatnie, tylko i wyłącznie w celu promocji i potrzeb funkcjonowania w zakresie wyżej wymienionego marszu. Dopuszcza się możliwość przetwarzania wizerunku poprzez kadrowanie i kompozycje. </w:t>
      </w:r>
      <w:r>
        <w:rPr>
          <w:rFonts w:eastAsia="Calibri" w:cs="Arial" w:ascii="Arial" w:hAnsi="Arial"/>
          <w:sz w:val="22"/>
          <w:szCs w:val="22"/>
          <w:lang w:eastAsia="en-US"/>
        </w:rPr>
        <w:t>Dane osobowe w postaci wizerunku będą przechowywane do momentu cofnięcia zgody na publikowanie wizerunk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Postanowienia końc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Impreza odbędzie się bez względu na pogodę (chyba że warunki atmosferyczne zagrażałyby życiu i zdrowiu uczestników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rsz ma charakter rekreacyjny (bez rywalizacji na czas!). Organizator nie będzie prowadził klasyfikacji zwycięzców wśród uczestnik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rganizator nie odpowiada za rzeczy zaginione w miejscu imprezy jak i na trasie marsz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rganizator zastrzega sobie prawo do wprowadzenia zmian oraz ostatecznej interpretacji regulami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W sprawach nieuregulowanych regulaminem zastosowanie mają właściwe przepisy prawa obowiązujące na terytorium Rzeczypospolitej Polskiej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30:00Z</dcterms:created>
  <dc:creator>JakuszekPawel</dc:creator>
  <dc:description/>
  <cp:keywords/>
  <dc:language>en-US</dc:language>
  <cp:lastModifiedBy>JakuszekPawel</cp:lastModifiedBy>
  <cp:lastPrinted>2019-09-11T07:22:00Z</cp:lastPrinted>
  <dcterms:modified xsi:type="dcterms:W3CDTF">2019-09-20T09:25:00Z</dcterms:modified>
  <cp:revision>14</cp:revision>
  <dc:subject/>
  <dc:title>REGULAMIN</dc:title>
</cp:coreProperties>
</file>