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Obóz sportowy karate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Karatecy z klubu Ogniska Statutowego TKKF „Tęcza” przy Gostyńskiej Spółdzielni Mieszkaniowej, mimo  przerwy wakacyjnej w cyklu treningowym, pracowali ciężko na obozie w Ośrodku Szkolenia Sportowego w Brzedni. Karatecy uczestniczyli w 3 treningach: gibkościowo-kondycyjnym oraz dwóch treningach głównych, obejmujących kumite (walka sportowa)  oraz kihon (ćwiczenia technik i kombinacji podstawowych) i kata (układy walk z kilkoma przeciwnikami). Uczono się też elementów samoobrony. Karatecy zmagali się nie tylko ze swoimi słabościami, ale też z upałem. Nie poddawali się i codziennie poprawiali swoje umiejętności. To powinno zaowocować lepszym przygotowaniem do sezonu zawodów oraz licznych pokazów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Gościem specjalnym zgrupowania był Leszek Twardowski, który wraz z Waldemarem Szwedkiem czterdzieści lat temu współzakładał sekcję karate w Gostyniu. Obecnie jest mistrzem taekwondo. Dało to okazję do wymiany doświadczeń, podnoszących skuteczność technik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Mimo napiętego cyklu treningowego na obozie młodzi adepci stylu karate shotokan korzystali też z różnych atrakcji lata oraz z zajęć rekreacyjnych. Były to codzienne kąpiele w jeziorze oraz gry zespołowe czy przejażdżka statkiem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Zgrupowanie sportowe zakończyło się egzaminem zdanym pozytywnie przez tych uczestników obozu, którzy zdecydowali się na zweryfikowanie swoich umiejętności. Po tym egzaminie w klubie karate TKKF „TĘCZA” przybyły m.in. kolejne brązowe, niebieskie, zielone, pomarańczowe, żółte i białe pasy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Zajęcia prowadził shihan Waldemar Szwedek (8. Dan) przy wsparciu pozostałych instruktorów „TĘCZY”: Mieczysława Polewskiego (4. Dan), Mirosława Sobkowiaka (4. Dan) i Marcina Danka (2. Dan).  Organizatorzy zapewnili też opiekę ratownika wodnego i ratownika medycznego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aldemar Szwedek podkreśla: </w:t>
      </w:r>
      <w:r>
        <w:rPr>
          <w:i/>
        </w:rPr>
        <w:t>- „Wszystkim uczestnikom obozu karate należą się słowa uznania za wytrwałość, walkę z własnymi słabościami oraz odwagę zmierzenia się z nowymi wyzwaniami. Warto też podkreślić, że kadra obozu (opiekunowie, instruktorzy i ratownik) pracowała jako wolontariusze, dzięki czemu koszt pobytu dla uczestników nie był wysoki.”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Klub karate shotokan TKKF „Tęcza”, którego działalność dofinansowują: Gmina Gostyń, Gostyńska Spółdzielnia Mieszkaniowa i Powiat Gostyński, zaprasza chętnych na treningi do sali gimnastycznej przy Szkole Podstawowej nr 3 (ul. Hutnika 3) w Gostyniu: </w:t>
      </w:r>
    </w:p>
    <w:p>
      <w:pPr>
        <w:pStyle w:val="Normal"/>
        <w:spacing w:before="0" w:after="0"/>
        <w:jc w:val="both"/>
        <w:rPr/>
      </w:pPr>
      <w:r>
        <w:rPr/>
        <w:t>- dzieci od 7 do 12 lat  oraz ich rodzice - w poniedziałki i środy o 19.00 oraz w soboty o 15.30;</w:t>
      </w:r>
    </w:p>
    <w:p>
      <w:pPr>
        <w:pStyle w:val="Normal"/>
        <w:spacing w:before="0" w:after="0"/>
        <w:jc w:val="both"/>
        <w:rPr/>
      </w:pPr>
      <w:r>
        <w:rPr/>
        <w:t>- dorośli i młodzież od lat 12 - we wtorki i czwartki o 19.00 oraz w soboty o 15.30.</w:t>
      </w:r>
    </w:p>
    <w:p>
      <w:pPr>
        <w:pStyle w:val="Normal"/>
        <w:spacing w:before="0" w:after="0"/>
        <w:jc w:val="both"/>
        <w:rPr/>
      </w:pPr>
      <w:r>
        <w:rPr/>
        <w:t>Szczegółowe informacje: tel. 601 071 491 lub 601 071 487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Klub karate TKKF „TĘCZA” obchodzi w tym roku czterdziestolecie swojej działalności. Warto przypomnieć, że zawodnicy „TĘCZY” w ciągu 40 lat działania sekcji karate zdobyli: 3 tytuły mistrzów świata, 9 tytułów wicemistrzów świata, 4 brązowe medale mistrzostw świata i dwa razy czwarte miejsce na mistrzostwach świata, 1 tytuł mistrza Europy, 9 tytułów wicemistrzów Europy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Zawodnicy „Tęczy” zdobyli też 36 tytułów mistrzów Polski i 32 tytuły wicemistrzów Polski oraz 22 brązowe medale na mistrzostwach Polski, a także 13 złotych, 13 srebrnych i 15 brązowych medali na zawodach międzynarodowych. Na turniejach krajowych i regionalnych wywalczyli 371 złotych, 334 srebrne i 432 brązowe  medale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Klub karate TKKF „Tęcza” wychował piętnastu mistrzów karate, w tym 5 kobiet zdobyło czarne pasy. Sześciu mistrzów zdobyło już wyższe stopnie mistrzowskie (w tym jedna kobieta), a czterech innych wychowanków „TĘCZY” uzyskało stopnie mistrzowskie w zbliżonych sztukach walki. Od wielu lat zajęcia prowadzą instruktorzy: Waldemar Szwedek (8. Dan), Mieczysław Polewski (4. Dan), Mirosław  Sobkowiak (4. Dan) i Marcin Danek (2. Dan) 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rPr/>
      </w:pPr>
      <w:r>
        <w:rPr/>
        <w:t>Najwyższe osiągnięcia karateków z TKKF „TĘCZA” (chronologicznie:)</w:t>
      </w:r>
    </w:p>
    <w:p>
      <w:pPr>
        <w:pStyle w:val="Normal"/>
        <w:spacing w:before="0" w:after="0"/>
        <w:rPr/>
      </w:pPr>
      <w:r>
        <w:rPr/>
        <w:t>- 1996 r. Waldemar Szwedek – Wicemistrz Świata w kumite (Ateny, Grecja)</w:t>
      </w:r>
    </w:p>
    <w:p>
      <w:pPr>
        <w:pStyle w:val="Normal"/>
        <w:spacing w:before="0" w:after="0"/>
        <w:rPr/>
      </w:pPr>
      <w:r>
        <w:rPr/>
        <w:t>- 1996 r. Agnieszka Matysiak, Iwona Szwedek, Barbara Pawlak – IV miejsce Mistrzostw Świata w kata drużynowym seniorek (Ateny, Grecja)</w:t>
      </w:r>
    </w:p>
    <w:p>
      <w:pPr>
        <w:pStyle w:val="Normal"/>
        <w:spacing w:before="0" w:after="0"/>
        <w:rPr/>
      </w:pPr>
      <w:r>
        <w:rPr/>
        <w:t>- 1997 r. Katarzyna Lis – Wicemistrzyni Europy w kata juniorek (Rosendal, Holandia)</w:t>
      </w:r>
    </w:p>
    <w:p>
      <w:pPr>
        <w:pStyle w:val="Normal"/>
        <w:spacing w:before="0" w:after="0"/>
        <w:rPr/>
      </w:pPr>
      <w:r>
        <w:rPr/>
        <w:t>- 1997 r. Barbara Pawlak – Wicemistrzyni Europy w kata seniorek (Rosendal, Holandia)</w:t>
      </w:r>
    </w:p>
    <w:p>
      <w:pPr>
        <w:pStyle w:val="Normal"/>
        <w:spacing w:before="0" w:after="0"/>
        <w:rPr/>
      </w:pPr>
      <w:r>
        <w:rPr/>
        <w:t>- 1999 r. Waldemar Szwedek – III miejsce Mistrzostw Świata Millenium w kumite (Gifu, Japonia)</w:t>
      </w:r>
    </w:p>
    <w:p>
      <w:pPr>
        <w:pStyle w:val="Normal"/>
        <w:spacing w:before="0" w:after="0"/>
        <w:rPr/>
      </w:pPr>
      <w:r>
        <w:rPr/>
        <w:t>- 1999 r. Waldemar Szwedek – V miejsce Mistrzostw Świata Millenium w kata (Gifu, Japonia)</w:t>
      </w:r>
    </w:p>
    <w:p>
      <w:pPr>
        <w:pStyle w:val="Normal"/>
        <w:spacing w:before="0" w:after="0"/>
        <w:rPr/>
      </w:pPr>
      <w:r>
        <w:rPr/>
        <w:t>- 1999 r. Mateusz Tomyślak – Mistrz Europy w kata juniorów (Poznań, Polska)</w:t>
      </w:r>
    </w:p>
    <w:p>
      <w:pPr>
        <w:pStyle w:val="Normal"/>
        <w:spacing w:before="0" w:after="0"/>
        <w:rPr/>
      </w:pPr>
      <w:r>
        <w:rPr/>
        <w:t xml:space="preserve">- 1999 r. Barbara Pawlak – Wicemistrzyni Europy w kata seniorek (Poznań, Polska) </w:t>
      </w:r>
    </w:p>
    <w:p>
      <w:pPr>
        <w:pStyle w:val="Normal"/>
        <w:spacing w:before="0" w:after="0"/>
        <w:rPr/>
      </w:pPr>
      <w:r>
        <w:rPr/>
        <w:t xml:space="preserve">- 1999 r. Joanna Kuzia – Wicemistrzyni Europy w kata juniorek (Poznań, Polska) </w:t>
      </w:r>
    </w:p>
    <w:p>
      <w:pPr>
        <w:pStyle w:val="Normal"/>
        <w:spacing w:before="0" w:after="0"/>
        <w:rPr/>
      </w:pPr>
      <w:r>
        <w:rPr/>
        <w:t>- 1999 r. Joanna Kuzia, Agnieszka Matysiak, Barbara Pawlak – Wicemistrzynie Europy w kata drużynowym seniorek (Poznań, Polska)</w:t>
      </w:r>
    </w:p>
    <w:p>
      <w:pPr>
        <w:pStyle w:val="Normal"/>
        <w:spacing w:before="0" w:after="0"/>
        <w:rPr/>
      </w:pPr>
      <w:r>
        <w:rPr/>
        <w:t>- 2012 r. Marcin Danek – II miejsce w Pucharze Europy w konkurencji fukugo (Poznań, Polska)</w:t>
      </w:r>
    </w:p>
    <w:p>
      <w:pPr>
        <w:pStyle w:val="Normal"/>
        <w:spacing w:before="0" w:after="0"/>
        <w:rPr/>
      </w:pPr>
      <w:r>
        <w:rPr/>
        <w:t>- 2013 r. Mieczysław Polewski – I miejsce w Pucharze Europy w kata seniorów (Poznań, Polska)</w:t>
      </w:r>
    </w:p>
    <w:p>
      <w:pPr>
        <w:pStyle w:val="Normal"/>
        <w:spacing w:before="0" w:after="0"/>
        <w:rPr/>
      </w:pPr>
      <w:r>
        <w:rPr/>
        <w:t>- 2013 r. Dawid Matuszak – III miejsce w Pucharze Europy w kata seniorów (Poznań, Polska)</w:t>
      </w:r>
    </w:p>
    <w:p>
      <w:pPr>
        <w:pStyle w:val="Normal"/>
        <w:spacing w:before="0" w:after="0"/>
        <w:rPr/>
      </w:pPr>
      <w:r>
        <w:rPr/>
        <w:t>- 2013 r. Grzegorz Hądzlik, Marcin Danek i Dariusz Danek – Wicemistrzowie Europy w kumite drużynowym (Szczecin, Polska)</w:t>
      </w:r>
    </w:p>
    <w:p>
      <w:pPr>
        <w:pStyle w:val="Normal"/>
        <w:spacing w:before="0" w:after="0"/>
        <w:rPr/>
      </w:pPr>
      <w:r>
        <w:rPr/>
        <w:t>- 2014 r. Mieczysław Polewski – Mistrz Świata w kata masters (Poznań, Polska)</w:t>
      </w:r>
    </w:p>
    <w:p>
      <w:pPr>
        <w:pStyle w:val="Normal"/>
        <w:spacing w:before="0" w:after="0"/>
        <w:rPr/>
      </w:pPr>
      <w:r>
        <w:rPr/>
        <w:t>- 2014 r. Weronika Dąbrowska – Mistrzyni Świata w kata juniorek młodszych (Poznań, Polska)</w:t>
      </w:r>
    </w:p>
    <w:p>
      <w:pPr>
        <w:pStyle w:val="Normal"/>
        <w:spacing w:before="0" w:after="0"/>
        <w:rPr/>
      </w:pPr>
      <w:r>
        <w:rPr/>
        <w:t xml:space="preserve">- 2014 r. Aleksandra Nojman, Maria Skornia i Weronika Dąbrowska – Mistrzynie Świata w kata drużynowym seniorek </w:t>
      </w:r>
    </w:p>
    <w:p>
      <w:pPr>
        <w:pStyle w:val="Normal"/>
        <w:spacing w:before="0" w:after="0"/>
        <w:rPr/>
      </w:pPr>
      <w:r>
        <w:rPr/>
        <w:t>- 2014 r. Małgorzata Glapiak – Wicemistrzyni Świata w kumite seniorek (Poznań, Polska)</w:t>
      </w:r>
    </w:p>
    <w:p>
      <w:pPr>
        <w:pStyle w:val="Normal"/>
        <w:spacing w:before="0" w:after="0"/>
        <w:rPr/>
      </w:pPr>
      <w:r>
        <w:rPr/>
        <w:t>- 2014 r. Aleksandra Nojman – Wicemistrzyni Świata w kata juniorek (Poznań, Polska)</w:t>
      </w:r>
    </w:p>
    <w:p>
      <w:pPr>
        <w:pStyle w:val="Normal"/>
        <w:spacing w:before="0" w:after="0"/>
        <w:rPr/>
      </w:pPr>
      <w:r>
        <w:rPr/>
        <w:t>- 2014 r. Aleksandra Nojman – Wicemistrzyni Świata w kumite juniorek (Poznań, Polska)</w:t>
      </w:r>
    </w:p>
    <w:p>
      <w:pPr>
        <w:pStyle w:val="Normal"/>
        <w:spacing w:before="0" w:after="0"/>
        <w:rPr/>
      </w:pPr>
      <w:r>
        <w:rPr/>
        <w:t>- 2014 r. Dawid Matuszak, Marek Marcinkowski, Mikołaj Matuszak, Jerzy Kretkowski – Wicemistrzowie Świata w kumite juniorów (Poznań, Polska)</w:t>
      </w:r>
    </w:p>
    <w:p>
      <w:pPr>
        <w:pStyle w:val="Normal"/>
        <w:spacing w:before="0" w:after="0"/>
        <w:rPr/>
      </w:pPr>
      <w:r>
        <w:rPr/>
        <w:t>- 2014 r. Aleksandra Nojman, Glapiak Małgorzata, Skornia Maria, Weronika Dąbrowska – Wicemistrzynie Świata w kumite juniorek (Poznań, Polska)</w:t>
      </w:r>
    </w:p>
    <w:p>
      <w:pPr>
        <w:pStyle w:val="Normal"/>
        <w:spacing w:before="0" w:after="0"/>
        <w:rPr/>
      </w:pPr>
      <w:r>
        <w:rPr/>
        <w:t xml:space="preserve">- 2014 r. Mikołaj Matuszak, Jerzy Kretkowski, Dawid Matuszak – Wicemistrzowie Świata w kata juniorów (Poznań Polska) </w:t>
      </w:r>
    </w:p>
    <w:p>
      <w:pPr>
        <w:pStyle w:val="Normal"/>
        <w:spacing w:before="0" w:after="0"/>
        <w:rPr/>
      </w:pPr>
      <w:r>
        <w:rPr/>
        <w:t>- 2014 r. Skornia Maria, Aleksandra Nojman, Weronika Dąbrowska – Wicemistrzynie Świata w kata juniorek (Poznań, Polska)</w:t>
      </w:r>
    </w:p>
    <w:p>
      <w:pPr>
        <w:pStyle w:val="Normal"/>
        <w:spacing w:before="0" w:after="0"/>
        <w:rPr/>
      </w:pPr>
      <w:r>
        <w:rPr/>
        <w:t xml:space="preserve">- 2014 r. Dawid Matuszak – III miejsce Mistrzostw Świata w kumite juniorów (Poznań, Polska) – 2014 r. Jerzy Kretkowski – III miejsce Mistrzostw Świata w kata juniorów (Poznań, Polska) </w:t>
      </w:r>
    </w:p>
    <w:p>
      <w:pPr>
        <w:pStyle w:val="Normal"/>
        <w:spacing w:before="0" w:after="0"/>
        <w:rPr/>
      </w:pPr>
      <w:r>
        <w:rPr/>
        <w:t>- 2017 r. Józefa Glapiak – Wicemistrzyni Świata w kata (Cork, Irlandia)</w:t>
      </w:r>
    </w:p>
    <w:p>
      <w:pPr>
        <w:pStyle w:val="Normal"/>
        <w:spacing w:before="0" w:after="0"/>
        <w:rPr/>
      </w:pPr>
      <w:r>
        <w:rPr/>
        <w:t>- 2017 r. Anna Glapiak, Małgorzata Glapiak i Józefa Glapiak – III miejsce Mistrzostw Świata w kata drużynowym seniorek (Cork, Irland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23:00Z</dcterms:created>
  <dc:creator>Mirosław Sobkowiak</dc:creator>
  <dc:description/>
  <dc:language>en-US</dc:language>
  <cp:lastModifiedBy>Mirosław Sobkowiak</cp:lastModifiedBy>
  <dcterms:modified xsi:type="dcterms:W3CDTF">2019-09-01T07:40:00Z</dcterms:modified>
  <cp:revision>1</cp:revision>
  <dc:subject/>
  <dc:title/>
</cp:coreProperties>
</file>