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 Nr 50 /201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ójta Gminy Piaski  z dnia 26 lipca 2019 r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Wykaz nieruchomości  przeznaczonych do oddania w dzierżawę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33"/>
        <w:gridCol w:w="4554"/>
        <w:gridCol w:w="42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iaski  -  działki nr 483/2 i nr 483/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Michałowo – działka nr 1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Lipie – działka nr 1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35170/6 </w:t>
            </w:r>
            <w:r>
              <w:rPr>
                <w:bCs/>
              </w:rPr>
              <w:t xml:space="preserve">prowadzona przez </w:t>
            </w:r>
            <w:r>
              <w:rPr/>
              <w:t>Sąd Rejonowy</w:t>
            </w:r>
            <w:r>
              <w:rPr>
                <w:b/>
              </w:rPr>
              <w:t xml:space="preserve"> </w:t>
            </w:r>
            <w:r>
              <w:rPr/>
              <w:t xml:space="preserve">w Gostyniu  IV   Wydział Ksiąg Wieczyst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ć Gmina Piask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ręb Piaski</w:t>
            </w:r>
            <w:r>
              <w:rPr>
                <w:b/>
              </w:rPr>
              <w:t xml:space="preserve"> ,</w:t>
            </w:r>
            <w:r>
              <w:rPr/>
              <w:t xml:space="preserve"> arkusz mapy 2, </w:t>
            </w:r>
            <w:r>
              <w:rPr>
                <w:b/>
              </w:rPr>
              <w:t>działki    nr 483/2, nr 483/10</w:t>
            </w:r>
            <w:r>
              <w:rPr/>
              <w:t xml:space="preserve"> Rodzaj użytku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– grunty orne, klasa IIIa-1,1678 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 IVa – 0,1544 h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2366/3 </w:t>
            </w:r>
            <w:r>
              <w:rPr>
                <w:bCs/>
              </w:rPr>
              <w:t xml:space="preserve">prowadzona przez </w:t>
            </w:r>
            <w:r>
              <w:rPr/>
              <w:t>Sąd Rejonowy</w:t>
            </w:r>
            <w:r>
              <w:rPr>
                <w:b/>
              </w:rPr>
              <w:t xml:space="preserve"> </w:t>
            </w:r>
            <w:r>
              <w:rPr/>
              <w:t xml:space="preserve">w Gostyniu, IV  Wydział Ksiąg Wieczyst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ć Gmina Pias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bręb Michałowo</w:t>
            </w:r>
            <w:r>
              <w:rPr>
                <w:b/>
              </w:rPr>
              <w:t>,</w:t>
            </w:r>
            <w:r>
              <w:rPr/>
              <w:t xml:space="preserve"> arkusz mapy 1, </w:t>
            </w:r>
            <w:r>
              <w:rPr>
                <w:b/>
              </w:rPr>
              <w:t>działka nr</w:t>
            </w:r>
            <w:r>
              <w:rPr/>
              <w:t xml:space="preserve"> </w:t>
            </w:r>
            <w:r>
              <w:rPr>
                <w:b/>
                <w:bCs/>
              </w:rPr>
              <w:t>140</w:t>
            </w:r>
            <w:r>
              <w:rPr>
                <w:b/>
              </w:rPr>
              <w:t xml:space="preserve">, </w:t>
            </w:r>
            <w:r>
              <w:rPr/>
              <w:t>Rodzaj użytku –</w:t>
            </w:r>
            <w:r>
              <w:rPr>
                <w:b/>
              </w:rPr>
              <w:t xml:space="preserve"> R-grunty or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 III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9233/1 </w:t>
            </w:r>
            <w:r>
              <w:rPr/>
              <w:t>Sądu Rejonowego</w:t>
            </w:r>
            <w:r>
              <w:rPr>
                <w:b/>
              </w:rPr>
              <w:t xml:space="preserve"> </w:t>
            </w:r>
            <w:r>
              <w:rPr/>
              <w:t xml:space="preserve">w Gostyniu, IV  Wydziału Ksiąg Wieczyst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ć Gmina Pias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bręb Lipie</w:t>
            </w:r>
            <w:r>
              <w:rPr>
                <w:b/>
              </w:rPr>
              <w:t>,</w:t>
            </w:r>
            <w:r>
              <w:rPr/>
              <w:t xml:space="preserve"> arkusz mapy 1, </w:t>
            </w:r>
            <w:r>
              <w:rPr>
                <w:b/>
              </w:rPr>
              <w:t>działka      nr</w:t>
            </w:r>
            <w:r>
              <w:rPr/>
              <w:t xml:space="preserve"> </w:t>
            </w:r>
            <w:r>
              <w:rPr>
                <w:b/>
                <w:bCs/>
              </w:rPr>
              <w:t>186</w:t>
            </w:r>
            <w:r>
              <w:rPr>
                <w:b/>
              </w:rPr>
              <w:t xml:space="preserve">, </w:t>
            </w:r>
            <w:r>
              <w:rPr/>
              <w:t>Rodzaj użytku –</w:t>
            </w:r>
            <w:r>
              <w:rPr>
                <w:b/>
              </w:rPr>
              <w:t xml:space="preserve"> R-grunty orne klasa II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erzchnia nieruchomośc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  <w:bCs/>
              </w:rPr>
              <w:t>1,3222</w:t>
            </w:r>
            <w:r>
              <w:rPr/>
              <w:t xml:space="preserve"> </w:t>
            </w:r>
            <w:r>
              <w:rPr>
                <w:b/>
              </w:rPr>
              <w:t>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2,0967 ha przeliczeniowyc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0,6900 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/>
              <w:t>1,1380 ha przeliczeniowyc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</w:t>
            </w:r>
            <w:r>
              <w:rPr>
                <w:b/>
                <w:bCs/>
              </w:rPr>
              <w:t>0,3000 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/>
              <w:t>0,4950 ha przeliczeni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gruntowa niezabudowana      w kulturze rolnej. Składająca się z działki 483/2 i działki nr 483/10,stanowiących grunty orne w klasie IIIa i IVa. Kształt działek regularny, teren równy. Dojazd drogą wewnętrzną ogólnie dostępną. Otoczenie stanowią nieruchomości rolne      i nieruchomości zabudowa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gruntowa niezabudowana         w kulturze rolnej, stanowiąca grunty orne      w klasie IIIa. Kształt działki regularny, teren równy. Dojazd drogą wewnętrzną ogólnie dostępną, gruntowa – działka nr 171 wł. Gmina Piaski. Otoczenie stanowią  grunty uprawiane rolniczo, dalej zabudowa mieszkaniowa.</w:t>
            </w:r>
          </w:p>
          <w:p>
            <w:pPr>
              <w:pStyle w:val="Normal"/>
              <w:rPr/>
            </w:pPr>
            <w:r>
              <w:rPr/>
              <w:t>Na części działki znajduje się składowisko kamie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gruntowa niezabudowana w kulturze rolnej, stanowiąca grunty orne w klasie III a. Kształt działki zbliżony       do regularnego, teren łagodny . Dojazd drogą wewnętrzną gminną. Otoczenie stanowią grunty uprawiane rolniczo i zabudowa mieszkaniow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naczenie nieruchomości i sposób jej zagospodar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Piaski nie posiada aktualnego planu zagospodarowania przestrzennego. Zgodnie  z obowiązującym Studium uwarunkowań   i kierunków zagospodarowania przestrzennego  zatwierdzonym uchwałą Rady Gminy Piaski Nr XXXV/234/2009 z dnia 14.09.2009 r. znajduje się na obszarze oznaczonym jako  tereny wysokich klas bonitacyjnych.</w:t>
            </w:r>
          </w:p>
          <w:p>
            <w:pPr>
              <w:pStyle w:val="Normal"/>
              <w:rPr/>
            </w:pPr>
            <w:r>
              <w:rPr/>
              <w:t>Zagospodarowanie rolnicze.</w:t>
            </w:r>
          </w:p>
        </w:tc>
      </w:tr>
      <w:tr>
        <w:trPr>
          <w:trHeight w:val="1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zagospodarowania nieruchomości-wysokość opłat z tytułu dzierżaw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 zagospodarowana  rolniczo.</w:t>
            </w:r>
          </w:p>
          <w:p>
            <w:pPr>
              <w:pStyle w:val="Normal"/>
              <w:rPr/>
            </w:pPr>
            <w:r>
              <w:rPr/>
              <w:t>Czynsz wywoławczy w wysokości</w:t>
            </w:r>
          </w:p>
          <w:p>
            <w:pPr>
              <w:pStyle w:val="Normal"/>
              <w:rPr/>
            </w:pPr>
            <w:r>
              <w:rPr/>
              <w:t xml:space="preserve">rocznego czynszu – 10,27 q wg. średniej ceny skupu żyta ogł. przez Prezesa GUS do ustalenia podatku rolnego przeliczony na 560 zł.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rol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 zagospodarowana  rolniczo.</w:t>
            </w:r>
          </w:p>
          <w:p>
            <w:pPr>
              <w:pStyle w:val="Normal"/>
              <w:rPr/>
            </w:pPr>
            <w:r>
              <w:rPr/>
              <w:t>Czynsz wywoławczy w wysokości</w:t>
            </w:r>
          </w:p>
          <w:p>
            <w:pPr>
              <w:pStyle w:val="Normal"/>
              <w:rPr/>
            </w:pPr>
            <w:r>
              <w:rPr/>
              <w:t xml:space="preserve">rocznego czynszu – 5,52 q wg. średniej ceny skupu żyta ogł. przez Prezesa GUS do ustalenia podatku rolnego, przeliczony na 300 zł.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rol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 zagospodarowana  rolniczo. Czynsz wywoławczy w wysokości rocznego czynszu – 2,40 q wg. średniej ceny skupu żyta ogł. przez Prezesa GUS do ustalenia podatku rolnego, przeliczony na 130 z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wnoszenia opłat</w:t>
            </w:r>
          </w:p>
        </w:tc>
        <w:tc>
          <w:tcPr>
            <w:tcW w:w="1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ynsz płatny w dwóch terminach, w 1/2 części do 30 kwietnia i do 31 października danego roku kalendarzowego.                              W kwocie do 200 zł. do 30 kwietnia danego roku kalendarzowego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przypadku zmiany ceny żyta i Zarządzenia Wójta w sprawie stawek czynszu. Jeżeli czynsz w przetargu będzie niższy niż czynsz ustalony zarządzeniem Wójta ulega podwyższeniu   do wysokości czynszu obowiązującego zgodnie z Zarządzeni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aktualizacji opłat</w:t>
            </w:r>
          </w:p>
        </w:tc>
        <w:tc>
          <w:tcPr>
            <w:tcW w:w="1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przeznaczeniu do sprzedaży, </w:t>
            </w:r>
            <w:r>
              <w:rPr>
                <w:b/>
              </w:rPr>
              <w:t>do oddania</w:t>
            </w:r>
            <w:r>
              <w:rPr/>
              <w:t xml:space="preserve"> </w:t>
            </w:r>
            <w:r>
              <w:rPr>
                <w:b/>
              </w:rPr>
              <w:t xml:space="preserve">w </w:t>
            </w:r>
            <w:r>
              <w:rPr/>
              <w:t xml:space="preserve">użytkowanie wieczyste, użytkowanie, najem lub </w:t>
            </w:r>
            <w:r>
              <w:rPr>
                <w:b/>
              </w:rPr>
              <w:t>dzierżawę.</w:t>
            </w:r>
          </w:p>
        </w:tc>
        <w:tc>
          <w:tcPr>
            <w:tcW w:w="1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ci przeznaczone do oddania w dzierżawę  w drodze przetargu  na okres od 1 października 2019 r.  </w:t>
            </w:r>
          </w:p>
          <w:p>
            <w:pPr>
              <w:pStyle w:val="Normal"/>
              <w:rPr/>
            </w:pPr>
            <w:r>
              <w:rPr/>
              <w:t>do 31 sierpnia 2024 r.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do złożenia wniosku przez osoby, którym przysługuje pierwszeństwo w nabyciu nieruchomości na podstawie</w:t>
            </w:r>
          </w:p>
          <w:p>
            <w:pPr>
              <w:pStyle w:val="Normal"/>
              <w:rPr/>
            </w:pPr>
            <w:r>
              <w:rPr/>
              <w:t>art.34 ust.1 pkt.1 i pkt.2 ustawy z dnia 21 sierpnia 1997 r. o gospodarce nieruchomościami – nie dotycz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Wójt Gminy Pia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/-/ Wiesław Glapka</w:t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type w:val="nextPage"/>
      <w:pgSz w:orient="landscape" w:w="16838" w:h="11906"/>
      <w:pgMar w:left="397" w:right="28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3:00Z</dcterms:created>
  <dc:creator>Regina Karolewicz</dc:creator>
  <dc:description/>
  <cp:keywords/>
  <dc:language>en-US</dc:language>
  <cp:lastModifiedBy>s.nowak</cp:lastModifiedBy>
  <cp:lastPrinted>2017-12-07T11:44:00Z</cp:lastPrinted>
  <dcterms:modified xsi:type="dcterms:W3CDTF">2019-07-26T11:23:00Z</dcterms:modified>
  <cp:revision>2</cp:revision>
  <dc:subject/>
  <dc:title>Za</dc:title>
</cp:coreProperties>
</file>