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min Rodzinnego Rajdu Rowerowego        21.07.2019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pularyzacja turystyki rowerowej i aktywnej formy wypoczynku, promocja Gminy Pia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NAZWA IMPREZ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dzinny Rajd Rower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ORGANIZA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Kultury w Piaska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Towarzystwo Rowerowe Pia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Sportowe Cegielnia Pia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TERMIN I MIEJSCE RAJ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Gminy Piaski, 21 lipca 2019, start Rynek w Piaskach godz.11.00, meta Przystań Nad Malinczą Pia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WARUNKI UCZESTNICT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iem rajdu rowerowego może być osoba, która spełni następujące warun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dział w rajdzie rowerowym biorą osoby pełnoletn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) osoby w wieku do 18 lat mogą wziąć udział w rajdzie rowerowym, jadąc wyłącznie pod stałą opieką osoby dorosłej, która ukończyła 21 lat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każdy uczestnik przed startem w rajdzie rowerowym ma obowiązek zapoznać się z regulaminem rajdu. Regulamin rajdu dostępny jest u organizatorów oraz na stronie www.piaski-wlkp.pl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głoszenia na rajd przyjmuje się w dniu raj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OBOWIĄZKI UCZESTNIKA RAJD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Przestrzeganie regulaminu raj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Posiadanie dokumentu tożsamości oraz karty rowerowej lub innego dokumentu, który jest gwarancją posiadania niezbędnej wiedzy i umiejętności poruszania się po drogach (osoby bez ww. dokumentów potwierdzających umiejętności poruszania się po drogach biorą udział w rajdzie wyłącznie pod opieką dorosłych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Rajd będzie odbywał się przy nieograniczonym ruchu drogowym. Wszyscy uczestnicy rajdu muszą zachować szczególną ostrożność i zobowiązują się bezwzględnie przestrzegać przepisów o ruchu drog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ajd odbędzie się bez względu na warunki atmosferycz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Uczestnicy rajdu poruszają się maksymalnie w 15-osobowych grupach. W skład każdej z grup wchodzi po dwóch opiekun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stępy między poszczególnymi grupami muszą wynosić nie mniej niż 200 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Należy jechać równo i spokojnie w szyku. Niedopuszczalna jest rywalizacja podczas rajdu i/lub ciągłe zmiany pozycji w szy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 Każdy manewr na drodze musi być przeprowadzony z upewnieniem się o możliwości bezpiecznego jego wykonania oraz odpowiednio wcześniej zasygnalizowa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. Uczestnikom rajdu zaleca się stosowanie kasków rowerowych oraz kamizelek odblas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odczas postoju nie należy tarasować drogi. Postoje należy organizować poza jezdni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1. W przypadku braku możliwości kontynuowania dalszej jazdy z powodu awarii lub innej przyczyny, uczestnik zgłasza się do opiekunów swojej grupy i kończy udział w rajdz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2. Zabrania się oddalania lub opuszczania rajdu bez uprzedniego powiadomienia jednego z opiekunów swojej grup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3. Uczestnicy rajdu biorą odpowiedzialność za właściwy stan techniczny rowerów. Wszelkie ewentualne naprawy sprzętu i inne sytuacje wymagające postoju muszą odbywać się w bezpiecznym miejscu, na poboczu, nie tarasując przejazdu innym uczestnik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OBOWIĄZKI ORGANIZATO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rganizator przeprowadza zapisy na rajd w dniu impre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 czuwa nad prawidłowym przebiegiem raj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 zapewnia pomoc techniczną w podstawowym zakre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ganizator zapewnia posiłek regeneracyjny oraz wodę po zakończeniu raj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OCHRONA ŚRODOWISKA NATURALN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Uczestnicy winni szanować środowisko naturalne, jechać tylko po oficjalnie wytyczonej tra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cy nie mogą zanieczyszczać terenu i pozostawiać śmieci na trasie raj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brania się używania szklanych pojemników w pobliżu i na trasie raj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 POSTANOWIENIA KOŃC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pis na listę w dniu rajdu jest równoznaczny z zapoznaniem się i akceptacją niniejszego regulaminu oraz wyrażeniem zgody na przetwarzanie danych osobowych wyłącznie w celu organizacji i przeprowadzenia rajdu rower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 Uczestnicy rajdu startują na własną odpowiedzialność i nie są objęci dodatkowym ubezpieczeniem grupowym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Uczestnicy ponoszą odpowiedzialność cywilną i prawną za wszystkie szkody. Przez akceptację niniejszego Regulaminu uczestnicy zrzekają się prawa dochodzenia prawnego lub zwrotnego od Organizatora lub jego zleceniobiorców w razie wypadku lub szkody związanej z rajd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cy ponoszą pełną odpowiedzialność za przestrzeganie zasad bezpieczeństwa podczas pokonywania trasy rajdu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Zaleca się jazdę w sztywnym kas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W czasie całej imprezy obowiązuje bezwzględny zakaz spożywania alkoho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skutki naruszenia przepisów Kodeksu Drogowego i innych przepisów prawa uczestnik odpowiada osobiście. W przypadku osoby niepełnoletniej odpowiada opiekuj tej osob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 Wszyscy uczestnicy, startując w rajdzie, wyrażają zgodę na publikację ich wizerunków w relacjach z przebiegu rajdu, zamieszczonych w mediach oraz materiałach promocyjnych organizator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. Zdjęcia, nagrania filmowe oraz wywiady z uczestnikami rajdu mogą być wykorzystywane przez prasę, radio i telewizję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0. Ostateczna interpretacja Regulaminu rajdu należy do Organizatora. W sprawach spornych decyzja Organizatora jest decyzją ostateczną. Nieznajomość Regulaminu rajdu nie zwalnia uczestników od jego przestrzeg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1. Organizator, wszystkie osoby z nim współpracujące, a także osoby związane z przeprowadzeniem i organizacją imprezy nie ponoszą odpowiedzialności względem uczestników za szkody osobowe, rzeczowe i majątkowe, które wystąpią przed, w trakcie lub po rajdzie rowerow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2. Organizator nie ponosi odpowiedzialności materialnej za rzeczy zaginione w trakcie imprez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3. Organizator nie odpowiada za szkody wyrządzone przez uczestników rajdu wobec innych uczestników jak i osób trzec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rganizator nie bierze żadnej odpowiedzialności za ewentualne kolizje i wypadki spowodowane przez uczestników raj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5. Udział w rajdzie jest dobrowolny i każdy uczestnik startuje na własną odpowiedzialność, niezależnie od warunków pogodowych zastanych na tra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Organizator nie ponosi odpowiedzialności za powrót uczestników z mety rajdu do dom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rganizator zastrzega sobie prawo do odwołania raj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X OBOWIĄZEK INFORMACYJ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 art. 13 rozporządzenia Parlamentu Europejskiego i Rady (UE) 2016/679 z 27 kwietnia 2016 r. w sprawie ochrony osób fizycznych w związku z przetwarzaniem danych osobowych i w sprawie swobodnego przepływu takich danych oraz uchylenia dyrektywy 95/46/WE dalej RODO informujemy, i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uczestników jest Gminny Ośrodek Kultury w Piaskach z siedzibą przy ul. Strzeleckiej 4, 63-820 Piaski, reprezentowany przez Dyrektora Ośrod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ochrony danych nadzorującego prawidłowość przetwarzania danych osobowych. Z inspektorem ochrony danych można kontaktować się w sprawach związanych z przetwarzaniem danych osobowych oraz realizacją praw przysługujących na mocy przepisów RODO pod adresem k.kedzia@piaski-wlkp.pl lub kierując korespondencję na adres: Urząd Gminy Piaski, ul. 6 Stycznia 1, 63-820 Pias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uczestników rajdu przetwarzane będą na podstawie art. 6 ust. 1 lit. a RODO w celu organizacji i przeprowadzenia rajdu rower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Administrator może przekazać lub udostępnić dane osobowe uczestników wyłącznie tym podmiotom lub osobom, które realizują na zlecenie Organizatora czynności związane z organizacją i przebiegiem rajdu, wyłącznie w zakresie niezbędnym do realizacji rajd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Uczestnik lub rodzic/opiekun prawny niepełnoletniego uczestnika ma prawo wglądu do swoich danych osobowych/danych osobowych niepełnoletniego uczestnika, prawo ich poprawiania, usunięcia, ograniczenia przetwarzania, prawo do cofnięcia zgody w dowolnym momencie bez wpływu na zgodność z prawem przetwarzania, którego dokonano na podstawie zgody przed jej cofnięciem. Wycofanie zgody na przetwarzanie danych osobowych przed wystartowaniem w rajdzie rowerowym jest równoznaczne z rezygnacją z udziału w rajdzie. Uczestnikom przysługuje również prawo do wniesienia skargi do organu nadzorczego, tj. Prezesa Urzędu Ochrony Danych Osobowych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7. Podanie danych osobowych oraz wyrażenie zgody na ich przetwarzanie jest dobrowolne, lecz ich niepodanie lub brak zgody na ich przetwarzanie uniemożliwia udział w rajdzie</w:t>
      </w:r>
      <w:r>
        <w:rPr>
          <w:rFonts w:cs="Times New Roman" w:ascii="Times New Roman" w:hAnsi="Times New Roman"/>
          <w:color w:val="FF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Maria</dc:creator>
  <dc:description/>
  <cp:keywords/>
  <dc:language>en-US</dc:language>
  <cp:lastModifiedBy>s.nowak</cp:lastModifiedBy>
  <cp:lastPrinted>2019-07-09T11:40:00Z</cp:lastPrinted>
  <dcterms:modified xsi:type="dcterms:W3CDTF">2019-07-12T06:42:00Z</dcterms:modified>
  <cp:revision>2</cp:revision>
  <dc:subject/>
  <dc:title/>
</cp:coreProperties>
</file>