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Arial" w:cs="Arial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Załącznik do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rządzenia Nr …/19 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Starosty Gostyńskieg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Arial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z dnia …………..2019 r.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/>
          <w:b/>
          <w:bCs/>
          <w:sz w:val="32"/>
          <w:szCs w:val="32"/>
          <w:lang w:eastAsia="pl-PL"/>
        </w:rPr>
        <w:t>KONKURS  NA NAJLEPSZY PRZEPIS KULINARN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 xml:space="preserve">z wykorzystaniem produktów, które otrzymały certyfik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„</w:t>
      </w:r>
      <w:r>
        <w:rPr>
          <w:rFonts w:eastAsia="Times New Roman" w:cs="Arial"/>
          <w:b/>
          <w:bCs/>
          <w:sz w:val="28"/>
          <w:szCs w:val="28"/>
          <w:lang w:eastAsia="pl-PL"/>
        </w:rPr>
        <w:t>DORE SMAKI POWIATU”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ogóln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eastAsia="Times New Roman" w:cs="Arial"/>
          <w:bCs/>
          <w:sz w:val="28"/>
          <w:szCs w:val="28"/>
          <w:lang w:eastAsia="pl-PL"/>
        </w:rPr>
      </w:pPr>
      <w:r>
        <w:rPr>
          <w:rFonts w:cs="Arial"/>
          <w:bCs/>
        </w:rPr>
        <w:t xml:space="preserve">Konkurs na najlepszy przepis kulinarny z wykorzystaniem produktów, które otrzymały certyfikat „DOBRE SMAKI POWIATU” zwany dalej „konkursem” organizowany jest przez powiat gostyński. 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714" w:hanging="357"/>
        <w:contextualSpacing/>
        <w:jc w:val="both"/>
        <w:rPr>
          <w:rFonts w:eastAsia="Times New Roman" w:cs="Arial"/>
          <w:bCs/>
          <w:sz w:val="28"/>
          <w:szCs w:val="28"/>
          <w:lang w:eastAsia="pl-PL"/>
        </w:rPr>
      </w:pPr>
      <w:r>
        <w:rPr>
          <w:rFonts w:cs="Arial"/>
          <w:bCs/>
        </w:rPr>
        <w:t xml:space="preserve">Patronem medialnym wydarzenia jest redakcja „Życia Gostynia”. </w:t>
      </w:r>
    </w:p>
    <w:p>
      <w:pPr>
        <w:pStyle w:val="Akapitzlist"/>
        <w:spacing w:lineRule="auto" w:line="240" w:before="280" w:after="280"/>
        <w:contextualSpacing/>
        <w:rPr>
          <w:rFonts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ind w:left="3552" w:firstLine="696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Cele konkursu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elami konkursu są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Cs/>
          <w:lang w:eastAsia="pl-PL"/>
        </w:rPr>
        <w:t>kształtowanie dobrych nawyków żywieniow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Cs/>
          <w:lang w:eastAsia="pl-PL"/>
        </w:rPr>
        <w:t>promowanie spożycia lokalnych produkt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Cs/>
          <w:lang w:eastAsia="pl-PL"/>
        </w:rPr>
        <w:t>promocja potencjału rodzimych producentów żywno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Cs/>
          <w:lang w:eastAsia="pl-PL"/>
        </w:rPr>
        <w:t>aktywizacja mieszkańców powiatu gostyń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Cs/>
          <w:lang w:eastAsia="pl-PL"/>
        </w:rPr>
        <w:t>wymiana doświadczeń kulinarnych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cs="Arial"/>
          <w:b/>
          <w:bCs/>
        </w:rPr>
        <w:t>§ 3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Adresaci konkursu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Konkurs przeznaczony jest dla mieszkańców powiatu gostyńskiego, Kół Gospodyń Wiejskich i restauracji. </w:t>
      </w:r>
    </w:p>
    <w:p>
      <w:pPr>
        <w:pStyle w:val="Akapitzlist"/>
        <w:spacing w:lineRule="auto" w:line="360" w:before="280" w:after="280"/>
        <w:contextualSpacing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cs="Arial"/>
          <w:b/>
          <w:bCs/>
        </w:rPr>
        <w:t>§ 4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Czas trwania konkursu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Arial"/>
          <w:bCs/>
          <w:lang w:eastAsia="pl-PL"/>
        </w:rPr>
        <w:t>1. Konkurs zostanie przeprowadzony</w:t>
      </w:r>
      <w:r>
        <w:rPr>
          <w:rFonts w:eastAsia="Times New Roman" w:cs="Arial"/>
          <w:b/>
          <w:bCs/>
          <w:lang w:eastAsia="pl-PL"/>
        </w:rPr>
        <w:t xml:space="preserve"> od 2 lipca do 6 sierpnia 2019 roku na łamach</w:t>
        <w:br/>
        <w:t xml:space="preserve">   tygodnika „Życie Gostynia”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Rozstrzygnięcie konkursu nastąpi 15 sierpnia podczas dożynek powiatowych na Świętej Górze koło Gostynia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lang w:eastAsia="pl-PL"/>
        </w:rPr>
      </w:pPr>
      <w:bookmarkStart w:id="0" w:name="_Hlk9252131"/>
      <w:bookmarkEnd w:id="0"/>
      <w:r>
        <w:rPr>
          <w:rFonts w:cs="Arial"/>
          <w:b/>
          <w:bCs/>
        </w:rPr>
        <w:t>§ 5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b/>
          <w:b/>
          <w:lang w:eastAsia="pl-PL"/>
        </w:rPr>
      </w:pPr>
      <w:bookmarkStart w:id="1" w:name="_Hlk9252131"/>
      <w:bookmarkEnd w:id="1"/>
      <w:r>
        <w:rPr>
          <w:rFonts w:eastAsia="Times New Roman" w:cs="Arial"/>
          <w:b/>
          <w:bCs/>
          <w:lang w:eastAsia="pl-PL"/>
        </w:rPr>
        <w:t>Uczestnic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lang w:eastAsia="pl-PL"/>
        </w:rPr>
        <w:t xml:space="preserve">W konkursie mogą wziąć udział osoby, które najpóźniej do 25 czerwca 2019 roku prześlą na adres </w:t>
      </w:r>
      <w:hyperlink r:id="rId2">
        <w:r>
          <w:rPr>
            <w:rStyle w:val="InternetLink"/>
            <w:rFonts w:eastAsia="Times New Roman" w:cs="Arial"/>
            <w:color w:val="000000"/>
            <w:lang w:eastAsia="pl-PL"/>
          </w:rPr>
          <w:t>promocja@powiat.gostyn.pl</w:t>
        </w:r>
      </w:hyperlink>
      <w:r>
        <w:rPr>
          <w:rFonts w:eastAsia="Times New Roman" w:cs="Arial"/>
          <w:lang w:eastAsia="pl-PL"/>
        </w:rPr>
        <w:t xml:space="preserve"> wypełniony formularz, zawierający przepis na danie (przystawka, danie główne lub deser) wraz z jego fotografią. Przepis zawierać powinien przynajmniej jeden produkt, który do tej pory otrzymał tytuł: „Dobre Smaki Powiatu”.  Lista produktów dostępna będzie na stronie </w:t>
      </w:r>
      <w:hyperlink r:id="rId3">
        <w:r>
          <w:rPr>
            <w:rStyle w:val="InternetLink"/>
            <w:rFonts w:eastAsia="Times New Roman" w:cs="Arial"/>
            <w:color w:val="000000"/>
            <w:lang w:eastAsia="pl-PL"/>
          </w:rPr>
          <w:t>www.powiat.gostyn.pl</w:t>
        </w:r>
      </w:hyperlink>
      <w:r>
        <w:rPr>
          <w:rFonts w:eastAsia="Times New Roman" w:cs="Arial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>Każda osoba może zgłosić jeden przepi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 xml:space="preserve">Zgłoszony przepis kulinarny powinien być możliwy do przygotowania w domowych warunkach, przy wykorzystaniu typowego sprzętu dostępnego w kuch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terminach zgłoszeń decyduje data wpływu. Zgłoszenia, które wpłyną po terminie, o którym mowa w ust. 1 nie będą podlegały oceni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lang w:eastAsia="pl-PL"/>
        </w:rPr>
      </w:pPr>
      <w:r>
        <w:rPr>
          <w:rFonts w:cs="Arial"/>
          <w:b/>
          <w:bCs/>
        </w:rPr>
        <w:t>§ 6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Kryteria oceny – etap I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Arial"/>
          <w:bCs/>
        </w:rPr>
      </w:pPr>
      <w:r>
        <w:rPr>
          <w:rFonts w:eastAsia="Times New Roman" w:cs="Arial"/>
          <w:lang w:eastAsia="pl-PL"/>
        </w:rPr>
        <w:t>W przypadku, kiedy do organizatora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cs="Arial"/>
        </w:rPr>
        <w:t>wpłynie więcej niż 15 zgłoszeń zostanie powołana Kapituła Konkursowa, której zadaniem będzie wyłonienie spośród zgłoszeń piętnastu przepisów kulinarnych wg  niniejszych kryteriów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oryginalność przepisu,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- poziom wykorzystania produktów lokalnych,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sposób prezentacji dania.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lang w:eastAsia="pl-PL"/>
        </w:rPr>
      </w:pPr>
      <w:r>
        <w:rPr>
          <w:rFonts w:cs="Arial"/>
          <w:b/>
          <w:bCs/>
        </w:rPr>
        <w:t>§ 7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ryteria oceny – etap I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  <w:bCs/>
        </w:rPr>
        <w:t xml:space="preserve">Głosowanie na najlepszy przepis kulinarny biorący udział w konkursie odbędzie się na łamach tygodnika „Życie Gostynia”, który jest patronatem medialnym ww. konkursu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Style w:val="Wpisopis"/>
          <w:rFonts w:eastAsia="Times New Roman" w:cs="Arial"/>
          <w:lang w:eastAsia="pl-PL"/>
        </w:rPr>
      </w:pPr>
      <w:r>
        <w:rPr>
          <w:rFonts w:cs="Arial"/>
          <w:bCs/>
        </w:rPr>
        <w:t>W tygodniku „Życie Gostynia” począwszy od 2 lipca 2018 r., przez kolejne 4 tygodnie zamieszczany będzie kupon, na którym należy dokonać wyboru, wypełnić i dostarczyć osobiście, bądź przesłać pocztą na adres tygodnik „Życie Gostynia”, ul. Kolejowa 15, 63-800 Gostyń</w:t>
      </w:r>
      <w:r>
        <w:rPr>
          <w:rStyle w:val="Wpisopis"/>
          <w:rFonts w:cs="Arial"/>
        </w:rPr>
        <w:t xml:space="preserve">. Równolegle prowadzone będzie również głosowanie SMS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  <w:bCs/>
        </w:rPr>
        <w:t xml:space="preserve">Po upływie terminu głosowania w sierpniu 2019 roku, wśród osób biorących udział w głosowaniu na najlepszy produkt spożywczy powiatu gostyńskiego „Dobre Smaki Powiatu” zostaną rozlosowane nagrody – sprzęt AGD. Osoby, które wygrały, zostaną powiadomione przez redakcję „Życie Gostynia”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  <w:bCs/>
        </w:rPr>
        <w:t>Fundatorem nagród jest powiat gostyński.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nał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Finał konkursu na najlepszy przepis kulinarny z wykorzystaniem produktów, które otrzymały certyfikat „DOBRE SMAKI POWIATU” odbędzie się podczas Dożynek Powiatowych, 15 sierpnia 2019 r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dczas finału, laureatom konkursu zostaną wręczone czeki o wartości 500, 300 i 200 na zakup sprzętu AGD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awa i obowiązki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Zgłaszający przepis do konkursu spełnia wymagania i akceptuje wszystkie postanowienia regulamin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Zgłaszający przepis do konkursu zobowiązany jest do przestrzegania zasad obowiązujących podczas trwania poszczególnych etapów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Organizator zastrzega sobie prawo do zmiany regulaminu konkursu, o czym zobowiązuj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ię poinformować zgłaszających przepis do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Regulamin konkursu, wszelkie informacje dotyczące organizacji oraz realizacji konkurs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będą dostępne na stronach internetowych: Starostwa Powiatowego w Gostyniu </w:t>
      </w:r>
      <w:hyperlink r:id="rId4">
        <w:r>
          <w:rPr>
            <w:rStyle w:val="InternetLink"/>
            <w:rFonts w:cs="Arial"/>
            <w:color w:val="000000"/>
          </w:rPr>
          <w:t>www.powiat.gostyn.pl</w:t>
        </w:r>
      </w:hyperlink>
      <w:r>
        <w:rPr>
          <w:rFonts w:cs="Arial"/>
        </w:rPr>
        <w:t xml:space="preserve"> oraz na stronie internetowej tygodnika „Życie Gostynia” </w:t>
      </w:r>
      <w:hyperlink r:id="rId5">
        <w:r>
          <w:rPr>
            <w:rStyle w:val="InternetLink"/>
            <w:rFonts w:cs="Arial"/>
            <w:color w:val="000000"/>
          </w:rPr>
          <w:t>www.gostynska.pl</w:t>
        </w:r>
      </w:hyperlink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rganizator nie zwraca kosztów podróży oraz kosztów zakupu produktów niezbędnych do przygotowania dania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Decyzje </w:t>
      </w:r>
      <w:r>
        <w:rPr>
          <w:rFonts w:cs="Arial"/>
          <w:iCs/>
        </w:rPr>
        <w:t xml:space="preserve">Kapituły Konkursowej </w:t>
      </w:r>
      <w:r>
        <w:rPr>
          <w:rFonts w:cs="Arial"/>
        </w:rPr>
        <w:t>są wiążące i ostatecz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lang w:eastAsia="pl-PL"/>
        </w:rPr>
        <w:t>Kwestie nieuregulowane w niniejszym regulaminie będą rozstrzygane przez organizator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360"/>
        <w:jc w:val="center"/>
        <w:rPr>
          <w:b/>
          <w:b/>
          <w:sz w:val="22"/>
          <w:szCs w:val="22"/>
        </w:rPr>
      </w:pPr>
      <w:r>
        <w:rPr>
          <w:b/>
          <w:bCs/>
        </w:rPr>
        <w:t>§ 11.</w:t>
      </w:r>
    </w:p>
    <w:p>
      <w:pPr>
        <w:pStyle w:val="Tekstpodstawowy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1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informacyjny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Arial"/>
        </w:rPr>
        <w:t xml:space="preserve">Na podstawie art. 13  rozporządzeniem Parlamentu Europejskiego i Rady (UE) 2016/679 z 27.04.2016 r. w sprawie ochrony osób fizycznych w związku z przetwarzaniem danych osobowych i w sprawie swobodnego przepływu takich danych oraz uchylenia dyrektywy 95/46/WE dalej RODO informujemy, iż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Arial" w:cs="Arial"/>
        </w:rPr>
      </w:pPr>
      <w:r>
        <w:rPr>
          <w:rFonts w:eastAsia="Arial" w:cs="Arial"/>
        </w:rPr>
        <w:t xml:space="preserve">Administratorem danych osobowych uczestników jest Starosta Gostyński </w:t>
        <w:br/>
        <w:t>z siedzibą przy ul. Wrocławskiej 256, 63-800 Gostyń, e-mail: starostwo@powiat.gostyn.pl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Arial" w:cs="Arial"/>
        </w:rPr>
      </w:pPr>
      <w:r>
        <w:rPr>
          <w:rFonts w:eastAsia="Arial" w:cs="Arial"/>
        </w:rPr>
        <w:t xml:space="preserve">W sprawach związanych z danymi osobowymi można skontaktować się </w:t>
        <w:br/>
        <w:t xml:space="preserve">z Inspektorem Ochrony Danych pod adresem e-mail: </w:t>
      </w:r>
      <w:hyperlink r:id="rId6">
        <w:r>
          <w:rPr>
            <w:rStyle w:val="InternetLink"/>
            <w:rFonts w:eastAsia="Arial" w:cs="Arial"/>
            <w:color w:val="000000"/>
          </w:rPr>
          <w:t>iod@powiat.gostyn.pl</w:t>
        </w:r>
      </w:hyperlink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Arial" w:cs="Arial"/>
        </w:rPr>
      </w:pPr>
      <w:r>
        <w:rPr>
          <w:rFonts w:eastAsia="Arial" w:cs="Arial"/>
        </w:rPr>
        <w:t xml:space="preserve">Dane osobowe Uczestników Konkursu przetwarzane będą na podstawie art. 6 ust. 1 lit. a RODO w celu organizacji i przeprowadzenia </w:t>
      </w:r>
      <w:r>
        <w:rPr>
          <w:rFonts w:cs="Arial"/>
          <w:bCs/>
        </w:rPr>
        <w:t>Konkursu na najlepszy przepis kulinarny z wykorzystaniem produktów, które otrzymały certyfikat „DOBRE SMAKI POWIATU</w:t>
      </w:r>
      <w:r>
        <w:rPr>
          <w:rFonts w:cs="Arial"/>
        </w:rPr>
        <w:t>”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Dane osobowe będą przechowywane przez Organizatora tylko przez okres niezbędny do przeprowadzenia Konkursu i wydania nagrody wyróżnionym Uczestniko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Uczestnik ma prawo wglądu do swoich danych osobowych oraz ich poprawiania oraz prawo ich sprostowania, usunięcia, do cofnięcia zgody w dowolnym momencie bez wpływu na zgodność z prawem przetwarzania, którego dokonano na podstawie zgody przed jej cofnięciem.</w:t>
      </w:r>
      <w:r>
        <w:rPr>
          <w:rFonts w:cs="Calibri" w:ascii="Calibri" w:hAnsi="Calibri"/>
        </w:rPr>
        <w:t xml:space="preserve"> </w:t>
      </w:r>
      <w:r>
        <w:rPr>
          <w:rFonts w:cs="Arial"/>
        </w:rPr>
        <w:t>W momencie usunięcia danych Uczestnik traci możliwość udziału w Konkurs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Uczestnikom przysługuje również prawo do wniesienia skargi do</w:t>
      </w:r>
      <w:r>
        <w:rPr>
          <w:rFonts w:eastAsia="Arial" w:cs="Arial"/>
        </w:rPr>
        <w:t xml:space="preserve"> organu nadzorczego, tj. Prezesa Urzędu Ochrony Danych Osob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Administrator nie przekazuje danych do państwa trzeciego/organizacji międzynarodowej. Dane osobowe Uczestników nie będą podlegać zautomatyzowanemu przetwarzaniu, w tym profilowani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Arial" w:cs="Arial"/>
        </w:rPr>
        <w:t>Podanie danych osobowych oraz wyrażenie zgody na ich przetwarzanie ma charakter dowolny, lecz niezbędny do przystąpienia przez Uczestnika do Konkursu.</w:t>
      </w:r>
    </w:p>
    <w:sectPr>
      <w:footerReference w:type="default" r:id="rId7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2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pisopis">
    <w:name w:val="wpis-opis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Bodytext">
    <w:name w:val="Body text_"/>
    <w:qFormat/>
    <w:rPr>
      <w:rFonts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eastAsia="Times New Roman"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379" w:before="0" w:after="300"/>
      <w:ind w:hanging="360"/>
      <w:jc w:val="both"/>
    </w:pPr>
    <w:rPr>
      <w:rFonts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gostyn.pl" TargetMode="External"/><Relationship Id="rId3" Type="http://schemas.openxmlformats.org/officeDocument/2006/relationships/hyperlink" Target="http://www.powiat.gostyn.pl/" TargetMode="External"/><Relationship Id="rId4" Type="http://schemas.openxmlformats.org/officeDocument/2006/relationships/hyperlink" Target="http://www.powiat.gostyn.pl/" TargetMode="External"/><Relationship Id="rId5" Type="http://schemas.openxmlformats.org/officeDocument/2006/relationships/hyperlink" Target="http://www.gostynska.pl/" TargetMode="External"/><Relationship Id="rId6" Type="http://schemas.openxmlformats.org/officeDocument/2006/relationships/hyperlink" Target="mailto:iod@powiat.gosty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8:00Z</dcterms:created>
  <dc:creator>Twoja nazwa użytkownika</dc:creator>
  <dc:description/>
  <cp:keywords/>
  <dc:language>en-US</dc:language>
  <cp:lastModifiedBy>s.nowak</cp:lastModifiedBy>
  <cp:lastPrinted>2015-10-26T14:49:00Z</cp:lastPrinted>
  <dcterms:modified xsi:type="dcterms:W3CDTF">2019-06-17T10:08:00Z</dcterms:modified>
  <cp:revision>2</cp:revision>
  <dc:subject/>
  <dc:title/>
</cp:coreProperties>
</file>