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Nr  36/201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Piaski z dnia 5.06.2019 r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Wykaz nieruchomości przeznaczonej do  oddania w dzierżawę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</w:t>
      </w:r>
    </w:p>
    <w:tbl>
      <w:tblPr>
        <w:tblW w:w="157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474"/>
      </w:tblGrid>
      <w:tr>
        <w:trPr>
          <w:trHeight w:val="10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ług księgi wieczyst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katastru nieruchomości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ruchomość gruntowa</w:t>
            </w:r>
            <w:r>
              <w:rPr/>
              <w:t xml:space="preserve"> położona w </w:t>
            </w:r>
            <w:r>
              <w:rPr>
                <w:b/>
              </w:rPr>
              <w:t xml:space="preserve">m. Smogorzewo obręb  nr 0011 SMOGORZEWO, objęta Kw. Nr  PO1Y/00022359/1 </w:t>
            </w:r>
            <w:r>
              <w:rPr/>
              <w:t xml:space="preserve">prowadzoną przez Sąd Rejonowy w Gostyniu, IV Wydział Ksiąg Wieczystych. Własność: </w:t>
            </w:r>
            <w:r>
              <w:rPr>
                <w:b/>
              </w:rPr>
              <w:t>Gmina Pias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385/1 o powierzchni 0,1483 ha,</w:t>
            </w:r>
            <w:r>
              <w:rPr/>
              <w:t xml:space="preserve"> oznaczona symbolem klasoużytku  RV grunty orne klasy V o obszarze 0,1000 ha i RVI grunty orne klasy VI o obszarze 0,0483 ha oraz</w:t>
            </w:r>
            <w:r>
              <w:rPr>
                <w:b/>
                <w:bCs/>
              </w:rPr>
              <w:t xml:space="preserve"> działka nr 385/3 o powierzchni 0,2132 ha,</w:t>
            </w:r>
            <w:r>
              <w:rPr/>
              <w:t xml:space="preserve"> oznaczona symbolem klaso- użytku</w:t>
            </w:r>
            <w:r>
              <w:rPr>
                <w:b/>
                <w:bCs/>
              </w:rPr>
              <w:t xml:space="preserve">  </w:t>
            </w:r>
            <w:r>
              <w:rPr/>
              <w:t>RVI grunty orne klasy VI o obszarze 0,1432 ha i PsV pastwiska trwałe klasy V o obszarze 0,0700 ha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arkusz mapy2,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Jednostka rejestrowa : 300405_2.0011.G4</w:t>
            </w:r>
          </w:p>
        </w:tc>
      </w:tr>
      <w:tr>
        <w:trPr>
          <w:trHeight w:val="60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0,3615 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gruntowa- rolna położona w Smogorzewie .Teren lokalizacji z nieznacznym spadkiem. Działka posiada dostęp do drogi publicznej. Najbliższe otoczenie: tereny upraw polowych, tereny gospodarstw rolnych.</w:t>
            </w:r>
          </w:p>
        </w:tc>
      </w:tr>
      <w:tr>
        <w:trPr>
          <w:trHeight w:val="202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zagospodarowania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a obszaru lokalizacji przedmiotowej nieruchomości nie obowiązuje miejscowy plan zagospodarowania przestrzennego. Zgodnie z obowiązującym studium uwarunkowań i kierunków zagospodarowania przestrzennego zatwierdzonym uchwałą Rady Gminy Piaski nr XXXV/234/2009 z dnia 14.09.2009 r. działki nr 385/1 i nr 385/3  obręb Smogorzewo znajdują się na glebach niskich klas bonitacyjnych . Teren nie jest objęty gminnym programem rewitalizacji, nie podjęto uchwały o obszarze zdegradowanym i obszarze rewitalizacji. Sposób zagospodarowania – rolniczy. Nieruchomość  zagospodarowana .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sokość opłat z tytułu użytkowania, najmu lub </w:t>
            </w:r>
            <w:r>
              <w:rPr>
                <w:b/>
              </w:rPr>
              <w:t>dzierżawy (czynsz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,13 q żyta ( rocznie) wg. ceny żyta przyjętej do podatku rolnego na dany rok podatkowy</w:t>
            </w:r>
            <w:r>
              <w:rPr>
                <w:vertAlign w:val="superscript"/>
              </w:rPr>
              <w:t xml:space="preserve"> - </w:t>
            </w:r>
            <w:r>
              <w:rPr/>
              <w:t>zwolnienie z podatku VAT</w:t>
            </w:r>
          </w:p>
        </w:tc>
      </w:tr>
      <w:tr>
        <w:trPr>
          <w:trHeight w:val="6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iny wnoszenia opłat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 do 30 kwietnia danego roku kalendarzowego. W roku 2019 obliczony proporcjonalnie i płatny w terminie              do 31.10.2019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sady aktualizacji opłat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zmiany Zarządzenia Wójta w sprawie stawek czynszu</w:t>
            </w:r>
          </w:p>
        </w:tc>
      </w:tr>
      <w:tr>
        <w:trPr>
          <w:trHeight w:val="6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formacja o przeznaczeniu do sprzedaży, </w:t>
            </w:r>
            <w:r>
              <w:rPr>
                <w:b/>
              </w:rPr>
              <w:t>do oddania</w:t>
            </w:r>
            <w:r>
              <w:rPr/>
              <w:t xml:space="preserve">             </w:t>
            </w:r>
            <w:r>
              <w:rPr>
                <w:b/>
              </w:rPr>
              <w:t>w</w:t>
            </w:r>
            <w:r>
              <w:rPr/>
              <w:t xml:space="preserve"> użytkowanie wieczyste, użytkowanie, najem lub </w:t>
            </w:r>
            <w:r>
              <w:rPr>
                <w:b/>
              </w:rPr>
              <w:t>dzierżawę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przeznaczona do oddania w dzierżawę  w drodze bezprzetargowej na czas oznaczony od 01 lipca 2019 r.  </w:t>
            </w:r>
          </w:p>
          <w:p>
            <w:pPr>
              <w:pStyle w:val="Normal"/>
              <w:rPr/>
            </w:pPr>
            <w:r>
              <w:rPr/>
              <w:t xml:space="preserve">do 30 czerwca 2024  r 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Wywieszono dnia  7 czerwc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djęto dnia ……………………………….</w:t>
      </w:r>
    </w:p>
    <w:sectPr>
      <w:type w:val="nextPage"/>
      <w:pgSz w:orient="landscape" w:w="16838" w:h="11906"/>
      <w:pgMar w:left="261" w:right="35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2:00Z</dcterms:created>
  <dc:creator>Regina Karolewicz</dc:creator>
  <dc:description/>
  <cp:keywords/>
  <dc:language>en-US</dc:language>
  <cp:lastModifiedBy>r.karolewicz</cp:lastModifiedBy>
  <cp:lastPrinted>2016-07-15T08:51:00Z</cp:lastPrinted>
  <dcterms:modified xsi:type="dcterms:W3CDTF">2019-06-06T09:12:00Z</dcterms:modified>
  <cp:revision>2</cp:revision>
  <dc:subject/>
  <dc:title>Wójt Gminy Piaski</dc:title>
</cp:coreProperties>
</file>