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Załącznik  do Zarządzenia Nr 37/201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Wójta Gminy Piaski z dnia  5 czerw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ykaz nieruchomości przeznaczonych do oddania w użyczenie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ziałka nr 2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Działka nr 225/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35162/7 </w:t>
            </w:r>
            <w:r>
              <w:rPr/>
              <w:t>Sąd  Rejonowy</w:t>
            </w:r>
            <w:r>
              <w:rPr>
                <w:b/>
              </w:rPr>
              <w:t xml:space="preserve"> </w:t>
            </w:r>
            <w:r>
              <w:rPr/>
              <w:t xml:space="preserve">w Gostyniu,         IV Wydział Ksiąg Wieczys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/>
            </w:pPr>
            <w:r>
              <w:rPr/>
              <w:t xml:space="preserve">Obręb </w:t>
            </w:r>
            <w:r>
              <w:rPr>
                <w:b/>
              </w:rPr>
              <w:t>Piaski,</w:t>
            </w:r>
            <w:r>
              <w:rPr/>
              <w:t xml:space="preserve"> arkusz mapy 6, działka nr  </w:t>
            </w:r>
            <w:r>
              <w:rPr>
                <w:b/>
                <w:bCs/>
              </w:rPr>
              <w:t>213.</w:t>
            </w:r>
            <w:r>
              <w:rPr/>
              <w:t xml:space="preserve">Rodzaj użytku </w:t>
            </w:r>
          </w:p>
          <w:p>
            <w:pPr>
              <w:pStyle w:val="Normal"/>
              <w:rPr/>
            </w:pPr>
            <w:r>
              <w:rPr/>
              <w:t>RV- grunty orne klasy V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w. nr PO1Y/00025663/6 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>w Gostyniu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V Wydział Ksiąg Wieczys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/>
            </w:pPr>
            <w:r>
              <w:rPr/>
              <w:t xml:space="preserve">Obręb </w:t>
            </w:r>
            <w:r>
              <w:rPr>
                <w:b/>
              </w:rPr>
              <w:t>Piaski,</w:t>
            </w:r>
            <w:r>
              <w:rPr/>
              <w:t xml:space="preserve"> arkusz mapy 6, działka nr </w:t>
            </w:r>
            <w:r>
              <w:rPr>
                <w:b/>
                <w:bCs/>
              </w:rPr>
              <w:t>225/2.</w:t>
            </w:r>
            <w:r>
              <w:rPr>
                <w:b/>
              </w:rPr>
              <w:t xml:space="preserve"> </w:t>
            </w:r>
            <w:r>
              <w:rPr/>
              <w:t>Rodzaj użyt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część o powierzchni 0,0266 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część o powierzchni 0,0665 h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położona w Piaskach przy ulicy Ogrodowej wykorzystywana w części jako teren rekreacyjny, a w części pod ogródek kwiatowo-warzywny uprawiany przez osoby niepełnosprawne uczestniczące w zajęciach prowadzonych przez Stowarzyszenie na Rzecz Osób Niepełnosprawnych „KREATYWNI” w Piaskach.</w:t>
            </w:r>
          </w:p>
          <w:p>
            <w:pPr>
              <w:pStyle w:val="Normal"/>
              <w:rPr/>
            </w:pPr>
            <w:r>
              <w:rPr/>
              <w:t>Na pograniczu działek nr 213 i  nr 225/2 znajduje się budynek drewniany o powierzchni zabudowy  32 m</w:t>
            </w:r>
            <w:r>
              <w:rPr>
                <w:vertAlign w:val="superscript"/>
              </w:rPr>
              <w:t>2</w:t>
            </w:r>
            <w:r>
              <w:rPr/>
              <w:t xml:space="preserve"> wykorzystywany jako altana działk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 położona w Piaskach przy ulicy Ogrodowej            w części niezajętej pod drogę, wykorzystywana w części jako teren rekreacyjny, a w części pod ogródek kwiatowo-warzywny uprawiany przez osoby niepełnosprawne uczestniczące                   w zajęciach prowadzonych przez Stowarzyszenie  na Rzecz Osób Niepełnosprawnych „KREATYWNI” w Piaskach</w:t>
            </w:r>
          </w:p>
          <w:p>
            <w:pPr>
              <w:pStyle w:val="Normal"/>
              <w:rPr/>
            </w:pPr>
            <w:r>
              <w:rPr/>
              <w:t>Na pograniczu działek nr 225/2 i  nr 213 znajduje się budynek drewniany o powierzchni zabudowy  32 m</w:t>
            </w:r>
            <w:r>
              <w:rPr>
                <w:vertAlign w:val="superscript"/>
              </w:rPr>
              <w:t>2</w:t>
            </w:r>
            <w:r>
              <w:rPr/>
              <w:t xml:space="preserve"> wykorzystywany jako altana działko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nie jest objęta aktualnym, planem zagospodarowania przestrzennego. Zgodnie z obowiązującym studium uwarunkowań  i kierunków zagospodarowania przestrzennego zatwierdzonym uchwałą Rady Gminy Piaski Nr XXXV/234/2009 z dnia 14.09.2009 r znajduje się w obszarze zabudowy mieszkaniowej.</w:t>
            </w:r>
          </w:p>
          <w:p>
            <w:pPr>
              <w:pStyle w:val="Normal"/>
              <w:jc w:val="both"/>
              <w:rPr/>
            </w:pPr>
            <w:r>
              <w:rPr/>
              <w:t>Zagospodarowana na cele oświatowo-wychowawc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nie jest objęta aktualnym, planem zagospodarowania przestrzennego. Zgodnie z obowiązującym studium uwarunkowań  i kierunków zagospodarowania przestrzennego zatwierdzonym uchwałą Rady Gminy Piaski Nr XXXV/234/2009 z dnia 14.09.2009 r. znajduje się w obszarze zabudowy mieszkaniowej.</w:t>
            </w:r>
          </w:p>
          <w:p>
            <w:pPr>
              <w:pStyle w:val="Normal"/>
              <w:jc w:val="both"/>
              <w:rPr/>
            </w:pPr>
            <w:r>
              <w:rPr/>
              <w:t>Zagospodarowana na cele oświatowo-wychowawcze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 do oddania w użyczenie</w:t>
            </w:r>
          </w:p>
          <w:p>
            <w:pPr>
              <w:pStyle w:val="Normal"/>
              <w:rPr/>
            </w:pPr>
            <w:r>
              <w:rPr>
                <w:b/>
              </w:rPr>
              <w:t>Termin zagospodar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opł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eruchomość przeznaczona do oddania w użyczenie Stowarzyszeniu  na Rzecz Osób Niepełnosprawnych „KREATYWNI” w Piaskach, na czas oznaczony od 1 lipca 2019 r. do 31 grudnia 2022 r.</w:t>
            </w:r>
          </w:p>
          <w:p>
            <w:pPr>
              <w:pStyle w:val="Normal"/>
              <w:jc w:val="both"/>
              <w:rPr/>
            </w:pPr>
            <w:r>
              <w:rPr/>
              <w:t>Użyczenie nieodpłatne</w:t>
            </w:r>
          </w:p>
          <w:p>
            <w:pPr>
              <w:pStyle w:val="Normal"/>
              <w:jc w:val="both"/>
              <w:rPr/>
            </w:pPr>
            <w:r>
              <w:rPr/>
              <w:t>Nieruchomość  zagospodarowana  na cele oświatowo-wychowawcze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eruchomość przeznaczona do oddania w użyczenie Stowarzyszeniu  na Rzecz Osób Niepełnosprawnych „KREATYWNI” w Piaskach, na czas oznaczony od 1 lipca 2019r do 31 grudnia 2022 r.</w:t>
            </w:r>
          </w:p>
          <w:p>
            <w:pPr>
              <w:pStyle w:val="Normal"/>
              <w:jc w:val="both"/>
              <w:rPr/>
            </w:pPr>
            <w:r>
              <w:rPr/>
              <w:t>Użyczenie nieodpłatne</w:t>
            </w:r>
          </w:p>
          <w:p>
            <w:pPr>
              <w:pStyle w:val="Normal"/>
              <w:jc w:val="both"/>
              <w:rPr/>
            </w:pPr>
            <w:r>
              <w:rPr/>
              <w:t>Nieruchomość  zagospodarowana  na cele oświatowo-wychowawcze .</w:t>
            </w:r>
          </w:p>
        </w:tc>
      </w:tr>
    </w:tbl>
    <w:p>
      <w:pPr>
        <w:pStyle w:val="Normal"/>
        <w:rPr/>
      </w:pPr>
      <w:r>
        <w:rPr/>
        <w:t>Wykaz wywieszono  7 czerwca 2019 r.</w:t>
      </w:r>
    </w:p>
    <w:p>
      <w:pPr>
        <w:pStyle w:val="Normal"/>
        <w:rPr/>
      </w:pPr>
      <w:r>
        <w:rPr/>
        <w:t>Wykaz zdjęto  ………………………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81" w:gutter="0" w:header="0" w:top="38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3:00Z</dcterms:created>
  <dc:creator>Regina Karolewicz</dc:creator>
  <dc:description/>
  <cp:keywords/>
  <dc:language>en-US</dc:language>
  <cp:lastModifiedBy>r.karolewicz</cp:lastModifiedBy>
  <cp:lastPrinted>2014-04-24T13:00:00Z</cp:lastPrinted>
  <dcterms:modified xsi:type="dcterms:W3CDTF">2019-06-06T09:14:00Z</dcterms:modified>
  <cp:revision>4</cp:revision>
  <dc:subject/>
  <dc:title>Za</dc:title>
</cp:coreProperties>
</file>