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 xml:space="preserve">do Sądu Rejonowego w Gostyniu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0-2023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60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3333"/>
        <w:gridCol w:w="255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 xml:space="preserve">do Sądu Rejonowego w Gostyniu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0-2023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60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3333"/>
        <w:gridCol w:w="255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 xml:space="preserve">do Sądu Rejonowego w Gostyniu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0-2023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91"/>
        <w:gridCol w:w="258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69"/>
        <w:gridCol w:w="3620"/>
        <w:gridCol w:w="25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 xml:space="preserve">do Sądu Rejonowego w Gostyniu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0-2023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91"/>
        <w:gridCol w:w="258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69"/>
        <w:gridCol w:w="3620"/>
        <w:gridCol w:w="25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 xml:space="preserve">do Sądu Rejonowego w Gostyniu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0-2023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91"/>
        <w:gridCol w:w="258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69"/>
        <w:gridCol w:w="3620"/>
        <w:gridCol w:w="25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  <w:b/>
        </w:rPr>
        <w:tab/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 xml:space="preserve">do Sądu Rejonowego w Gostyniu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0-2023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60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3333"/>
        <w:gridCol w:w="255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eastAsia="Calibri" w:cs="Calibri" w:ascii="Calibri" w:hAnsi="Calibri"/>
        <w:color w:val="000000"/>
        <w:sz w:val="16"/>
        <w:szCs w:val="16"/>
        <w:lang w:eastAsia="en-US"/>
      </w:rPr>
      <w:t>Prawo zgłaszania kandydata na ławnika posiada co najmniej pięćdziesięciu obywateli mających czynne prawo wyborcze (ukończony 18 rok życia), zamieszkujących stale na terenie gminy Piaski.</w:t>
    </w:r>
  </w:p>
  <w:p>
    <w:pPr>
      <w:pStyle w:val="Normal"/>
      <w:autoSpaceDE w:val="false"/>
      <w:jc w:val="both"/>
      <w:rPr/>
    </w:pPr>
    <w:r>
      <w:rPr>
        <w:rFonts w:eastAsia="Calibri" w:cs="Calibri" w:ascii="Calibri" w:hAnsi="Calibri"/>
        <w:color w:val="000000"/>
        <w:sz w:val="16"/>
        <w:szCs w:val="16"/>
        <w:lang w:eastAsia="en-US"/>
      </w:rPr>
      <w:t>Zgodnie z art. 13 ust. 1 i 2 ogólnego rozporządzenia o ochronie danych wskazuje się, że:</w:t>
    </w:r>
  </w:p>
  <w:p>
    <w:pPr>
      <w:pStyle w:val="Normal"/>
      <w:autoSpaceDE w:val="false"/>
      <w:jc w:val="both"/>
      <w:rPr/>
    </w:pPr>
    <w:r>
      <w:rPr>
        <w:rFonts w:eastAsia="Calibri" w:cs="Calibri" w:ascii="Calibri" w:hAnsi="Calibri"/>
        <w:color w:val="000000"/>
        <w:sz w:val="16"/>
        <w:szCs w:val="16"/>
        <w:lang w:eastAsia="en-US"/>
      </w:rPr>
      <w:t>Administratorem podanych danych osobowych jest Wójt Gminy Piaski, z siedzibą przy ul. 6 Stycznia 1, 63-820 Piaski, do momentu formalnego przekazania listy do Administratora. Administrator wyznaczył inspektora ochrony danych, z którym można kontaktować się poprzez e-mail: k.kedzia@piaski-wlkp.pl Dane osobowe wpisanych na niniejszą listę są przetwarzane w celu wypełnienia obowiązku prawnego jakim jest przeprowadzenie wyborów na ławników zgodnie z ustawą z dnia 27 lipca 2001 r. Prawo o ustroju sądów powszechnych (Dz. U. z 2019 r., poz. 52 ze zm.). Dane osobowe będą przechowywane przez okres niezbędny do realizacji celu dla jakiego zostały zebrane lub w okresie wskazanym przepisami prawa. Istnieje prawo żądania dostępu do treści swoich danych osobowych oraz uzyskania ich kopii, prawo do sprostowania, ograniczenia przetwarzania, a także prawo wniesienia skargi do Prezesa Urzędu Ochrony Danych Osobowych. Podanie danych jest dobrowolne, ale niezbędne do zgłoszenia kandydata na ławnik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4:00Z</dcterms:created>
  <dc:creator>rwalczewska</dc:creator>
  <dc:description/>
  <cp:keywords/>
  <dc:language>en-US</dc:language>
  <cp:lastModifiedBy>j.polaszyk</cp:lastModifiedBy>
  <cp:lastPrinted>2019-06-05T10:37:00Z</cp:lastPrinted>
  <dcterms:modified xsi:type="dcterms:W3CDTF">2019-06-05T08:54:00Z</dcterms:modified>
  <cp:revision>2</cp:revision>
  <dc:subject/>
  <dc:title/>
</cp:coreProperties>
</file>