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Komisje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Komisja Budżetu i Rozwoju -  21 maja 2019, godz. 09:30 w Biurze Rady Gminy p. nr 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rządek obr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Ocena wydatków na zimowe utrzymania dróg gmin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Zatwierdzenie raportu o stanie Gmi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Analiza wykonania budżetu za rok 201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4. Absolutorium dla Wójta Gminy Pias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Przedstawienie sprawozdania z realizacji programu współpracy Gminy Piaski z organizacjami pozarządowymi oraz podmiotami wymienionymi w art. 3 ust. 3 ustawy o działalności pożytku publicznego i o wolontariacie za rok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Omówienie kosztów na remonty bieżą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Analiza projektów uchwa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Sprawy bieżąc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Wspólne posiedzenie stałych komisji Rady Gminy - 28 maja 2019, godz. 09:00 w Salka Urzędu Gminy Piask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rządek obr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1. Podsumowanie "Akcja zima" za rok 2018 - 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Informacja o stanie zadrzewienia w gm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Informacja działalności Spółki Wod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Ocena stanu dróg oraz ich oznak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Zatwierdzenie raportu o stanie gmin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6. Przedstwienie sprawozdania z realizacji programu współpracy Gminy Piaski z organizacjami pozarządowymi oraz podmiotami wymienionymi w art. 3 ust. 3 ustawy o działalnosci pożytku publicznego i o wolontariacie za rok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Zaopiniowanie projektu uchwały w sprawie zmian budżetu i zmian w budżecie gminy na 2019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Zaopiniowanie projektu uchwały w sprawie określenia wzoru wniosku o wypłatę dodatku energety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 Zaopiniowanie projektu uchwały w sprawie wzoru deklaracji o wysokości opłaty za gospodarowanie odpadami komunalny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. Zaopiniowanie projektu uchwały w sprawie zmiany uchwały nr VII/52/2019 Rady Gminy Piaski z dnia 28 marca 2019 r. w sprawie ustalenia planu sieci szkół podstawowych prowadzonych przez Gminę Piaski oraz ustalenia granic ich obwod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 Zaopiniowanie uchwały w sprawie wyrażenia zgody na zawarcie kolejnych umów dzierża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. Zaopiniowanie projektu uchwały w sprawie zamiaru przystąpienia do prac nad koncepcją utworzenia związku międzygminnego realizującego zadania z zakresu gospodarki odpadami komunalny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. Sprawy bieżąc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2:00Z</dcterms:created>
  <dc:creator>j.polaszyk</dc:creator>
  <dc:description/>
  <cp:keywords/>
  <dc:language>en-US</dc:language>
  <cp:lastModifiedBy>s.nowak</cp:lastModifiedBy>
  <cp:lastPrinted>2019-02-20T15:25:00Z</cp:lastPrinted>
  <dcterms:modified xsi:type="dcterms:W3CDTF">2019-05-20T12:02:00Z</dcterms:modified>
  <cp:revision>2</cp:revision>
  <dc:subject/>
  <dc:title/>
</cp:coreProperties>
</file>