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nformujemy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 obrady sesji Rady Gminy s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transmitowane i  utrwalane za pomoc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urz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ze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rejestruj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ych obraz i d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ź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i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k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Transmisja obrad jest dost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ę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pna w sieci Internet, natomiast nagrania z sesji zamieszczane s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ą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 xml:space="preserve"> na stronie internetowej </w:t>
      </w:r>
      <w:r>
        <w:rPr>
          <w:rStyle w:val="Hipercze"/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</w:rPr>
        <w:t>www.piaski-wlkp.pl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6"/>
          <w:szCs w:val="36"/>
        </w:rPr>
        <w:t>oraz w Biuletynie Informacji Publicz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lauzula informacyjna – nagrywanie d</w:t>
      </w:r>
      <w:r>
        <w:rPr>
          <w:rFonts w:eastAsia="Times New Roman" w:cs="Times New Roman" w:ascii="Times New Roman" w:hAnsi="Times New Roman"/>
          <w:b/>
          <w:bCs/>
        </w:rPr>
        <w:t>ź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ku i obrazu  z przebiegu sesji Rady Gminy</w:t>
      </w:r>
    </w:p>
    <w:p>
      <w:pPr>
        <w:pStyle w:val="Normal"/>
        <w:jc w:val="both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ab/>
        <w:t>Zgodnie z art. 13 ust.  1 i 2 rozporz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dzenia  Parlamentu Europejskiego i Rady (UE) 2016/679 z dnia 27 kwietnia 2016 r. w sprawie ochrony osób fizycznych w zwi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zku z przetwarzaniem danych osobowych i w sprawie swobodnego przep</w:t>
      </w:r>
      <w:r>
        <w:rPr>
          <w:rStyle w:val="Domylnaczcionkaakapitu"/>
          <w:rFonts w:eastAsia="Times New Roman" w:cs="Times New Roman" w:ascii="Times New Roman" w:hAnsi="Times New Roman"/>
        </w:rPr>
        <w:t>ł</w:t>
      </w:r>
      <w:r>
        <w:rPr>
          <w:rStyle w:val="Domylnaczcionkaakapitu"/>
          <w:rFonts w:eastAsia="Times New Roman" w:cs="Times New Roman" w:ascii="Times New Roman" w:hAnsi="Times New Roman"/>
        </w:rPr>
        <w:t>ywu takich danych oraz uchylenia dyrektywy 95/46/WE (ogólnego rozporz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dzenia o ochronie danych), dalej RODO, informujemy o zasadach przetwarzania Pani/Pana  danych osobowych oraz o przys</w:t>
      </w:r>
      <w:r>
        <w:rPr>
          <w:rStyle w:val="Domylnaczcionkaakapitu"/>
          <w:rFonts w:eastAsia="Times New Roman" w:cs="Times New Roman" w:ascii="Times New Roman" w:hAnsi="Times New Roman"/>
        </w:rPr>
        <w:t>ł</w:t>
      </w:r>
      <w:r>
        <w:rPr>
          <w:rStyle w:val="Domylnaczcionkaakapitu"/>
          <w:rFonts w:eastAsia="Times New Roman" w:cs="Times New Roman" w:ascii="Times New Roman" w:hAnsi="Times New Roman"/>
        </w:rPr>
        <w:t>uguj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cych Pani/Pana prawach z tym zwi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>zanyc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1. Administratorem  Pani/Pana danych osobowych  </w:t>
      </w:r>
      <w:bookmarkStart w:id="0" w:name="_Hlk514837596111111"/>
      <w:bookmarkEnd w:id="0"/>
      <w:r>
        <w:rPr>
          <w:rStyle w:val="Domylnaczcionkaakapitu"/>
          <w:rFonts w:eastAsia="Times New Roman" w:cs="Times New Roman" w:ascii="Times New Roman" w:hAnsi="Times New Roman"/>
        </w:rPr>
        <w:t>jest Gmina Piaski, z siedzib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</w:rPr>
        <w:t>ul. 6 Stycznia 1, 63-820 Piaski, reprezentowana przez Wójta Gminy Piaski, tel. 65 571 90 3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Wyznaczono inspektora ochrony danych, z którym m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kontaktowa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poprzez e-mail: k.kedzia@piaski-wlkp.pl lub pisemnie na adres: Gmina Piaski,  ul. 6 Stycznia 1, 63-820 Piask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ana/Pani dane osobowe  zarejestrowane przez u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e nagryw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przetwarzane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 w celu realizacji przez Gmin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jej zad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a podsta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raw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ich przetwarzania  jest art. 6 ust 1 pkt c) RODO, co oznacza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przetwarzanie Pana/Pani danych jest niez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ne do wy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ienia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prawnego wynik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z ustawy z dnia 8 marca 1990 r. o sam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ie gminnym, a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jaw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organów gmin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dbiorc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ana/Pani danych osobowych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upow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ieni pracownicy Administratora, podmioty realiz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zadania publiczne na podstawie od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nej umowy powierzenia danych oraz osoby trzecie w z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z tym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nagranie stanowi informac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publicz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w rozumieniu ustawy z dnia 6 wrz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a 2001 r. 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ie do informacji publicznej i jest u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nianie w  Biuletynie Informacji Publicznej  Gminy Piask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ana/Pani dane osobowe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przechowywane przez okres wymagany do realizacji 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ustawowego, a wskazany przez od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ne przepisy prawa odnos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archiwizacji dokumentów w organach administracji publicznej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osiada Pani/Pan prawo do informacji o dokonywanej transmisji i istnie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m nagraniu, praw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 do nagr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oraz prawo do usun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(anonimizacji) w tej cz</w:t>
      </w:r>
      <w:r>
        <w:rPr>
          <w:rFonts w:eastAsia="Times New Roman" w:cs="Times New Roman" w:ascii="Times New Roman" w:hAnsi="Times New Roman"/>
        </w:rPr>
        <w:t>ęś</w:t>
      </w:r>
      <w:r>
        <w:rPr>
          <w:rFonts w:eastAsia="Times New Roman" w:cs="Times New Roman" w:ascii="Times New Roman" w:hAnsi="Times New Roman"/>
        </w:rPr>
        <w:t>ci nagrania, które ujawnia Pani/ Pana dane, a które nie stanowi informacji publicznej w rozumieniu ustawy z dnia 6 wrz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a 2001 r. o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ie do informacji publiczn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Ma Pan/Pani prawo wniesienia skargi do Prezesa Ur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u Ochrony Danych Osobowych, gdy uzna Pani/Pan, i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przetwarzanie danych osobowych Pani/Pana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narusza przepisy ogólnego rozp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a o ochronie danych osobowych z dnia 27 kwietnia 2016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>8. Pani/Pana dane co do zasady nie b</w:t>
      </w:r>
      <w:r>
        <w:rPr>
          <w:rStyle w:val="Domylnaczcionkaakapitu"/>
          <w:rFonts w:eastAsia="Times New Roman" w:cs="Times New Roman" w:ascii="Times New Roman" w:hAnsi="Times New Roman"/>
        </w:rPr>
        <w:t>ę</w:t>
      </w:r>
      <w:r>
        <w:rPr>
          <w:rStyle w:val="Domylnaczcionkaakapitu"/>
          <w:rFonts w:eastAsia="Times New Roman" w:cs="Times New Roman" w:ascii="Times New Roman" w:hAnsi="Times New Roman"/>
        </w:rPr>
        <w:t>d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twarzane w celu podejmowania zautomatyzowanej decyzji i nie b</w:t>
      </w:r>
      <w:r>
        <w:rPr>
          <w:rStyle w:val="Domylnaczcionkaakapitu"/>
          <w:rFonts w:eastAsia="Times New Roman" w:cs="Times New Roman" w:ascii="Times New Roman" w:hAnsi="Times New Roman"/>
        </w:rPr>
        <w:t>ę</w:t>
      </w:r>
      <w:r>
        <w:rPr>
          <w:rStyle w:val="Domylnaczcionkaakapitu"/>
          <w:rFonts w:eastAsia="Times New Roman" w:cs="Times New Roman" w:ascii="Times New Roman" w:hAnsi="Times New Roman"/>
        </w:rPr>
        <w:t>d</w:t>
      </w:r>
      <w:r>
        <w:rPr>
          <w:rStyle w:val="Domylnaczcionkaakapitu"/>
          <w:rFonts w:eastAsia="Times New Roman" w:cs="Times New Roman" w:ascii="Times New Roman" w:hAnsi="Times New Roman"/>
        </w:rPr>
        <w:t>ą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twarzane w celu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?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??cze"/>
    <w:basedOn w:val="Domylnaczcionkaakapitu"/>
    <w:qFormat/>
    <w:rPr>
      <w:color w:val="008080"/>
      <w:u w:val="single"/>
    </w:rPr>
  </w:style>
  <w:style w:type="character" w:styleId="Nierozpoznanawzmianka">
    <w:name w:val="Nierozpoznana wzmianka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Nagwek">
    <w:name w:val="Nag?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8:00Z</dcterms:created>
  <dc:creator>j.polaszyk</dc:creator>
  <dc:description/>
  <dc:language>en-US</dc:language>
  <cp:lastModifiedBy>j.polaszyk</cp:lastModifiedBy>
  <cp:lastPrinted>2018-10-17T09:13:00Z</cp:lastPrinted>
  <dcterms:modified xsi:type="dcterms:W3CDTF">2018-11-14T09:18:00Z</dcterms:modified>
  <cp:revision>2</cp:revision>
  <dc:subject/>
  <dc:title/>
</cp:coreProperties>
</file>