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505" w:leader="none"/>
        </w:tabs>
        <w:jc w:val="center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do Zarządzenia Nr  31/2019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Wójta Gminy Piaski z dnia 15.05.2019 r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</w:t>
      </w:r>
      <w:r>
        <w:rPr>
          <w:b/>
          <w:sz w:val="20"/>
          <w:szCs w:val="20"/>
        </w:rPr>
        <w:t>Wykaz nieruchomości przeznaczonej do  oddania w dzierżawę</w:t>
      </w: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  </w:t>
      </w:r>
    </w:p>
    <w:tbl>
      <w:tblPr>
        <w:tblW w:w="1576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12474"/>
      </w:tblGrid>
      <w:tr>
        <w:trPr>
          <w:trHeight w:val="102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czenie nieruchomoś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dług księgi wieczyst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z katastru nieruchomości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ieruchomość gruntowa</w:t>
            </w:r>
            <w:r>
              <w:rPr/>
              <w:t xml:space="preserve"> położona w </w:t>
            </w:r>
            <w:r>
              <w:rPr>
                <w:b/>
              </w:rPr>
              <w:t xml:space="preserve">m. Grabonóg, obręb  nr 0005 GRABONÓG, objęta Kw. Nr  PO1Y/00041598/7 </w:t>
            </w:r>
            <w:r>
              <w:rPr/>
              <w:t xml:space="preserve">prowadzoną przez Sąd Rejonowy w Gostyniu, IV Wydział Ksiąg Wieczystych. Własność: </w:t>
            </w:r>
            <w:r>
              <w:rPr>
                <w:b/>
              </w:rPr>
              <w:t>Gmina Piaski.</w:t>
            </w:r>
          </w:p>
          <w:p>
            <w:pPr>
              <w:pStyle w:val="Normal"/>
              <w:rPr/>
            </w:pPr>
            <w:r>
              <w:rPr>
                <w:b/>
              </w:rPr>
              <w:t>Działka nr 41/6 o powierzchni 0,7300 ha,</w:t>
            </w:r>
            <w:r>
              <w:rPr/>
              <w:t xml:space="preserve"> oznaczona symbolem  ŁIV – łąki trwałe klasy IV </w:t>
            </w:r>
            <w:r>
              <w:rPr>
                <w:b/>
              </w:rPr>
              <w:t xml:space="preserve">, </w:t>
            </w:r>
            <w:r>
              <w:rPr/>
              <w:t xml:space="preserve">arkusz mapy1,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Jednostka rejestrowa : 300405_ 2.0005G2.</w:t>
            </w:r>
          </w:p>
        </w:tc>
      </w:tr>
      <w:tr>
        <w:trPr>
          <w:trHeight w:val="609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 nieruchomości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</w:t>
            </w:r>
            <w:r>
              <w:rPr>
                <w:b/>
              </w:rPr>
              <w:t>0,7300  h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nieruchomości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ruchomość gruntowa- rolna  stanowiąca łąki trwałe .Teren lokalizacji łagodny. Działka nie posiada bezpośredniego dostępu do drogi publicznej - dostęp pasem szerokości 6 m  po działce nr 41/5 od strony wschodniej działki. Najbliższe otoczenie: tereny upraw polowych, teren zadrzewiony, zakrzewiony, tereny działalności gospodarczej, dalej zabudowa mieszkaniowa.</w:t>
            </w:r>
          </w:p>
        </w:tc>
      </w:tr>
      <w:tr>
        <w:trPr>
          <w:trHeight w:val="2022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znaczenie nieruchomości i sposób jej zagospodarowania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la obszaru lokalizacji przedmiotowej nieruchomości nie obowiązuje miejscowy plan zagospodarowania przestrzennego. Zgodnie z obowiązującym studium uwarunkowań i kierunków zagospodarowania przestrzennego zatwierdzonym uchwałą Rady Gminy Piaski nr XXXV/234/2009 z dnia 14.09.2009 r. działka nr 41/6 stanowiąca łąki trwałe położona jest na glebach organicznych podlegających ochronie. Dla obszaru lokalizacji działki 41/6  wydano decyzję o ustaleniu lokalizacji inwestycji celu publicznej nr BGP.6733.4.2017 z dnia 18.05.2017 r. polegającej na przebudowie i rozbudowie elektroenergetycznej linii napowietrznej SN-0,4 kV. Teren nie jest objęty gminnym programem rewitalizacji, nie podjęto uchwały o obszarze zdegradowanym  i obszarze rewitalizacji. Sposób zagospodarowania – rolniczy.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iążenia nieruchomości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 III księgi wieczystej wykazuje obciążenie służebnością  przesyłu o treści szczegółowo określonej w § 3 aktu notarialnego Rep. A 5402/2016( sieć elektroenergetyczna )</w:t>
            </w:r>
          </w:p>
        </w:tc>
      </w:tr>
      <w:tr>
        <w:trPr>
          <w:trHeight w:val="60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Wysokość opłat z tytułu użytkowania, najmu lub </w:t>
            </w:r>
            <w:r>
              <w:rPr>
                <w:b/>
              </w:rPr>
              <w:t>dzierżawy (czynsz)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,65 q żyta ( rocznie) wg. ceny żyta przyjętej do podatku rolnego na dany rok podatkowy</w:t>
            </w:r>
            <w:r>
              <w:rPr>
                <w:vertAlign w:val="superscript"/>
              </w:rPr>
              <w:t xml:space="preserve"> - </w:t>
            </w:r>
            <w:r>
              <w:rPr/>
              <w:t>zwolnienie z podatku VAT</w:t>
            </w:r>
          </w:p>
        </w:tc>
      </w:tr>
      <w:tr>
        <w:trPr>
          <w:trHeight w:val="60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rminy wnoszenia opłat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erminie do 30 kwietnia danego roku kalendarzoweg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Zasady aktualizacji opłat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przypadku zmiany Zarządzenia Wójta w sprawie stawek czynszu</w:t>
            </w:r>
          </w:p>
        </w:tc>
      </w:tr>
      <w:tr>
        <w:trPr>
          <w:trHeight w:val="60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Informacja o przeznaczeniu do sprzedaży, </w:t>
            </w:r>
            <w:r>
              <w:rPr>
                <w:b/>
              </w:rPr>
              <w:t>do oddania</w:t>
            </w:r>
            <w:r>
              <w:rPr/>
              <w:t xml:space="preserve">             </w:t>
            </w:r>
            <w:r>
              <w:rPr>
                <w:b/>
              </w:rPr>
              <w:t>w</w:t>
            </w:r>
            <w:r>
              <w:rPr/>
              <w:t xml:space="preserve"> użytkowanie wieczyste, użytkowanie, najem lub </w:t>
            </w:r>
            <w:r>
              <w:rPr>
                <w:b/>
              </w:rPr>
              <w:t>dzierżawę.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ruchomość przeznaczona do oddania w dzierżawę  w trybie bezprzetargowym na okres od 01 lipca 2019 r.  </w:t>
            </w:r>
          </w:p>
          <w:p>
            <w:pPr>
              <w:pStyle w:val="Normal"/>
              <w:rPr/>
            </w:pPr>
            <w:r>
              <w:rPr/>
              <w:t>do 30 czerwca 2021  r . Zastrzega się  miesięczny okres wypowiedzenia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</w:t>
      </w:r>
      <w:r>
        <w:rPr/>
        <w:t>Wywieszono dnia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Zdjęto dnia ……………………………….</w:t>
      </w:r>
    </w:p>
    <w:sectPr>
      <w:type w:val="nextPage"/>
      <w:pgSz w:orient="landscape" w:w="16838" w:h="11906"/>
      <w:pgMar w:left="261" w:right="35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06:00Z</dcterms:created>
  <dc:creator>Regina Karolewicz</dc:creator>
  <dc:description/>
  <cp:keywords/>
  <dc:language>en-US</dc:language>
  <cp:lastModifiedBy>s.nowak</cp:lastModifiedBy>
  <cp:lastPrinted>2016-07-15T08:51:00Z</cp:lastPrinted>
  <dcterms:modified xsi:type="dcterms:W3CDTF">2019-05-17T07:06:00Z</dcterms:modified>
  <cp:revision>2</cp:revision>
  <dc:subject/>
  <dc:title>Wójt Gminy Piaski</dc:title>
</cp:coreProperties>
</file>