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Bieg im. Senatora Stanisława Karłowskiego – Szelejewo 2019</w:t>
      </w:r>
    </w:p>
    <w:p>
      <w:pPr>
        <w:pStyle w:val="Normal"/>
        <w:ind w:firstLine="708"/>
        <w:jc w:val="both"/>
        <w:rPr/>
      </w:pPr>
      <w:r>
        <w:rPr/>
        <w:t xml:space="preserve">Dla upamiętnienia pochodzącego z Szelejewa senatora II Rzeczypospolitej Stanisława Karłowskiego, hodowcy koni, aktywnego działacza społecznego i lokalnego zorganizowano po raz bieg rodzinny. Celem biegu było zachęcanie do aktywnego rodzinnego spędzania czasu. Dlatego każdy, który ukończył bieg, był już zwycięzcą. Do biegu zapisało się 247 biegaczy, a ukończyło go 227. Zawodnicy dotarli na bieg z całej Polski. Organizatorami biegu było Sołectwo Szelejewo I i Fundacja „Fabryka Pomysłów”. </w:t>
      </w:r>
    </w:p>
    <w:p>
      <w:pPr>
        <w:pStyle w:val="Normal"/>
        <w:ind w:firstLine="708"/>
        <w:jc w:val="both"/>
        <w:rPr/>
      </w:pPr>
      <w:r>
        <w:rPr/>
        <w:t>Powitała wszystkich przybyłych Maria Wesołek, obecny sołtys wsi Szelejewo I i radna Gminy Piask, jednocześnie inicjatorka biegu.  Wójt Piasków Wiesław Glapka pogratulował organizatorom i życzył wszystkim udanej zabawy i radości ze wspólnego biegu. Podkreślił też, że II bieg odbywa się w 15. rocznicę wejścia Polski do Unii Europejskiej.   Z kolei dyrektor biegu Piotr Działdowski przedstawił program biegu. Odbywał się on na trzech dystansach: głównym – senatorskim (5 km) oraz dużym (1 km) i małym (0,4 km). Bieg rozpoczęła syrena remizy strażackiej Ochotniczej Straży Pożarnej w Szelejewie.</w:t>
      </w:r>
    </w:p>
    <w:p>
      <w:pPr>
        <w:pStyle w:val="Normal"/>
        <w:ind w:firstLine="708"/>
        <w:jc w:val="both"/>
        <w:rPr/>
      </w:pPr>
      <w:r>
        <w:rPr/>
        <w:t xml:space="preserve">Opiekę na trasie zapewnili druhowie OSP w Szelejwie oraz ratownik medyczny gostyńskiej drużyny Wodnego Ochotniczego Pogotowia Ratunkowego. Każdy z uczestników otrzymał na mecie pamiątkowy medal. </w:t>
      </w:r>
    </w:p>
    <w:p>
      <w:pPr>
        <w:pStyle w:val="Normal"/>
        <w:ind w:firstLine="708"/>
        <w:jc w:val="both"/>
        <w:rPr/>
      </w:pPr>
      <w:r>
        <w:rPr/>
        <w:t xml:space="preserve">W biegu senatorskim zwyciężył Hubert Naglak, drugi był Bartosz Chudy, a trzeci Jakub Furman. Wśród kobiet jako pierwsza zameldowała się na mecie Marlena Nowacka, druga była Karolina Bielecka, a trzecia jej siostra Patrycja Bielecka. </w:t>
      </w:r>
    </w:p>
    <w:p>
      <w:pPr>
        <w:pStyle w:val="Normal"/>
        <w:ind w:firstLine="708"/>
        <w:jc w:val="both"/>
        <w:rPr/>
      </w:pPr>
      <w:r>
        <w:rPr/>
        <w:t xml:space="preserve">Po biegu organizatorzy zaprosili wszystkich na festyn rodzinny na Żgalinach. Przygotowano  dla uczestników posiłek oraz losowanie atrakcyjnych nagród. Wystąpił też zespół „Relaks Orkiestra”. </w:t>
      </w:r>
    </w:p>
    <w:p>
      <w:pPr>
        <w:pStyle w:val="Normal"/>
        <w:ind w:firstLine="708"/>
        <w:rPr/>
      </w:pPr>
      <w:r>
        <w:rPr/>
        <w:t xml:space="preserve">Na koniec Maria Wesołek podziękowała w imieniu organizatorów wszystkim, którzy pomogli w organizacji imprezy lub wsparli ją darami, lub ufundowali nagrody. </w:t>
      </w:r>
    </w:p>
    <w:p>
      <w:pPr>
        <w:pStyle w:val="Normal"/>
        <w:ind w:firstLine="708"/>
        <w:jc w:val="both"/>
        <w:rPr/>
      </w:pPr>
      <w:r>
        <w:rPr/>
        <w:t xml:space="preserve">Warto dodać, że w trakcie rejestracji i rozgrzewki poprzedzającej II Bieg Senatorskiego w Szelejewie dwoje wolontariuszy „Tęczowej Armii” przeprowadziło kwestę na budowę windy dla niepełnosprawnego Mikołaja z Piasków. Zebrano 476,23 zł i 10 centów kanadyjskich. „Tęczowa Armia serdecznie dziękuje wszystkim za kolejne wsparcie dla Mikołaja w ramach zbiórki publicznej „Pokonać wysokość”. 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14:00Z</dcterms:created>
  <dc:creator>Mirosław Sobkowiak</dc:creator>
  <dc:description/>
  <cp:keywords/>
  <dc:language>en-US</dc:language>
  <cp:lastModifiedBy>Mirosław Sobkowiak</cp:lastModifiedBy>
  <dcterms:modified xsi:type="dcterms:W3CDTF">2019-05-01T20:57:00Z</dcterms:modified>
  <cp:revision>3</cp:revision>
  <dc:subject/>
  <dc:title/>
</cp:coreProperties>
</file>