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I biegu im. senatora Stanisława Karłowskiego</w:t>
      </w:r>
      <w:r>
        <w:rPr>
          <w:rFonts w:cs="Times New Roman" w:ascii="Times New Roman" w:hAnsi="Times New Roman"/>
          <w:b/>
          <w:sz w:val="28"/>
          <w:szCs w:val="28"/>
        </w:rPr>
        <w:br/>
        <w:t>Szelejewo Pierwsze, 1 maj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/ wiek uczestnikó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ły bieg</w:t>
      </w:r>
      <w:r>
        <w:rPr>
          <w:rFonts w:cs="Times New Roman" w:ascii="Times New Roman" w:hAnsi="Times New Roman"/>
        </w:rPr>
        <w:t xml:space="preserve"> 0,45 km             dla dzieci od 0 do 6 lat </w:t>
      </w:r>
      <w:r>
        <w:rPr>
          <w:rFonts w:cs="Times New Roman" w:ascii="Times New Roman" w:hAnsi="Times New Roman"/>
          <w:u w:val="single"/>
        </w:rPr>
        <w:t>(rocznik 2013 i młodsi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ży bieg</w:t>
      </w:r>
      <w:r>
        <w:rPr>
          <w:rFonts w:cs="Times New Roman" w:ascii="Times New Roman" w:hAnsi="Times New Roman"/>
        </w:rPr>
        <w:t xml:space="preserve"> 0,8 km               od 7 do 12 lat </w:t>
      </w:r>
      <w:r>
        <w:rPr>
          <w:rFonts w:cs="Times New Roman" w:ascii="Times New Roman" w:hAnsi="Times New Roman"/>
          <w:u w:val="single"/>
        </w:rPr>
        <w:t>(roczniki 2007 – 201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eg senatorski</w:t>
      </w:r>
      <w:r>
        <w:rPr>
          <w:rFonts w:cs="Times New Roman" w:ascii="Times New Roman" w:hAnsi="Times New Roman"/>
        </w:rPr>
        <w:t xml:space="preserve"> 4,6 km      powyżej 13 roku życia (możliwy jest start uczestnika poniżej                                          13 roku życia wraz z opiekunem i po wyrażeniu pisemnej zgody) </w:t>
      </w:r>
      <w:r>
        <w:rPr>
          <w:rFonts w:cs="Times New Roman" w:ascii="Times New Roman" w:hAnsi="Times New Roman"/>
          <w:u w:val="single"/>
        </w:rPr>
        <w:t>(rocznik 2005 i stars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l bieg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bliżenie postaci senatora Stanisława Karłowskiego działacza społecznego ziemianina, finansisty i propagatora zdrowej żywnoś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acja biegania, jako najprostszej formy rekreacji fizycznej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Szelejewa Pierwszego i Gminy Pia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pagowanie zdrowego trybu życia wśród lokalnej społecznośc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owanie zdrowego stylu życia wolnego od nałogów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iejsce i termin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art/  meta – teren Pałac Szelejewo/ Żgalin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Trasa biegu - dukty leśne, drogi polne , nasypy kolejow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zpoczęcie biegu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 maja 2019r. w godz. 10.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rganizato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ołtys sołectwa Szelejewo Pierwsze, Ochotnicza Straż Pożarna Szelejewo, Koło Gospodyń Wiejskich w Szelejewie, Szkoła Podstawowa w Szelejewie, Gminny Ośrodek Kultury w Piaskach oraz Fundacja Fabryka Pomysłów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gram biegu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twarcie biura zawodów, wydawanie numerów startowych – 8.00 – 9.45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iuro zawodów mieści się w budynku sali Środowisk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y remizie strażackiej w miejscowości Szelejewo Pierwsz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pólna rozgrzewka – 9.45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Przejście na START – 9.55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Start – 10.00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kończenie biegu ok. 11.30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losowanie nagród o 11.45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runki uczestnictwa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czestnikiem biegu może być każda osoba, która zapozna się z regulaminem – wyruszenie na trasę biegu jest jednoznaczne z faktem zapoznania się z jego treścią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soby poniżej 18 roku życia uczestniczą w biegu pod opieką rodziców, prawnych opiekunów lub za ich zgodą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Każdy uczestnik startuje na własną odpowiedzialność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rganizatorzy zapewniają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Bezpłatny udział w biegu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bezpieczenie biegu przez wolontariusz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ekę medyczną na meci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moc techniczną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osiłek i napoje na meci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Pamiątkowy medal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paniałą atmosferę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sady bezpieczeństwa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biegu odbywa się ścieżkami leśnymi i drogami polnymi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egnąc należy zachować zasady bezpieczeństwa tak, aby nie uszkodzić lub nie spowodować urazu, kontuzji innego uczestnika bieg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mają obowiązek zachowania zasad fair-play podczas trwania biegu i na trasie bieg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kaz zabierania ze sobą na trasę biegu szklanych i ostrych przedmiotów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zestnik biegu powinien posiadać strój sportowy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czas imprezy obowiązuje zakaz spożywania napojów alkoholowych, używania otwartego ognia, niszczenia przyrody i zaśmiecania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potrzeby należy skontaktować się z organizatorami, obsługą medyczną lub porządkową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y przestrzegać zasad bezpieczeństwa i podporządkować się poleceniom służb odpowiedzialnych za bezpieczeństwo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az udziału osób pod wpływem alkoholu lub innych substancji odurzających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mit uczestników biegu wynosi 200 osób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miar czasu nie będzie dokonywan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łoszenia dokonywane są drogą elektroniczną poprzez wypełnienie formularza zamieszczonego na stronie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piaski-wlkp.pl/biegkarlowskiego</w:t>
        </w:r>
      </w:hyperlink>
      <w:r>
        <w:rPr>
          <w:rStyle w:val="InternetLink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łoszenia elektroniczne przyjmowane są od dnia </w:t>
      </w:r>
      <w:r>
        <w:rPr>
          <w:rFonts w:cs="Times New Roman" w:ascii="Times New Roman" w:hAnsi="Times New Roman"/>
          <w:b/>
        </w:rPr>
        <w:t>5 kwietnia 2019 r. do 29 kwietnia 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tym terminie jeżeli limit uczestników nie zostanie wyczerpany, zgłoszenia przyjmowane będą w sekretariacie zawodów w dzień biegu tj. 1 maja w godzinach 8:00-9:4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zawodów w dniu biegu o godzinie 9:45 zostaje zamknięte. Numery startowe wydawane będą w biurze zawodów (Szelejewo Pierwsze – przy Remizie strażackiej) w dniu zawo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 przetwarzanych w związku z realizacją II biegu im. senatora Stanisława Karłowskiego jest organizat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są przetwarzane dla potrzeb zgłoszenia, udziału, rozstrzygnięcia i publikacji wyników biegu na podstawie wyrażonej zgody na przetwarzanie danych osobowych -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anie danych osobowych jest dobrowolne. Dane niezbędne do przystąpienia do udziału w biegu podane są w zgłoszeniu. Niepodanie wskazanych w zgłoszeniu danych osobowych niezbędnych do udziału w biegu skutkuje brakiem możliwości uczestnictwa w bi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ministrator może przekazywać lub udostępniać dane osobowe wyłącznie tym podmiotom, które realizują na zlecenie Organizatora czynności związane z organizacją i przebiegiem biegu, wyłącznie w zakresie niezbędnym do realizacji bie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estnik lub rodzic niepełnoletniego Uczestnika ma prawo dostępu do treści swoich danych/ danych osobowych  niepełnoletniego Uczestnika, prawo do ich aktualizacji i poprawienia, prawo do wniesienia skargi do organu nadzorczego tj. Prezesa Urzędu Ochrony Danych Osobowych, jeśli stwierdzi, że Administrator przetwarzając dane narusza postanowienia ogólnego rozporządzenia o ochronie danych oraz posiada prawo do cofnięcia zgody na przetwarzanie danych osobowych w dowolnym momencie. Cofnięcie zgody nie wpływa na zgodność z prawem przetwarzania, którego dokonano na podstawie wyrażonej zgody  przed jej wycofaniem. Wycofanie zgody na przetwarzanie danych osobowych przed rozpoczęciem biegu jest równoznaczne z rezygnacją z udziału w bie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rzystanie wizerun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Uczestnicy biegu wyrażają zgodę na nieodpłatne wykorzystanie i rozpowszechnianie swojego wizerunku/ swoich biegnących podopiecznych. Zgoda obejmuje takie formy publikacji zdjęć i filmów zawierających wizerunek, zarejestrowany podczas przebiegu imprezy, jak: udostępnianie na stronie internetowej oraz zamieszczenie w materiałach promocyjnych i informacyjnych. Wizerunek będzie wykorzystany nieodpłatnie, tylko i wyłącznie w celu promocji i potrzeb funkcjonowania w zakresie wyżej wymienionego biegu. Dopuszcza się możliwość przetwarzania wizerunku poprzez kadrowanie i kompozycje. </w:t>
      </w:r>
      <w:r>
        <w:rPr>
          <w:rFonts w:cs="Times New Roman" w:ascii="Times New Roman" w:hAnsi="Times New Roman"/>
        </w:rPr>
        <w:t>Dane osobowe w postaci wizerunku będą przechowywane do momentu cofnięcia zgody na publikowanie wizerun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stanowienia końcow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stateczna interpretacja regulaminu należy do organizatorów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obowiązuje się uczestników biegu do przestrzegania regulaminu i zasad bezpieczeństwa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rganizator nie bierze odpowiedzialności za zdarzenia wynikłe z nieprzestrzegania regulaminu. Wnioski, zażalenia, reklamacje można składać organizatorowi najpóźniej 15 minut po zakończeniu imprezy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Organizator nie odpowiada za szkody osobowe, rzeczowe, majątkowe powstałe przed, w trakcie lub po biegu, a także za rzeczy zagubion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Bieg odbędzie się bez względu na pogodę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ieg nie jest wyścigiem – nie jest prowadzona klasyfikacja końcowa - każdy kto ukończy bieg jest dla nas ZWYCIĘZ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nformacja na temat bieg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Działdowski – dyrektor bieg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l.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shd w:fill="FFFFFF" w:val="clear"/>
            <w:lang w:val="en-US" w:eastAsia="ar-SA"/>
          </w:rPr>
          <w:t>pdz30@wp.pl</w:t>
        </w:r>
      </w:hyperlink>
      <w:r>
        <w:rPr>
          <w:rFonts w:cs="Times New Roman" w:ascii="Times New Roman" w:hAnsi="Times New Roman"/>
          <w:sz w:val="19"/>
          <w:szCs w:val="19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603 539 245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ki-wlkp.pl/biegkarlowskiego" TargetMode="External"/><Relationship Id="rId3" Type="http://schemas.openxmlformats.org/officeDocument/2006/relationships/hyperlink" Target="mailto:pdz30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8:00Z</dcterms:created>
  <dc:creator>Andrzej Konieczny</dc:creator>
  <dc:description/>
  <cp:keywords/>
  <dc:language>en-US</dc:language>
  <cp:lastModifiedBy>K K</cp:lastModifiedBy>
  <cp:lastPrinted>2019-04-15T08:18:00Z</cp:lastPrinted>
  <dcterms:modified xsi:type="dcterms:W3CDTF">2019-04-15T06:40:00Z</dcterms:modified>
  <cp:revision>8</cp:revision>
  <dc:subject/>
  <dc:title/>
</cp:coreProperties>
</file>