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                                   Załącznik do Zarządzenia nr 25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Piaski z dnia 4 kwietnia 2019 r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ykaz nieruchomości przeznaczonej do sprzedaży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STRZELCE  WIELK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gmina Piaski, powiat gostyński, województwo wielkopol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Obręb nr 0013 Strzelce Wielkie</w:t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znaczenie nieruchomości według księgi  oraz ewidencji gruntów  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ruchomość gruntowa</w:t>
            </w:r>
            <w:r>
              <w:rPr/>
              <w:t xml:space="preserve"> położona w </w:t>
            </w:r>
            <w:r>
              <w:rPr>
                <w:b/>
              </w:rPr>
              <w:t xml:space="preserve">m. Strzelce Wielkie, obręb  nr 0013 STRZELCE  WIELKIE, objęta Kw. Nr  PO1Y/00023546/6 </w:t>
            </w:r>
            <w:r>
              <w:rPr/>
              <w:t xml:space="preserve">prowadzoną przez Sąd Rejonowy w Gostyniu, IV Wydział Ksiąg Wieczystych. Własność: </w:t>
            </w:r>
            <w:r>
              <w:rPr>
                <w:b/>
              </w:rPr>
              <w:t>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198/9 o powierzchni 0,1171 ha</w:t>
            </w:r>
            <w:r>
              <w:rPr/>
              <w:t>, oznaczona użytkiem R – grunty orne klasy IVa – 0,0855 ha i klasy V -0,0316 ha</w:t>
            </w:r>
            <w:r>
              <w:rPr>
                <w:b/>
              </w:rPr>
              <w:t xml:space="preserve">, </w:t>
            </w:r>
            <w:r>
              <w:rPr/>
              <w:t xml:space="preserve">arkusz mapy1.                 </w:t>
            </w:r>
            <w:r>
              <w:rPr>
                <w:b/>
              </w:rPr>
              <w:t>Jednostka rejestrowa : 300405_ 2.0013.G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0,1171 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ruchomość  gruntowa niezabudowana, oznaczona jako działka nr 198/9 położona w obrębie Strzelce Wielkie. Powstała z podziału nieruchomości – działki nr 198/2. Kształt działki regularny, teren łagodny z zauważalnym spadkiem. Dojazd do nieruchomości wytyczoną drogą gminną nieurządzoną, gruntową. Otoczenie stanowi zabudowa mieszkaniowa jednorodzinna, teren zalesiony i obszar nie zabudowany w uprawach polowych. Teren lokalizacji częściowo wyposażony w urządzenia infrastruktury technicznej ( woda, energia, kan. sanitarna projektowana).                             Nieruchomość bez obciążeń i zobowiązań.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 obszaru lokalizacji działki nr 198/9 nie obowiązuje miejscowy plan zagospodarowania przestrzennego. W studium uwarunkowań                 i kierunków zagospodarowania przestrzennego zatwierdzonym uchwałą Rady Gminy Piaski Nr XXXV/234/2009 z dnia 14.09.2009 r. wyznaczony został kierunek zagospodarowania: teren działalności gospodarczej, w którego granicach wyznaczać można lokalizację zabudowy wiejskiej, przepompowni ścieków. Dla obszaru działki nr 198/2 ( przed podziałem) wydano decyzję o warunkach zabudowy dla inwestycji polegającej na budowie ośmiu budynków mieszkalnych jednorodzinnych ( na każdej z działek powstałych po podziale).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ywca nieruchomości  zostanie zobowiązany do zabudowania nieruchomości budynkiem mieszkalnym jednorodzinnym w ciągu 4 lat, licząc od dnia podpisania umowy sprzedaży. Gmina Piaski zastrzega sobie prawo odkupu nieruchomości przez okres 5 lat, zgodnie art. 593 i 594  Kodeksu Cywilnego, za zwrotem ceny w wysokości określonej w umowie sprzedaży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59 000,00  zł. netto</w:t>
            </w:r>
          </w:p>
          <w:p>
            <w:pPr>
              <w:pStyle w:val="Normal"/>
              <w:rPr/>
            </w:pPr>
            <w:r>
              <w:rPr/>
              <w:t xml:space="preserve">Do uzyskanej ceny w przetargu (licytacja)zostanie doliczony podatek VAT wg. stawki 23%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a o przeznaczeniu do</w:t>
            </w:r>
            <w:r>
              <w:rPr/>
              <w:t xml:space="preserve"> </w:t>
            </w:r>
            <w:r>
              <w:rPr>
                <w:b/>
              </w:rPr>
              <w:t>sprzedaży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ruchomość przeznaczona do sprzedaży ( własność) w drodze przetargu ustnego nieograniczo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a się termin do dnia 20 maja 2019 r.</w:t>
      </w:r>
      <w:r>
        <w:rPr/>
        <w:t xml:space="preserve"> do złożenia wniosków o nabycie nieruchomości przez osoby, którym przysługuje pierwszeństwo w nabyciu nieruchomości na podstawie art.34 ust.1 pkt 1 i 2 ustawy z dnia 21 sierpnia 1997 r. o gospodarce nieruchomościami ( Dz.U. z 2018 r. poz.2204 z późn.zm.) 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sectPr>
      <w:type w:val="nextPage"/>
      <w:pgSz w:orient="landscape" w:w="16838" w:h="11906"/>
      <w:pgMar w:left="357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Regina Karolewicz</dc:creator>
  <dc:description/>
  <cp:keywords/>
  <dc:language>en-US</dc:language>
  <cp:lastModifiedBy>r.karolewicz</cp:lastModifiedBy>
  <cp:lastPrinted>2016-02-12T11:43:00Z</cp:lastPrinted>
  <dcterms:modified xsi:type="dcterms:W3CDTF">2019-04-04T08:11:00Z</dcterms:modified>
  <cp:revision>4</cp:revision>
  <dc:subject/>
  <dc:title>Za</dc:title>
</cp:coreProperties>
</file>