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  <w:drawing>
                <wp:inline distT="0" distB="0" distL="0" distR="0">
                  <wp:extent cx="1066165" cy="97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Dzieck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19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Borek Wlkp., Gostyń, Krobia, Piaski Wlkp., Pępowo, Pogorzela, Ponie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032747086"/>
      <w:bookmarkStart w:id="1" w:name="__Fieldmark__0_3032747086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032747086"/>
      <w:bookmarkStart w:id="3" w:name="__Fieldmark__1_3032747086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032747086"/>
      <w:bookmarkStart w:id="5" w:name="__Fieldmark__2_3032747086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 poszczególnych polach. W przypadku jakichkolwiek pytań skontaktuj się z Twoim Ośrodkiem Działaj Lokalnie: Stowarzyszenie Dziecko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ul. Bojanowskiego 14 a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63-800 Gostyń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e-mail.: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ewa.misiaczyk@vp.pl</w:t>
              </w:r>
            </w:hyperlink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tel. 881 008 140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032747086"/>
      <w:bookmarkStart w:id="7" w:name="__Fieldmark__3_3032747086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032747086"/>
      <w:bookmarkStart w:id="9" w:name="__Fieldmark__4_3032747086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032747086"/>
      <w:bookmarkStart w:id="11" w:name="__Fieldmark__5_3032747086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032747086"/>
      <w:bookmarkStart w:id="13" w:name="__Fieldmark__6_3032747086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032747086"/>
      <w:bookmarkStart w:id="15" w:name="__Fieldmark__7_3032747086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032747086"/>
      <w:bookmarkStart w:id="17" w:name="__Fieldmark__8_3032747086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032747086"/>
      <w:bookmarkStart w:id="19" w:name="__Fieldmark__9_3032747086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032747086"/>
      <w:bookmarkStart w:id="21" w:name="__Fieldmark__10_3032747086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032747086"/>
      <w:bookmarkStart w:id="23" w:name="__Fieldmark__11_3032747086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032747086"/>
      <w:bookmarkStart w:id="25" w:name="__Fieldmark__12_3032747086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032747086"/>
      <w:bookmarkStart w:id="27" w:name="__Fieldmark__13_3032747086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032747086"/>
      <w:bookmarkStart w:id="29" w:name="__Fieldmark__14_3032747086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032747086"/>
      <w:bookmarkStart w:id="31" w:name="__Fieldmark__15_3032747086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032747086"/>
      <w:bookmarkStart w:id="33" w:name="__Fieldmark__16_3032747086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032747086"/>
      <w:bookmarkStart w:id="35" w:name="__Fieldmark__17_3032747086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032747086"/>
      <w:bookmarkStart w:id="37" w:name="__Fieldmark__18_3032747086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032747086"/>
      <w:bookmarkStart w:id="39" w:name="__Fieldmark__19_3032747086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032747086"/>
      <w:bookmarkStart w:id="41" w:name="__Fieldmark__20_3032747086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032747086"/>
      <w:bookmarkStart w:id="43" w:name="__Fieldmark__21_3032747086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032747086"/>
      <w:bookmarkStart w:id="45" w:name="__Fieldmark__22_3032747086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032747086"/>
      <w:bookmarkStart w:id="47" w:name="__Fieldmark__23_3032747086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032747086"/>
      <w:bookmarkStart w:id="49" w:name="__Fieldmark__24_3032747086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032747086"/>
      <w:bookmarkStart w:id="51" w:name="__Fieldmark__25_3032747086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032747086"/>
      <w:bookmarkStart w:id="53" w:name="__Fieldmark__26_3032747086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032747086"/>
      <w:bookmarkStart w:id="55" w:name="__Fieldmark__27_3032747086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032747086"/>
      <w:bookmarkStart w:id="57" w:name="__Fieldmark__28_3032747086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032747086"/>
      <w:bookmarkStart w:id="59" w:name="__Fieldmark__29_3032747086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032747086"/>
      <w:bookmarkStart w:id="61" w:name="__Fieldmark__30_3032747086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032747086"/>
      <w:bookmarkStart w:id="63" w:name="__Fieldmark__31_3032747086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032747086"/>
      <w:bookmarkStart w:id="65" w:name="__Fieldmark__32_3032747086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032747086"/>
      <w:bookmarkStart w:id="67" w:name="__Fieldmark__33_3032747086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032747086"/>
      <w:bookmarkStart w:id="69" w:name="__Fieldmark__34_3032747086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032747086"/>
      <w:bookmarkStart w:id="71" w:name="__Fieldmark__35_3032747086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032747086"/>
      <w:bookmarkStart w:id="73" w:name="__Fieldmark__36_3032747086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032747086"/>
      <w:bookmarkStart w:id="75" w:name="__Fieldmark__37_3032747086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032747086"/>
      <w:bookmarkStart w:id="77" w:name="__Fieldmark__38_3032747086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032747086"/>
      <w:bookmarkStart w:id="79" w:name="__Fieldmark__39_3032747086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032747086"/>
      <w:bookmarkStart w:id="81" w:name="__Fieldmark__40_3032747086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>Wszystkie pola powinny być wypełnione, w miejs</w:t>
      </w:r>
      <w:r>
        <w:rPr/>
        <w:t>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Stowarzyszenie Dziecko z siedzibą Gostyniu ul. Bojanowskiego 14a,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Stowarzyszenia Dziecko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Stowarzyszenia Dziecko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/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wa.misiaczyk@vp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Paweł Zań</dc:creator>
  <dc:description/>
  <cp:keywords/>
  <dc:language>en-US</dc:language>
  <cp:lastModifiedBy>Ewa Misiaczyk</cp:lastModifiedBy>
  <cp:lastPrinted>2017-03-13T13:29:00Z</cp:lastPrinted>
  <dcterms:modified xsi:type="dcterms:W3CDTF">2019-04-01T06:35:00Z</dcterms:modified>
  <cp:revision>19</cp:revision>
  <dc:subject/>
  <dc:title> </dc:title>
</cp:coreProperties>
</file>