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lastycznego „ZAJĄCZEK W BIBLIOTECE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z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Piaskach oraz Gminny Ośrodek Kultury w Piaskach z siedzibą przy ul. Strzeleckiej 4, 63-820 Pias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tanowienia ogól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Prace oceniane będą w czterech kategoriach wiekowych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I kategoria - 6-7-latki (przedszkole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II kategoria - kl. 1 (szkoła podstawow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III kategoria - kl. 2 (szkoła podstawow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IV kategoria - kl. 3 (szkoła podstawow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onkurs ma na cel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rozwijanie umiejętności plastycznych dzieci,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kształtowanie rozwoju poznawczego dzieci,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rozbudzanie wyobraźni i poczucia estetyki u dziec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arunki uczestnictwa w konkurs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Zadaniem uczestników jest samodzielne wykonanie prac plastycznych zgodnie z </w:t>
        <w:tab/>
        <w:t xml:space="preserve">tematem konkursu „ZAJĄCZEK W BIBLIOTECE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Praca powinna być wykonana samodzielnie, techniką dowolną, na kartce bloku </w:t>
        <w:tab/>
        <w:t xml:space="preserve">technicznego formatu A-4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Na odwrocie pracy należy czytelnie umieści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imię, nazwisko, klasę oraz wiek </w:t>
        <w:tab/>
        <w:t xml:space="preserve">autora pracy, nazwę szkoły/przedszkola - do której dziecko uczęszcz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Do pracy należy dołączyć wypełnione przez rodzica lub opiekuna prawnego </w:t>
        <w:tab/>
        <w:t xml:space="preserve">oświadczenie  (załącznik nr 1 do niniejszego regulaminu). </w:t>
      </w:r>
      <w:r>
        <w:rPr>
          <w:rFonts w:cs="Times New Roman" w:ascii="Times New Roman" w:hAnsi="Times New Roman"/>
          <w:b/>
          <w:sz w:val="24"/>
          <w:szCs w:val="24"/>
        </w:rPr>
        <w:t xml:space="preserve">Prace dostarczone bez </w:t>
        <w:tab/>
        <w:t>ww.  oświadczenia nie będą brały udziału w konkurs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Każdy uczestnik konkursu może dostarczyć tylko jedną pracę plastyczn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i miejsce dostarczenia prac, forma ogłoszenia wyników, kryteria oceny konkursu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Prace konkursowe należy dostarczyć </w:t>
      </w:r>
      <w:r>
        <w:rPr>
          <w:rFonts w:cs="Times New Roman" w:ascii="Times New Roman" w:hAnsi="Times New Roman"/>
          <w:b/>
          <w:sz w:val="24"/>
          <w:szCs w:val="24"/>
        </w:rPr>
        <w:t>do dnia 15 kwietnia 2019 r.</w:t>
      </w:r>
      <w:r>
        <w:rPr>
          <w:rFonts w:cs="Times New Roman" w:ascii="Times New Roman" w:hAnsi="Times New Roman"/>
          <w:sz w:val="24"/>
          <w:szCs w:val="24"/>
        </w:rPr>
        <w:t xml:space="preserve"> do Gminnej </w:t>
        <w:tab/>
        <w:t>Biblioteki Publicznej w Piask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Jury konkursowe powołane przez organizatora wybiorą najciekawsze prace, które </w:t>
        <w:tab/>
        <w:t xml:space="preserve">zostaną nagrodzo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O rozstrzygnięciu konkursu Organizator poinformuje na stronie szkoły/przedszkola, </w:t>
        <w:tab/>
        <w:t xml:space="preserve">do których uczeń uczęszcza, na stronie Gminy Piaski, na stronie internetowej Gminnego </w:t>
        <w:tab/>
        <w:t xml:space="preserve">Ośrodka Kultury oraz na swoich portalach </w:t>
        <w:tab/>
        <w:t>społecznościow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Kryteria oceny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samodzielność wykonania prac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zgodność z tematem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pomysłowość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estetyka pracy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ogólne wrażenie artystyczn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chrona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Informujemy, że administratorem danych osobowych przetwarzanych w związku z </w:t>
        <w:tab/>
        <w:t xml:space="preserve">realizacją  konkursu jest organizator. Dane są przetwarzane dla potrzeb zgłoszenia, </w:t>
        <w:tab/>
        <w:t xml:space="preserve">udziału, rozstrzygnięcia i publikacji rozstrzygnięcia konkurs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Rodzic/opiekun prawny wyraża zgodę na przetwarzanie danych osobowych </w:t>
        <w:tab/>
        <w:t xml:space="preserve">uczestnika przystępującego do udziału w konkursie wyłącznie w celu udziału w </w:t>
        <w:tab/>
        <w:t>konkurs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a Pani/Pan prawo dostępu do treści swoich danych, aktualizacji danych,</w:t>
        <w:tab/>
        <w:t xml:space="preserve">prawo do wniesienia skargi do organu nadzorczego tj. Prezesa Urzędu Ochrony </w:t>
        <w:tab/>
        <w:t xml:space="preserve">Danych Osobow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administrator przetwarzając dane osobowe narusza przepisy </w:t>
        <w:tab/>
        <w:t>ogólnego rozporządzenia o ochronie danych</w:t>
      </w:r>
      <w:r>
        <w:rPr>
          <w:rFonts w:cs="Times New Roman" w:ascii="Times New Roman" w:hAnsi="Times New Roman"/>
          <w:sz w:val="24"/>
          <w:szCs w:val="24"/>
        </w:rPr>
        <w:t xml:space="preserve"> oraz prawo do cofnięcia zgody na </w:t>
        <w:tab/>
        <w:t xml:space="preserve">przetwarzanie danych osobowych w każdym czasie poprzez złożenie pisemnego </w:t>
        <w:tab/>
        <w:t xml:space="preserve">oświadczenia o odwołaniu zgody na przetwarzanie danych osobowych. Cofnięcie </w:t>
        <w:tab/>
        <w:t xml:space="preserve">zgody nie wpływa na zgodność z prawem przetwarzania, którego dokonano na </w:t>
        <w:tab/>
        <w:t>podstawie wyrażonej zgody  przed jej wycofaniem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ofanie zgody na przetwarzanie </w:t>
        <w:tab/>
        <w:t xml:space="preserve">danych osobowych przed ogłoszeniem rozstrzygnięcia konkursu jest równoznaczne z </w:t>
        <w:tab/>
        <w:t xml:space="preserve">rezygnacją z udziału w konkursie, a praca konkursowa podlega w takim przypadku </w:t>
        <w:tab/>
        <w:t>zniszczeni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Podanie danych osobowych jest dobrowolne. Niepodanie danych osobowych </w:t>
        <w:tab/>
        <w:t>skutkuje brakiem możliwości uczestnictwa w konkursie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ab/>
        <w:t xml:space="preserve">5. Rodzic/opiekun prawny działając w imieniu dziecka wyraża zgodę na publikowanie </w:t>
        <w:tab/>
        <w:t xml:space="preserve">imienia i nazwiska dziecka na stronie internetowej Gminnego Ośrodka Kultury, </w:t>
        <w:tab/>
        <w:t xml:space="preserve">szkoły/przedszkola, </w:t>
        <w:tab/>
        <w:t xml:space="preserve">do których dziecko uczęszcza, na stronie Gminy Piaski oraz w </w:t>
        <w:tab/>
        <w:tab/>
        <w:t xml:space="preserve">portalach społecznościowych  organizatora w przypadku </w:t>
        <w:tab/>
        <w:t xml:space="preserve">wytypowania go jako </w:t>
        <w:tab/>
        <w:t>laureat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. Wykorzystanie wizerunku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Rodzin/opiekun prawny działający w imieniu dziecka wyraża zgodę na nieodpłatne </w:t>
        <w:tab/>
        <w:t xml:space="preserve">wykorzystanie i rozpowszechnianie wizerunku dziecka. Zgoda obejmuje takie formy </w:t>
        <w:tab/>
        <w:t xml:space="preserve">publikacji zdjęć, zarejestrowanych podczas </w:t>
        <w:tab/>
        <w:t xml:space="preserve">wręczenia nagród, jak: udostępnianie na </w:t>
        <w:tab/>
        <w:t xml:space="preserve">stronach internetowych oraz zamieszczenie w materiałach promocyjnych i </w:t>
        <w:tab/>
        <w:t xml:space="preserve">informacyjnych. Wizerunek będzie wykorzystany nieodpłatnie, tylko i wyłącznie w </w:t>
        <w:tab/>
        <w:t xml:space="preserve">celu promocji i potrzeb funkcjonowania w zakresie ww. konkursu. Dopuszcza się </w:t>
        <w:tab/>
        <w:t xml:space="preserve">możliwość przetwarzania wizerunku poprzez kadrowanie i kompozycje. </w:t>
        <w:tab/>
      </w:r>
      <w:r>
        <w:rPr>
          <w:rFonts w:eastAsia="Calibri" w:cs="Times New Roman" w:ascii="Times New Roman" w:hAnsi="Times New Roman"/>
          <w:kern w:val="2"/>
          <w:lang w:eastAsia="en-US" w:bidi="ar-SA"/>
        </w:rPr>
        <w:t xml:space="preserve">Dane </w:t>
        <w:tab/>
        <w:t xml:space="preserve">osobowe w postaci wizerunku będą przechowywane do momentu cofnięcia </w:t>
        <w:tab/>
        <w:t xml:space="preserve">zgody na publikowanie wizerunku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. Postanowienia końc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1. Warunkiem wzięcia udziału w konkursie jest akceptacja warunków niniejszego </w:t>
        <w:tab/>
        <w:t xml:space="preserve">Regulaminu oraz dostarczenie wraz z pracą konkursową wypełnionego oświadczenia </w:t>
        <w:tab/>
        <w:t>(załącznik nr 1 do niniejszego regulaminu)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2. Regulamin konkursu będzie dostępy</w:t>
      </w: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 na stronie internetowej Gminnego Ośrodka </w:t>
        <w:tab/>
        <w:t xml:space="preserve">Kultury tj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lang w:eastAsia="pl-PL"/>
          </w:rPr>
          <w:t>www.gokpiaski.webd.pl</w:t>
        </w:r>
      </w:hyperlink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 oraz  Gminy Piask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lang w:eastAsia="pl-PL"/>
          </w:rPr>
          <w:t>www.piaski-wlkp.pl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3. Prace konkursowe przechodzą na własność organizator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4. Sprawy nieuregulowane niniejszym regulaminem rozstrzygają organizatorzy </w:t>
        <w:tab/>
        <w:t>konkur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5. Organizatorzy zastrzegają sobie prawa do zmiany treści regulamin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1 do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I Konkursu Plastycznego „ZAJĄCZEK W BIBLIOTECE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rodzica/opiekuna prawneg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zapoznałam(em) się z Regulaminem I Konkursu Plastycznego „ZAJĄCZEK W BIBLIOTECE” organizowanego przez Gminną Bibliotekę Publiczną w Piaskach oraz Gminny Ośrodek Kultury w Piaskach i wyrażam zgodę na udział mojego dziecka ……………………………………………………w ww. konkursie zgodnie z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imię, nazwisk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mi w nim warunk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a i podpis rodzica/opiekuna praw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wyrażam zgodę na przetwarzanie przez organizatora  danych osobowych  gromadzonych w konkursie plastycznym „Zajączek w Bibliotece” na potrzeby organizacji konkursu, wyłonienia Laureatów oraz upowszechnienia informacji na temat konkursu i nagrodzonych prac konkursowych. Wyrażam również zgodę na rozpowszechnienie wizerunku ww. dziecka zarejestrowanego podczas wręczenia nagród w celu promocji i potrzeb funkcjonowania konkur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a i podpis rodzica/opiekuna praw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piaski.webd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1:00Z</dcterms:created>
  <dc:creator>Kowalski Ryszard</dc:creator>
  <dc:description/>
  <dc:language>en-US</dc:language>
  <cp:lastModifiedBy/>
  <cp:lastPrinted>2019-03-26T09:01:00Z</cp:lastPrinted>
  <dcterms:modified xsi:type="dcterms:W3CDTF">2019-03-27T12:38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