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Dane właściciela nieruchomoś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imię i nazwisko, adres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………………………………………………………</w:t>
      </w:r>
      <w:r>
        <w:rPr>
          <w:rFonts w:cs="Cambria" w:ascii="Cambria" w:hAnsi="Cambria"/>
          <w:i/>
          <w:sz w:val="20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liczba osób zamieszkujących nieruchomość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Ścieki odprowadzam do: </w:t>
      </w:r>
      <w:r>
        <w:rPr>
          <w:rFonts w:cs="Cambria" w:ascii="Cambria" w:hAnsi="Cambria"/>
          <w:sz w:val="18"/>
        </w:rPr>
        <w:t>(należy zaznaczyć właściwy kwadrat i wypełnić brakujące pol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BOWIĄZKOW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353"/>
      </w:tblGrid>
      <w:tr>
        <w:trPr>
          <w:trHeight w:val="453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2540" t="2540" r="23495" b="2349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.85pt;margin-top:3.8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1.               sieci kanalizacyjnej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</wp:posOffset>
                      </wp:positionV>
                      <wp:extent cx="238125" cy="161925"/>
                      <wp:effectExtent l="2540" t="2540" r="23495" b="2349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75pt;margin-top:1.2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zbiornika bezodpływowego (szam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jemność (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1295</wp:posOffset>
                      </wp:positionV>
                      <wp:extent cx="238125" cy="161925"/>
                      <wp:effectExtent l="2540" t="2540" r="23495" b="2349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1.5pt;margin-top:15.85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 xml:space="preserve">zbiornika bezodpływowego (szambo)       </w:t>
            </w:r>
            <w:r>
              <w:rPr>
                <w:rFonts w:cs="Cambria" w:ascii="Cambria" w:hAnsi="Cambria"/>
                <w:u w:val="single"/>
              </w:rPr>
              <w:t>wspólnego dla budynku wielorodzi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jemność (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5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36550</wp:posOffset>
                      </wp:positionV>
                      <wp:extent cx="238125" cy="161925"/>
                      <wp:effectExtent l="2540" t="2540" r="23495" b="2349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9pt;margin-top:26.5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 xml:space="preserve">3. 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cs="Cambria" w:ascii="Cambria" w:hAnsi="Cambria"/>
              </w:rPr>
              <w:t>przydomowej oczyszczalni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jemność (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przydomowej oczyszczal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Nazwa firmy świadczącej usługę wywozu nieczystości (w przypadku zaznaczenia pkt .2 lub 3)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i. Posiadam: </w:t>
      </w:r>
      <w:r>
        <w:rPr>
          <w:rFonts w:cs="Cambria" w:ascii="Cambria" w:hAnsi="Cambria"/>
          <w:sz w:val="18"/>
          <w:szCs w:val="18"/>
        </w:rPr>
        <w:t>(dane do celów statystycznych, proszę zaznaczyć właściwy kwadra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NE FAKULTATYW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071"/>
      </w:tblGrid>
      <w:tr>
        <w:trPr>
          <w:trHeight w:val="39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450</wp:posOffset>
                      </wp:positionV>
                      <wp:extent cx="238125" cy="161925"/>
                      <wp:effectExtent l="2540" t="2540" r="23495" b="2349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.15pt;margin-top:3.5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własne ujęcie wody (studnia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8260</wp:posOffset>
                      </wp:positionV>
                      <wp:extent cx="238125" cy="161925"/>
                      <wp:effectExtent l="2540" t="2540" r="23495" b="2349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0.9pt;margin-top:3.8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przyłącze do sieci wodociągowej</w:t>
            </w:r>
          </w:p>
        </w:tc>
      </w:tr>
      <w:tr>
        <w:trPr>
          <w:trHeight w:val="424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970</wp:posOffset>
                      </wp:positionV>
                      <wp:extent cx="238125" cy="161925"/>
                      <wp:effectExtent l="2540" t="2540" r="23495" b="2349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9pt;margin-top:1.1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kompostownik</w:t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9845</wp:posOffset>
                      </wp:positionV>
                      <wp:extent cx="238125" cy="161925"/>
                      <wp:effectExtent l="2540" t="2540" r="23495" b="2349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9pt;margin-top:2.35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kolektory słoneczne</w:t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970</wp:posOffset>
                      </wp:positionV>
                      <wp:extent cx="238125" cy="161925"/>
                      <wp:effectExtent l="2540" t="2540" r="23495" b="2349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9pt;margin-top:1.1pt;width:18.7pt;height:12.7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pompę ciepł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>…………………………………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</w:t>
      </w:r>
      <w:r>
        <w:rPr>
          <w:rFonts w:cs="Cambria" w:ascii="Cambria" w:hAnsi="Cambria"/>
          <w:i/>
        </w:rPr>
        <w:t>…………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(data)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4620</wp:posOffset>
                </wp:positionV>
                <wp:extent cx="5960110" cy="617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ójt Gminy Piaski prosi o wypełnienie opracowanego przez Gminę Piaski, przedmiotowego formularza  i przekazanie do Sołtysa lub Urzędu Gminy w Piaskach (pokój nr 5) w terminie 21 dni od dnia otrzymania niniejszego pism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3pt;height:48.6pt;mso-wrap-distance-left:9.05pt;mso-wrap-distance-right:9.05pt;mso-wrap-distance-top:0pt;mso-wrap-distance-bottom:0pt;margin-top:10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ójt Gminy Piaski prosi o wypełnienie opracowanego przez Gminę Piaski, przedmiotowego formularza  i przekazanie do Sołtysa lub Urzędu Gminy w Piaskach (pokój nr 5) w terminie 21 dni od dnia otrzymania niniejszego pism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8190</wp:posOffset>
          </wp:positionH>
          <wp:positionV relativeFrom="margin">
            <wp:posOffset>-990600</wp:posOffset>
          </wp:positionV>
          <wp:extent cx="965835" cy="1083945"/>
          <wp:effectExtent l="0" t="0" r="0" b="0"/>
          <wp:wrapSquare wrapText="bothSides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Tahoma"/>
        <w:b/>
      </w:rPr>
      <w:t>Gmina Piaski</w:t>
    </w:r>
  </w:p>
  <w:p>
    <w:pPr>
      <w:pStyle w:val="Header"/>
      <w:jc w:val="right"/>
      <w:rPr>
        <w:rFonts w:cs="Tahoma"/>
      </w:rPr>
    </w:pPr>
    <w:r>
      <w:rPr>
        <w:rFonts w:cs="Tahoma"/>
      </w:rPr>
      <w:t>63-820 Piaski, ul. 6 Stycznia 1</w:t>
    </w:r>
  </w:p>
  <w:p>
    <w:pPr>
      <w:pStyle w:val="Header"/>
      <w:jc w:val="right"/>
      <w:rPr>
        <w:rFonts w:cs="Tahoma"/>
        <w:lang w:val="en-US"/>
      </w:rPr>
    </w:pPr>
    <w:r>
      <w:rPr>
        <w:rFonts w:cs="Tahoma"/>
        <w:lang w:val="en-US"/>
      </w:rPr>
      <w:t>tel. +48 65 571 90 30, fax +48 65 571 90 49</w:t>
    </w:r>
  </w:p>
  <w:p>
    <w:pPr>
      <w:pStyle w:val="Header"/>
      <w:jc w:val="right"/>
      <w:rPr>
        <w:rFonts w:cs="Tahoma"/>
        <w:lang w:val="en-US"/>
      </w:rPr>
    </w:pPr>
    <w:r>
      <w:rPr>
        <w:rFonts w:cs="Tahoma"/>
        <w:lang w:val="en-US"/>
      </w:rPr>
      <w:t>www.piaski-wlkp.pl, e-mail: sekretariat@piaski-wlkp.pl</w: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cs="Tahoma"/>
        <w:lang w:val="en-US"/>
      </w:rPr>
    </w:pPr>
    <w:r>
      <w:rPr>
        <w:rFonts w:cs="Tahoma"/>
        <w:lang w:val="en-US"/>
      </w:rPr>
      <w:tab/>
      <w:tab/>
    </w:r>
  </w:p>
  <w:p>
    <w:pPr>
      <w:pStyle w:val="Header"/>
      <w:jc w:val="right"/>
      <w:rPr>
        <w:rFonts w:cs="Tahoma"/>
        <w:szCs w:val="24"/>
        <w:lang w:val="en-US" w:eastAsia="en-US"/>
      </w:rPr>
    </w:pPr>
    <w:r>
      <w:rPr>
        <w:rFonts w:cs="Tahoma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80010</wp:posOffset>
              </wp:positionV>
              <wp:extent cx="596582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662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16d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25pt;margin-top:6.3pt;width:469.7pt;height:0.1pt;flip:x" type="_x0000_t32">
              <v:stroke color="#216d1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5:00Z</dcterms:created>
  <dc:creator>r.talarczak</dc:creator>
  <dc:description/>
  <dc:language>en-US</dc:language>
  <cp:lastModifiedBy>a.roszak</cp:lastModifiedBy>
  <cp:lastPrinted>2017-05-24T11:54:00Z</cp:lastPrinted>
  <dcterms:modified xsi:type="dcterms:W3CDTF">2019-03-06T12:45:00Z</dcterms:modified>
  <cp:revision>2</cp:revision>
  <dc:subject/>
  <dc:title/>
</cp:coreProperties>
</file>