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KRUTACJA DO KLAS PIERWSZYCH SZKÓŁ PODSTAW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JEDNOSTKACH PROWADZONYCH PRZEZ GMINĘ PIA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Wójt Gminy Piaski ogłasza, iż </w:t>
      </w:r>
      <w:r>
        <w:rPr>
          <w:u w:val="single"/>
        </w:rPr>
        <w:t>rekrutacja do klas pierwszych szkół podstawowych w Piaskach, Szelejewie i Bodzewie</w:t>
      </w:r>
      <w:r>
        <w:rPr/>
        <w:t xml:space="preserve"> zostanie przeprowadzona zgodnie z </w:t>
      </w:r>
      <w:r>
        <w:rPr>
          <w:color w:val="000000"/>
        </w:rPr>
        <w:t>Zarządzeniem nr 9/2019 Wójta</w:t>
      </w:r>
      <w:r>
        <w:rPr/>
        <w:t xml:space="preserve"> Gminy Piaski w dniach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  <w:u w:val="single"/>
        </w:rPr>
        <w:t>od 11 lutego 2019 r. do 1 marca 2019 r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hanging="0"/>
        <w:rPr/>
      </w:pPr>
      <w:r>
        <w:rPr/>
        <w:t>We wskazanym wyżej terminie należy złożyć zgłoszenie dziecka zamieszkałego w obwodzie szkoły lub wniosek o przyjęcie do szkoły podstawowej wraz z załącznikami (oświadczeniami i dokumentami potwierdzającymi spełnienie kryteriów) dziecka spoza obwodu szkoły.</w:t>
      </w:r>
    </w:p>
    <w:p>
      <w:pPr>
        <w:pStyle w:val="Normal"/>
        <w:spacing w:lineRule="auto" w:line="276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Szczegółowych informacji udzielają pracownicy placówek oświatowych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1773"/>
      </w:tblGrid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 oświatowej prowadzącej nabó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m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</w:tc>
      </w:tr>
      <w:tr>
        <w:trPr>
          <w:trHeight w:val="57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z w:val="20"/>
                <w:szCs w:val="20"/>
              </w:rPr>
              <w:t>Szkoła Podstawowa z Oddziałami Integracyjnymi im. M. Kopernika w Piask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2 396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71 90 3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iaski@edu.piaski-wlkp.p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7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Bł. Edmunda Bojanowskiego w Szeleje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3 05 1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zelejewo@edu.piaski-wlkp.p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69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z w:val="20"/>
                <w:szCs w:val="20"/>
              </w:rPr>
              <w:t>Szkoła Podstawowa z Oddziałami Integracyjnymi im. Powstańców Wlkp. w Bodze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3 01 27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bodzewo@edu.piaski-wlkp.p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</w:tbl>
    <w:p>
      <w:pPr>
        <w:pStyle w:val="Foo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 w:before="0" w:after="120"/>
        <w:ind w:hanging="0"/>
        <w:rPr>
          <w:color w:val="FF0000"/>
        </w:rPr>
      </w:pPr>
      <w:r>
        <w:rPr/>
        <w:t xml:space="preserve">Szczegóły rekrutacji oraz jej zasady wraz z wzorami wniosków i deklaracji stanowią treść Zarządzenia nr 9/2019 Wójta Gminy </w:t>
      </w:r>
      <w:r>
        <w:rPr>
          <w:color w:val="000000"/>
        </w:rPr>
        <w:t>Piaski z dnia 21 stycznia 2019 r., które</w:t>
      </w:r>
      <w:r>
        <w:rPr/>
        <w:t xml:space="preserve"> można pobrać ze strony: </w:t>
      </w:r>
      <w:hyperlink r:id="rId2">
        <w:r>
          <w:rPr>
            <w:rStyle w:val="InternetLink"/>
          </w:rPr>
          <w:t>http://www.bip.piaski-wlkp.pl/dokument/5539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ind w:hanging="0"/>
        <w:rPr/>
      </w:pPr>
      <w:r>
        <w:rPr/>
        <w:t>Dokumentacja dotycząca rekrutacji dostępna jest również w każdej placówce oświatowej Gminy Piaski, w której prowadzona jest rekrutacja.</w:t>
      </w:r>
    </w:p>
    <w:p>
      <w:pPr>
        <w:pStyle w:val="Heading1"/>
        <w:shd w:fill="FFFFFF" w:val="clear"/>
        <w:suppressAutoHyphens w:val="true"/>
        <w:spacing w:lineRule="auto" w:line="276" w:before="0" w:after="0"/>
        <w:ind w:hanging="0"/>
        <w:jc w:val="both"/>
        <w:rPr/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W przypadku równorzędnych wyników uzyskanych na pierwszym etapie postępowania rekrutacyjnego lub jeżeli po zakończeniu tego etapu </w:t>
      </w:r>
      <w:r>
        <w:rPr>
          <w:rFonts w:cs="Calibri" w:ascii="Calibri" w:hAnsi="Calibri"/>
          <w:color w:val="000000"/>
          <w:sz w:val="22"/>
        </w:rPr>
        <w:t xml:space="preserve">w szkole podstawowej 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nadal są wolne miejsca, na drugim etapie postępowania rekrutacyjnego, są brane pod uwagę kryteria dodatkowe określone przez organ prowadzący. Postępowanie uzupełniające rekrutacyjne rozpoczyna się z dniem 1.04.2019 r. Uchwała w sprawie </w:t>
      </w:r>
      <w:r>
        <w:rPr>
          <w:rFonts w:cs="Calibri" w:ascii="Calibri" w:hAnsi="Calibri"/>
          <w:b w:val="false"/>
          <w:color w:val="000000"/>
          <w:sz w:val="22"/>
        </w:rPr>
        <w:t>określenia kryteriów w postępowaniu rekrutacyjnym do przedszkola, oddziału przedszkolnego</w:t>
      </w:r>
      <w:r>
        <w:rPr>
          <w:rFonts w:cs="Calibri" w:ascii="Calibri" w:hAnsi="Calibri"/>
          <w:b w:val="false"/>
          <w:color w:val="00B050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w szkole oraz</w:t>
      </w:r>
      <w:r>
        <w:rPr>
          <w:rFonts w:cs="Calibri" w:ascii="Calibri" w:hAnsi="Calibri"/>
          <w:b w:val="false"/>
          <w:color w:val="000000"/>
          <w:sz w:val="22"/>
        </w:rPr>
        <w:t xml:space="preserve"> szkół podstawowych prowadzonych przez Gminę Piaski oraz określenia dokumentów niezbędnych do potwierdzenia tych kryteriów zostanie podana do publicznej wiadomości niezwłocznie po jej uchwal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57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aski-wlkp.pl/dokument/55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0:00Z</dcterms:created>
  <dc:creator>User</dc:creator>
  <dc:description/>
  <cp:keywords/>
  <dc:language>en-US</dc:language>
  <cp:lastModifiedBy>s.nowak</cp:lastModifiedBy>
  <cp:lastPrinted>2019-01-21T13:19:00Z</cp:lastPrinted>
  <dcterms:modified xsi:type="dcterms:W3CDTF">2019-01-24T09:40:00Z</dcterms:modified>
  <cp:revision>2</cp:revision>
  <dc:subject/>
  <dc:title/>
</cp:coreProperties>
</file>