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28"/>
        </w:rPr>
        <w:t xml:space="preserve">26 </w:t>
      </w:r>
      <w:r>
        <w:rPr>
          <w:b/>
          <w:i/>
          <w:sz w:val="28"/>
          <w:szCs w:val="28"/>
        </w:rPr>
        <w:t>Powiatowy Turniej Noworoczny w Piłce Koszykowej Mężczyz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bonóg 2019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 xml:space="preserve">Uwaga!  </w:t>
      </w:r>
      <w:r>
        <w:rPr>
          <w:sz w:val="26"/>
        </w:rPr>
        <w:t xml:space="preserve"> Organizator nie bierze odpowiedzialności za ewentualne kontuzje oraz inne wydarzenia mogące wpłynąć na stan zdrowia uczestników turniej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zestnicy startują na własną odpowiedzialność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adzam się potwierdzając własnoręcznym podpisem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  <w:t>Osoby nieletnie muszą posiadać zgodę rodziców !!!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1"/>
        <w:rPr/>
      </w:pPr>
      <w:r>
        <w:rPr/>
        <w:t>FORMULARZ ZGŁOSZENIOW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5"/>
        <w:gridCol w:w="5388"/>
        <w:gridCol w:w="2477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ruży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0" w:leader="none"/>
              </w:tabs>
              <w:rPr/>
            </w:pPr>
            <w:r>
              <w:rPr/>
              <w:t>Nr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0" w:leader="none"/>
              </w:tabs>
              <w:ind w:left="1220" w:hanging="0"/>
              <w:rPr/>
            </w:pPr>
            <w:r>
              <w:rPr/>
              <w:t>Nazwisko i imi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zwisko i podpis kapitana (osoby zgłaszającej)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Organizator nie ponosi odpowiedzialności za rzeczy pozostawione w szatni.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2"/>
          <w:u w:val="single"/>
        </w:rPr>
        <w:t>Wszyscy zawodnicy startują na własną odpowiedzialność, potwierdzając to własnoręcznym podpisem.</w:t>
      </w:r>
      <w:r>
        <w:rPr>
          <w:i/>
          <w:sz w:val="26"/>
        </w:rPr>
        <w:t xml:space="preserve">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8"/>
          <w:szCs w:val="28"/>
          <w:u w:val="single"/>
        </w:rPr>
        <w:t xml:space="preserve">Uprasza się o nie palenie na w szatniach oraz spożywania alkoholu.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5:00Z</dcterms:created>
  <dc:creator>x</dc:creator>
  <dc:description/>
  <dc:language>en-US</dc:language>
  <cp:lastModifiedBy>s.nowak</cp:lastModifiedBy>
  <cp:lastPrinted>2013-01-03T23:53:00Z</cp:lastPrinted>
  <dcterms:modified xsi:type="dcterms:W3CDTF">2019-01-22T06:25:00Z</dcterms:modified>
  <cp:revision>3</cp:revision>
  <dc:subject/>
  <dc:title>XI TURNIEJ NOWOROCZNY</dc:title>
</cp:coreProperties>
</file>