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Zarządzenia nr 73 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ójta Gminy Piaski z dnia 4 październik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  GMINY  PIASKI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 g ł a s z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zeci przetarg ustny nieograniczony na sprzedaż  własności  nieruchomości gruntowych niezabudowanych położonych w  Strzelcach Wielki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miotem przetargu są niżej wymienione nieruchomości niezabudowane stanowiące własność Gminy Piaski, przeznaczone pod zabudowę mieszkaniową jednorodzinną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4"/>
        <w:gridCol w:w="2056"/>
        <w:gridCol w:w="1764"/>
        <w:gridCol w:w="2466"/>
        <w:gridCol w:w="2716"/>
        <w:gridCol w:w="23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. ewidencji gruntó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znaczen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i wieczyst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okoś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adiu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adium  z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rzelce Wielk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ziałka n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8/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rk .mapy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 – grunty orne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lasy IVa  i 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1Y/00023546/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ąd Rejonow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w Gostyni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9 000,00 zł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 800,00 z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9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zelce Wielk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ziałka n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8/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rk .mapy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 – grunty orne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lasy IVa  i 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1Y/00023546/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ąd Rejonow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Gostyni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1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9 000,00 zł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1 800,00 z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ceny osiągniętej w przetargu doliczony będzie podatek VAT w wysokości 23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ąpienie nie mniejsze niż 1 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, przeznaczenie i sposób zagospodarowania  nieruch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Nieruchomości gruntowe położone                         w Strzelcach Wielkich w sąsiedztwie drogi powiatowej Piaski - Strzelce Wielkie. Powstałe z podziału nieruchomości, oznaczonej jako działka nr 198/2 obręb Strzelce Wielkie. Kształty działek regularne, teren łagodny    z zauważalnym spadkiem. Dojazd do nieruchomości drogą gminną gruntową, oznaczoną jako działka nr 211 obręb Strzelce Wielkie i nowymi zjazdami z drogi. Teren lokalizacji częściowo wyposażony w urządzenia infrastruktury technicznej ( woda, energia, projektowana kanalizacja sanitarna) . Nabywcy uzgadniają i wykonują we własnym zakresie i na własny koszt przyłączenia  do sieci. Otoczenie stanowi zabudowa mieszkaniowa jednorodzinna, teren zalesiony i obszar nie zabudowany w uprawach polowych. Dla terenu lokalizacji nie obowiązuje miejscowy plan zagospodarowania przestrzennego. Obszar działki nr 198/2 obręb Strzelce Wielkie  ( przed podziałem) objęty warunkami zabudowy - decyzja Nr 82/2017 Wójta Gminy Piaski o warunkach zabudowy znak: BGP.6730.70.2017 z dnia 01.08.2017 r. dla inwestycji polegającej na budowie ośmiu budynków mieszkalnych jednorodzinnych. Nabywcy występują z własnym wnioskiem o wydanie warunków zabudowy dla nabytej działki i o lokalizację zjazdu z dro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cy zobowiązani są zabudować nieruchomość w ciągu 4 lat, od dnia podpisania umowy sprzedaży.               Przez zabudowę uważa się wybudowanie budynku w stanie surowym zamkniętym. W przypadku niedotrzymania terminu zabudowy, Wójt Gminy Piaski zastrzega sobie prawo odkupu nieruchomości za zwrotem ceny w ciągu        5 lat od dnia zawarcia umowy notarialnej w wysokości określonej w umowie sprzedaż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ych kupnem prosi się o dokonanie oględzin nieruchomości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, że stający do przetargu akceptują aktualny stan nieruchomości bez zastrzeżeń. Nieruchomość            jest wolna od obciążeń i zobowiązań. Pierwszy przetarg odbył się dnia 20 czerwca 2018 r., drugi przetarg dnia                   12 września 2018 r. – zakończyły się wynikiem negatywnym.   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przetargów</w:t>
      </w:r>
      <w:r>
        <w:rPr>
          <w:rFonts w:cs="Times New Roman" w:ascii="Times New Roman" w:hAnsi="Times New Roman"/>
          <w:b/>
          <w:sz w:val="24"/>
          <w:szCs w:val="24"/>
        </w:rPr>
        <w:t xml:space="preserve"> : Trzeci przetarg ustny nieograniczony na sprzedaż własności nieruchomości zostanie przeprowadzony w dniu 20 listopada 2018 r. o godzinie 9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siedzibie Urzędu Gminy w Piaskach,           ul. 6 Stycznia nr 1 – sala w podwórzu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, miejsce i termin wniesienia wadium</w:t>
      </w:r>
      <w:r>
        <w:rPr>
          <w:rFonts w:cs="Times New Roman" w:ascii="Times New Roman" w:hAnsi="Times New Roman"/>
          <w:b/>
          <w:sz w:val="24"/>
          <w:szCs w:val="24"/>
        </w:rPr>
        <w:t xml:space="preserve"> : Warunkiem przystąpienia do przetargu jest wpłacenie wadium w pieniądzu  na kon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miny Piask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r 97 8678 0005 0050 0500 4994 0002</w:t>
      </w:r>
      <w:r>
        <w:rPr>
          <w:rFonts w:cs="Times New Roman" w:ascii="Times New Roman" w:hAnsi="Times New Roman"/>
          <w:b/>
          <w:sz w:val="24"/>
          <w:szCs w:val="24"/>
        </w:rPr>
        <w:t xml:space="preserve"> w terminie 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nia 16 listopada  2018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  termin wniesienia wadium uważa się dzień wpływu wadium na wskazany rachunek Gminy Piaski.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twarciem przetargu komisja przetargowa stwierdza wniesienie wadium przez uczestników przetargu. Uczestnicy przetargu składają oświadczenie o zapoznaniu się z przedmiotem przetargu i warunkami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ieruchomości osiągnięta w przetargu zwiększona o podatek VAT w wysokości 23 % podlega zapłacie            nie później niż do dnia zawarcia umowy przenoszącej własność.</w:t>
      </w:r>
      <w:r>
        <w:rPr/>
        <w:t xml:space="preserve">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iejscu i terminie zawarcia umowy sprzedaży, osoba ustalona jako nabywca nieruchomości zostanie zawiadomiona  najpóźniej  w ciągu 21 dni od dnia rozstrzygnięcia przetargu. Nabywca ponosi koszty notarialne           i sądowe, których wysokość określi notariusz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tki uchylenia się od zawarcia umowy  sprzedaży:</w:t>
      </w:r>
      <w:r>
        <w:rPr>
          <w:rFonts w:cs="Times New Roman" w:ascii="Times New Roman" w:hAnsi="Times New Roman"/>
          <w:sz w:val="24"/>
          <w:szCs w:val="24"/>
        </w:rPr>
        <w:t xml:space="preserve"> W przypadku, gdy osoba ustalona jako nabywca nieruchomości nie przystąpi bez usprawiedliwienia do zawarcia umowy notarialnej w oznaczonym dniu i terminie podanym w zawiadomieniu, Wójt Gminy Piaski może odstąpić od zawarcia umowy, a wpłacone wadium nie podlega zwrotowi. 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e  dodatkowe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Przed przystąpieniem do przetargu konieczne jest okazanie komisji przetargowej dowodu tożsamości przez uczestnika przetargu, a w przypadku :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małżonków</w:t>
      </w:r>
      <w:r>
        <w:rPr>
          <w:rFonts w:cs="Times New Roman" w:ascii="Times New Roman" w:hAnsi="Times New Roman"/>
          <w:sz w:val="24"/>
          <w:szCs w:val="24"/>
        </w:rPr>
        <w:t xml:space="preserve"> do dokonywania czynności przetargowych konieczna jest obecność obojga małżonków lub jednego      z nich ze stosownym pełnomocnictwem (oryginał) drugiego małżonka, zawierającym zgodę na uczestnictwo             w przetargu w celu odpłatnego nabycia nieruchomości;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mocników osób fizy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notarialne potwierdzone pełnomocnictwo upoważniające do uczestniczenia       w przetargu i nabycia nieruchomości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płacone przez uczestnika przetargu, który przetarg wygrał zalicza się na poczet ceny nabycia nieruchomości, a pozostałym uczestnikom zostanie zwrócone niezwłocznie po zamknięciu lub odwołaniu przetargu, jednak nie później niż przed upływem 3 dni od dnia odwołania, zamknięcia przetargu, unieważnienia przetargu lub zakończenia przetargu wynikiem negatywnym, przelewem na rachunek bankowy uczestnika przetargu.</w:t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ąpienie nie może wynosić mniej niż 1% ceny wywoławczej, z zaokrągleniem w górę do pełnych dziesiątek złotych. O wysokości postąpienia decydują uczestnicy przetargu. Przetarg jest ważny bez względu na liczbę uczestników, jeżeli przynajmniej jeden uczestnik zaoferował co najmniej jedno postąpienie powyżej ceny wywoławczej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ego przetargu stanowi podstawę zawarcia aktu notarialnego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nowienia znaków granicznych, w razie takiej konieczności dokonuje nabywca we własnym zakresie                              i na własny koszt.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niniejszego ogłoszenia i dodatkowe informacje można uzyskać w Urzędzie Gminy w Piaskach,                               ul. 6 Stycznia 1, pokój nr 5 lub telefoniczne   (65) 5295434, (65)5719188 wew. 34 oraz na strona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iaski-wlkp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okumenty i informacje)( Przetargi -nieruchomości- tereny niezabudowan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aski-wlkp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( ogłoszenia).</w:t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</w:t>
      </w:r>
      <w:r>
        <w:rPr/>
        <w:t xml:space="preserve">Zastrzega się prawo odwołania przetargu z podaniem przyczyny.                                  </w:t>
      </w:r>
    </w:p>
    <w:p>
      <w:pPr>
        <w:pStyle w:val="Normal"/>
        <w:ind w:left="-567" w:right="-457" w:hanging="0"/>
        <w:jc w:val="both"/>
        <w:rPr/>
      </w:pPr>
      <w:r>
        <w:rPr/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Wiesław Glapka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KLAUZULA INFORMACYJNA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godnie z 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 danych osobowych oraz o przysługujących Pani/Pana prawach z tym związan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Administratorem  Pani/Pana danych osobowych  </w:t>
      </w:r>
      <w:bookmarkStart w:id="0" w:name="_Hlk5148375961111111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jest: Wójt Gminy Piaski, z siedzibą przy ul. 6 Stycznia 1, 63-820 Piaski, tel. 65 571 90 30.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Wyznaczono inspektora ochrony danych, z którym można się kontaktować poprzez e-mail: k.kedzia@piaski-wlkp.pl lub pisemnie na adres: Gmina Piaski ul. 6 Stycznia 1, 63-820 Piaski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Pani/Pana dane osobowe będą przetwarzane w celu przeprowadzenia kwalifikacji i udziału w przetargu oraz ewentualnego zawarcia umowy  sprzedaży  oraz jej realizacji, dokonywania rozliczeń i windykacji należności w związku z realizacją postępowania na podstawie ustawy z dnia  21 sierpnia 1997 r. o gospodarce nieruchomościami i aktów wykonawczych do ustawy. Dane osobowe będą przetwarzane na podstawie art. 6 ust. 1 lit. c RODO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dbiorcą Pani/Pana danych osobowych będą osoby upoważnione przez Administratora do przetwarzania danych osobowych w ramach wykonywania swoich obowiązków służbow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Dane po zrealizowaniu celu, dla którego zostały zebrane, będą przetwarzane do celów archiwalnych i przechowywane przez okres niezbędny do zrealizowania przepisów dotyczących archiwizowania danych obowiązujących                                   u Administratora.</w:t>
      </w:r>
    </w:p>
    <w:p>
      <w:pPr>
        <w:pStyle w:val="Standard"/>
        <w:tabs>
          <w:tab w:val="clear" w:pos="708"/>
          <w:tab w:val="left" w:pos="262" w:leader="none"/>
          <w:tab w:val="left" w:pos="5115" w:leader="dot"/>
        </w:tabs>
        <w:spacing w:before="144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 Osoby, których dane dotyczą, mają prawo do:</w:t>
        <w:br/>
        <w:t xml:space="preserve">        a) dostępu do swoich danych osobowych</w:t>
        <w:br/>
        <w:t xml:space="preserve">        b) żądania sprostowania danych, które są nieprawidłowe</w:t>
        <w:br/>
        <w:t xml:space="preserve">        c) żądania usunięcia danych, gdy: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-dane nie są już niezbędne do celów, dla których zostały zebrane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-dane przetwarzane są niezgodnie z prawem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d) żądania ograniczenia przetwarzania, gdy: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-osoby te kwestionują prawidłowość danych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-przetwarzanie jest niezgodne z prawem, a osoby te sprzeciwiają się usunięciu danych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Administrator nie potrzebuje już danych osobowych do celów przetwarzania, ale są one potrzebne osobom,    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których dane dotyczą, do ustalenia, dochodzenia lub obrony roszczeń</w:t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spacing w:before="144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bookmarkStart w:id="1" w:name="_Hlk5148383371111111"/>
      <w:r>
        <w:rPr>
          <w:rFonts w:eastAsia="Times New Roman" w:cs="Times New Roman" w:ascii="Times New Roman" w:hAnsi="Times New Roman"/>
          <w:sz w:val="20"/>
          <w:szCs w:val="20"/>
        </w:rPr>
        <w:t>Ma Pani/Pan prawo do wniesienia skargi do organu nadzorczego, którym jest Prezes Urzędu Ochrony Danych Osobowych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Podanie danych osobowych jest dobrowolne, ale niezbędne do udziału w przetargu i zawarcia umowy po jego rozstrzygnięciu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user"/>
        <w:tabs>
          <w:tab w:val="clear" w:pos="708"/>
          <w:tab w:val="left" w:pos="262" w:leader="none"/>
          <w:tab w:val="left" w:pos="5115" w:leader="dot"/>
        </w:tabs>
        <w:spacing w:before="144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 Dane nie będą przetwarzane w sposób zautomatyzowany w tym również w formie profilowania.</w:t>
      </w:r>
    </w:p>
    <w:p>
      <w:pPr>
        <w:pStyle w:val="Bezodstpw"/>
        <w:rPr/>
      </w:pPr>
      <w:r>
        <w:rPr/>
      </w:r>
    </w:p>
    <w:sectPr>
      <w:footerReference w:type="default" r:id="rId4"/>
      <w:type w:val="nextPage"/>
      <w:pgSz w:w="11906" w:h="16838"/>
      <w:pgMar w:left="340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aski-wlkp.pl/" TargetMode="External"/><Relationship Id="rId3" Type="http://schemas.openxmlformats.org/officeDocument/2006/relationships/hyperlink" Target="http://www.piaski-wlkp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2:00Z</dcterms:created>
  <dc:creator>oem</dc:creator>
  <dc:description/>
  <cp:keywords/>
  <dc:language>en-US</dc:language>
  <cp:lastModifiedBy>S Nowak</cp:lastModifiedBy>
  <cp:lastPrinted>2018-03-02T08:25:00Z</cp:lastPrinted>
  <dcterms:modified xsi:type="dcterms:W3CDTF">2018-10-08T13:32:00Z</dcterms:modified>
  <cp:revision>2</cp:revision>
  <dc:subject/>
  <dc:title/>
</cp:coreProperties>
</file>