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dnia…………2018 r.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Piaski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6 Stycznia 1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-820 Pia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oszacowanie szkód powstałych w wyniku niekorzystnego zjawiska atmosferycznego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ospodarst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NIOSKU NALEŻY ZAŁĄCZYĆ KSEROKOPIĘ WNIOSKU O PRZYZNANIE PŁATNOŚCI NA ROK 2018 składanego do ARiM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mię i nazwisko: ………………………………………… tel. kontaktowy: ………………..…………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dres zamieszkania………………………………………………...…....…....…………………….…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ołożenie gospodarstwa (miejscowość) …………....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  …………..…..………… REGON ……..…….…………… NIP ………....……………..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Identyfikacyjny gospodarstwa w ARiMR ……………………………………………….......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8120</wp:posOffset>
                </wp:positionV>
                <wp:extent cx="363347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gólna Powierzchnia gospodarstwa rolnego…………ha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22.55pt;mso-wrap-distance-left:9.05pt;mso-wrap-distance-right:9.05pt;mso-wrap-distance-top:0pt;mso-wrap-distance-bottom:0pt;margin-top:15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gólna Powierzchnia gospodarstwa rolnego…………ha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4770</wp:posOffset>
                </wp:positionV>
                <wp:extent cx="5978525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runty orne: ……………...           w tym dzierżawione: ………………....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rwałe użytki zielone:………………          w tym dzierżawione: ………………....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zostałe (np. zabudowania, nieużytki)………….           w tym dzierżawione: ………………...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49.7pt;mso-wrap-distance-left:9.05pt;mso-wrap-distance-right:9.05pt;mso-wrap-distance-top:0pt;mso-wrap-distance-bottom:0pt;margin-top:5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grunty orne: ……………...           w tym dzierżawione: ………………....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trwałe użytki zielone:………………          w tym dzierżawione: ………………....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ozostałe (np. zabudowania, nieużytki)………….           w tym dzierżawione: ………………....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78525" cy="640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ałkowita powierzchnia upraw rolnych 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danym sezonie wegetacyjny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z których 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danym roku przewidziany jest zbiór plon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w gospodarstwie rolny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zgodnie z wnioskiem o płatności w ramach wsparcia bezpośredniego, o ile został złożony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h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50.45pt;mso-wrap-distance-left:9.05pt;mso-wrap-distance-right:9.05pt;mso-wrap-distance-top:0pt;mso-wrap-distance-bottom:0pt;margin-top:0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Całkowita powierzchnia upraw rolnych w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danym sezonie wegetacyjny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, z których w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danym roku przewidziany jest zbiór plon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w gospodarstwie rolnym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zgodnie z wnioskiem o płatności w ramach wsparcia bezpośredniego, o ile został złożony)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………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h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tym w Gminie Piaski ogółem: ……..……ha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erzchnia upraw rolnych  w dniu wystąpienia szkody z wyłączeniem łąk i pastwisk:…………h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Powierzchnia upraw dotknięta zjawiskiem wynosi ………………………………h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zy producent posiada grunty rolne na terenie innych gmin        TAK            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tak to w jaki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……………………………….……… ilość ha 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…………………………….………… ilość ha 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że składam wniosek o oszacowanie szkód do innych gmin, poza gminą, w której znajduje się siedziba gospodarstwa: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roducent rolny zawarł umowę obowiązkowego lub dobrowolnego ubezpieczenia?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TAK   /   NIE     </w:t>
      </w:r>
      <w:r>
        <w:rPr>
          <w:rFonts w:cs="Times New Roman" w:ascii="Times New Roman" w:hAnsi="Times New Roman"/>
          <w:sz w:val="20"/>
        </w:rPr>
        <w:t>* zaznaczyć właści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tak, to w jakim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...........................powierzchnia ubezpieczona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erzęta …....................................................................................................................liczba................................ Budynki ..…........................................................................................................................................................….. Maszyny ..…......................................................................................................................................................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roducent rolny otrzymał już odszkodowanie?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TAK</w:t>
      </w:r>
      <w:r>
        <w:rPr>
          <w:rFonts w:cs="Times New Roman" w:ascii="Times New Roman" w:hAnsi="Times New Roman"/>
        </w:rPr>
        <w:t xml:space="preserve">, w wysokości ……............             </w:t>
      </w:r>
      <w:r>
        <w:rPr>
          <w:rFonts w:cs="Times New Roman" w:ascii="Times New Roman" w:hAnsi="Times New Roman"/>
          <w:b/>
        </w:rPr>
        <w:t xml:space="preserve">NIE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* zaznaczyć właściw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 gospodarstwa oświadcza, że zamierza korzystać z kredytu na wznowienie produkcji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NIE  / TAK</w:t>
      </w:r>
      <w:r>
        <w:rPr>
          <w:rFonts w:cs="Times New Roman" w:ascii="Times New Roman" w:hAnsi="Times New Roman"/>
        </w:rPr>
        <w:t xml:space="preserve"> w banku: …………………………………………..</w:t>
      </w:r>
      <w:r>
        <w:rPr>
          <w:rFonts w:cs="Times New Roman" w:ascii="Times New Roman" w:hAnsi="Times New Roman"/>
          <w:sz w:val="20"/>
        </w:rPr>
        <w:t xml:space="preserve">* zaznaczyć właściwe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color w:val="000000"/>
          <w:sz w:val="22"/>
          <w:szCs w:val="22"/>
        </w:rPr>
        <w:t xml:space="preserve">Zwracam się z </w:t>
      </w:r>
      <w:r>
        <w:rPr>
          <w:b w:val="false"/>
          <w:iCs/>
          <w:color w:val="000000"/>
          <w:sz w:val="22"/>
          <w:szCs w:val="22"/>
        </w:rPr>
        <w:t>wnioskiem</w:t>
      </w:r>
      <w:r>
        <w:rPr>
          <w:b w:val="false"/>
          <w:iCs/>
          <w:color w:val="000000"/>
          <w:sz w:val="22"/>
          <w:szCs w:val="22"/>
          <w:vertAlign w:val="superscript"/>
        </w:rPr>
        <w:t xml:space="preserve"> </w:t>
      </w:r>
      <w:r>
        <w:rPr>
          <w:b w:val="false"/>
          <w:iCs/>
          <w:color w:val="000000"/>
          <w:sz w:val="22"/>
          <w:szCs w:val="22"/>
        </w:rPr>
        <w:t xml:space="preserve">o szacowanie szkód </w:t>
      </w:r>
      <w:r>
        <w:rPr>
          <w:b w:val="false"/>
          <w:bCs w:val="false"/>
          <w:color w:val="000000"/>
          <w:sz w:val="22"/>
          <w:szCs w:val="22"/>
        </w:rPr>
        <w:t>powstałych w moim gospodarstwie rolnym w wyniku niekorzystnego zjawiska atmosferycznego</w:t>
      </w:r>
      <w:r>
        <w:rPr>
          <w:b w:val="false"/>
          <w:color w:val="000000"/>
          <w:sz w:val="22"/>
          <w:szCs w:val="22"/>
          <w:vertAlign w:val="superscript"/>
        </w:rPr>
        <w:t xml:space="preserve"> 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uszy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6) powodzi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gradu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7) huraganu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eszczu nawalnego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8) pioruna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jemnych skutków przezimowania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9) obsunięcia się ziemi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rzymrozków wiosennych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10) lawiny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miało miejs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dniu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) w okresie od dnia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do dnia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dy powstały w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rawach   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ab/>
        <w:t xml:space="preserve">2) zwierzętach  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ab/>
        <w:t xml:space="preserve">     3) środkach trwałych   </w:t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gmin/y: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kcja roślinna (wszystkie uprawy zgodnie z wnioskiem o przyznanie płatności obszarowych ARiMR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70"/>
        <w:gridCol w:w="1587"/>
        <w:gridCol w:w="829"/>
        <w:gridCol w:w="1461"/>
        <w:gridCol w:w="1446"/>
        <w:gridCol w:w="162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kazać wszystkie uprawy w gospodarstwie, zgodnie z wnioskiem o płatności z 2018r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bręb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upr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objęta szkodami (h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y przez rolnika % s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W przypadku braku strat w danej uprawie należy wpisać „0” w kolumnie </w:t>
      </w:r>
      <w:r>
        <w:rPr>
          <w:rFonts w:cs="Times New Roman" w:ascii="Times New Roman" w:hAnsi="Times New Roman"/>
          <w:i/>
        </w:rPr>
        <w:t>Stopień szkód w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dukcja zwierzę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52"/>
        <w:gridCol w:w="1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gatunku/ produ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wista lub prognozowana liczba zwierząt w roku szkody przed jej wystąpieniem (szt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wierząt padłych lub poddanych ubojowi z konieczności w wyniku klęski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owy mleczne </w:t>
            </w:r>
            <w:r>
              <w:rPr>
                <w:rFonts w:cs="Times New Roman" w:ascii="Times New Roman" w:hAnsi="Times New Roman"/>
                <w:b/>
              </w:rPr>
              <w:t>(stan średniorocz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ki do opasu, wolce 2-letnie i starsze </w:t>
            </w:r>
            <w:r>
              <w:rPr>
                <w:rFonts w:cs="Times New Roman" w:ascii="Times New Roman" w:hAnsi="Times New Roman"/>
                <w:b/>
              </w:rPr>
              <w:t>(sprzedaż w szt. w 2018 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łówki do opasu 2-letnie i starsze </w:t>
            </w:r>
            <w:r>
              <w:rPr>
                <w:rFonts w:cs="Times New Roman" w:ascii="Times New Roman" w:hAnsi="Times New Roman"/>
                <w:b/>
              </w:rPr>
              <w:t>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czki od 1 do 2 lat </w:t>
            </w:r>
            <w:r>
              <w:rPr>
                <w:rFonts w:cs="Times New Roman" w:ascii="Times New Roman" w:hAnsi="Times New Roman"/>
                <w:b/>
              </w:rPr>
              <w:t>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łówki od 1 do 2 lat </w:t>
            </w:r>
            <w:r>
              <w:rPr>
                <w:rFonts w:cs="Times New Roman" w:ascii="Times New Roman" w:hAnsi="Times New Roman"/>
                <w:b/>
              </w:rPr>
              <w:t>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lęta od 6 mies. do 1 roku</w:t>
            </w:r>
            <w:r>
              <w:rPr>
                <w:rFonts w:cs="Times New Roman" w:ascii="Times New Roman" w:hAnsi="Times New Roman"/>
                <w:b/>
              </w:rPr>
              <w:t xml:space="preserve"> 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lęta do opasu poniżej 6 mies. </w:t>
            </w:r>
            <w:r>
              <w:rPr>
                <w:rFonts w:cs="Times New Roman" w:ascii="Times New Roman" w:hAnsi="Times New Roman"/>
                <w:b/>
              </w:rPr>
              <w:t>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czniki o wadze 50 kg i więcej </w:t>
            </w:r>
            <w:r>
              <w:rPr>
                <w:rFonts w:cs="Times New Roman" w:ascii="Times New Roman" w:hAnsi="Times New Roman"/>
                <w:b/>
              </w:rPr>
              <w:t>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chlaki do opasu o wadze od 20 do 50 kg - </w:t>
            </w:r>
            <w:r>
              <w:rPr>
                <w:rFonts w:cs="Times New Roman" w:ascii="Times New Roman" w:hAnsi="Times New Roman"/>
                <w:b/>
              </w:rPr>
              <w:t>sprzeda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ęta  -</w:t>
            </w:r>
            <w:r>
              <w:rPr>
                <w:rFonts w:cs="Times New Roman" w:ascii="Times New Roman" w:hAnsi="Times New Roman"/>
                <w:b/>
              </w:rPr>
              <w:t xml:space="preserve"> sprzeda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hy - </w:t>
            </w:r>
            <w:r>
              <w:rPr>
                <w:rFonts w:cs="Times New Roman" w:ascii="Times New Roman" w:hAnsi="Times New Roman"/>
                <w:b/>
              </w:rPr>
              <w:t>(stan średniorocz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ód pszcz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ę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produkcji zwierzęcej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byki do opasu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6) owce 1roczne i starsze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olce 2-letnie i starsze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7) kozy 1 roczne i starsze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jałówki do opasu 2-letnie i starsze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8) mleko krowie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byczki od 1 do 2 lat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 xml:space="preserve">9) mleko owcze   </w:t>
        <w:tab/>
        <w:t xml:space="preserve">                  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jałówki od 1 do 2 lat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10) mleko kozie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rodki trwałe inne niż uprawy trwałe</w:t>
      </w:r>
    </w:p>
    <w:tbl>
      <w:tblPr>
        <w:tblW w:w="1032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1916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Rodzaj budynku, maszyny, zwierząt stada podstaw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budynków, maszyn, zwierząt gospodarskich stanowiących stado podstawowe [szt., ha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identyfikacyjny zwierzęcia lub numer stada (dotyczy zwierząt objętych systemem IRZ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zk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oszty nieponiesione w związku z wystąpieniem szkód – </w:t>
      </w:r>
      <w:r>
        <w:rPr>
          <w:rFonts w:cs="Times New Roman" w:ascii="Times New Roman" w:hAnsi="Times New Roman"/>
        </w:rPr>
        <w:t>łącznie na cały areał uprawy tj. koszty związane np. z uprawą, których rolnik z powodu wystąpienia szkody już nie poniósł (koszty nieponiesionej pracy, zabiegów agrotechnicznych itp.), jeśli nie występują pozostawić pus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Udokumentowane dodatkowe koszty poniesione z powodu niezebrania plonu w wyniku szkód</w:t>
      </w:r>
      <w:r>
        <w:rPr>
          <w:rFonts w:cs="Times New Roman" w:ascii="Times New Roman" w:hAnsi="Times New Roman"/>
        </w:rPr>
        <w:t xml:space="preserve"> – łącznie na cały areał uprawy np. kara za nie wywiązanie się z kontraktacji, wpłacone zaliczki, koszty na dodatkowe uporządkowanie pola, </w:t>
      </w:r>
      <w:r>
        <w:rPr>
          <w:rFonts w:cs="Times New Roman" w:ascii="Times New Roman" w:hAnsi="Times New Roman"/>
          <w:u w:val="single"/>
        </w:rPr>
        <w:t xml:space="preserve">koszty związane z zakupem sadzonek truskawek lub innych roślin o okresie użytkowania 2-5 lat oraz pasz, o ile ten zakup wynika z ujemnego bilansu paszowego w gospodarstwie rolnym spowodowanego szkodami powstałymi w wyniku niekorzystnych zjawisk atmosferycznych  itp., jeśli nie występują należy lub pozostawić puste. </w:t>
      </w:r>
      <w:r>
        <w:rPr>
          <w:rFonts w:cs="Times New Roman" w:ascii="Times New Roman" w:hAnsi="Times New Roman"/>
          <w:b/>
          <w:u w:val="single"/>
        </w:rPr>
        <w:t>(ujemny bilans paszow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przedzony/a o odpowiedzialności karnej stosowanie do art. 297 Kodeksu karnego oświadczam, że powyższe dane podałem/am zgodnie ze stanem faktycznym.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</w:t>
      </w:r>
      <w:r>
        <w:rPr>
          <w:rFonts w:cs="Times New Roman" w:ascii="Times New Roman" w:hAnsi="Times New Roman"/>
          <w:i/>
        </w:rPr>
        <w:t>...…………………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producenta rolnego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ministratorem danych osobowych w podmiocie o nazwie Gmina Piaski z siedzibą w Piaskach, przy ul. 6 Stycznia 1, 63-820 Piaski jest: Wójt Gminy Piaski, tel. 65 571 90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znaczono inspektora ochrony danych osobowych, z którym można się kontaktować się poprzez  e</w:t>
        <w:noBreakHyphen/>
        <w:t>mail: k.kedzia@piaski-wlkp.pl lub pisemnie na adres: Gmina Piaski, ul. 6 Stycznia 1, 63-820 Piaski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5:00Z</dcterms:created>
  <dc:creator>Barbara</dc:creator>
  <dc:description/>
  <dc:language>en-US</dc:language>
  <cp:lastModifiedBy>S Nowak</cp:lastModifiedBy>
  <cp:lastPrinted>2018-06-27T10:19:00Z</cp:lastPrinted>
  <dcterms:modified xsi:type="dcterms:W3CDTF">2018-09-24T13:55:00Z</dcterms:modified>
  <cp:revision>3</cp:revision>
  <dc:subject/>
  <dc:title/>
</cp:coreProperties>
</file>